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sz w:val="28"/>
        </w:rPr>
        <w:t>Oznámení o vydání/</w:t>
      </w:r>
      <w:r>
        <w:rPr>
          <w:strike/>
          <w:sz w:val="28"/>
        </w:rPr>
        <w:t>změně</w:t>
      </w:r>
      <w:r>
        <w:rPr>
          <w:sz w:val="28"/>
        </w:rPr>
        <w:t xml:space="preserve"> organizační normy</w:t>
      </w:r>
    </w:p>
    <w:p>
      <w:pPr>
        <w:pStyle w:val="Heading1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2"/>
        </w:rPr>
      </w:pPr>
      <w:r>
        <w:rPr>
          <w:strike/>
          <w:sz w:val="22"/>
        </w:rPr>
      </w:r>
    </w:p>
    <w:p>
      <w:pPr>
        <w:pStyle w:val="Heading1"/>
        <w:rPr/>
      </w:pPr>
      <w:r>
        <w:rPr/>
        <w:t>Oznámení o  vydání/</w:t>
      </w:r>
      <w:r>
        <w:rPr>
          <w:strike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>Název ON</w:t>
      </w:r>
      <w:r>
        <w:rPr>
          <w:b/>
          <w:bCs/>
          <w:color w:val="000000"/>
          <w:sz w:val="22"/>
        </w:rPr>
        <w:t xml:space="preserve">: Program zabezpečování jakosti pro lékařská ozáření v radiodiagnostice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                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ěrnice č. Sm- L021, 1. vydání ze dne  28.6.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/>
      </w:pPr>
      <w:r>
        <w:rPr>
          <w:color w:val="000000"/>
          <w:sz w:val="22"/>
        </w:rPr>
        <w:t xml:space="preserve">Odborný garant: </w:t>
      </w:r>
      <w:r>
        <w:rPr>
          <w:b/>
          <w:bCs/>
          <w:color w:val="000000"/>
          <w:sz w:val="22"/>
        </w:rPr>
        <w:t>RNDr.Ivo Přidal, CSc.</w:t>
      </w: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>doc. MUDr. Jaroslav Vomáčka, Ph.D., ředitel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tum schválení: </w:t>
      </w:r>
      <w:r>
        <w:rPr>
          <w:b/>
          <w:bCs/>
          <w:color w:val="000000"/>
          <w:sz w:val="22"/>
        </w:rPr>
        <w:t>28. 6. 2003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Umístění na intranetu v okruhu Organizačních norem:</w:t>
      </w:r>
      <w:r>
        <w:rPr>
          <w:b/>
          <w:bCs/>
          <w:color w:val="000000"/>
          <w:sz w:val="22"/>
        </w:rPr>
        <w:t xml:space="preserve">  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 28.6.2003    </w:t>
        <w:tab/>
        <w:tab/>
        <w:t xml:space="preserve"> Správce organizačních norem: MUDr. Marie Mlýnsk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vedoucí CKP</w:t>
        <w:tab/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 xml:space="preserve">Název ON:  </w:t>
      </w:r>
    </w:p>
    <w:p>
      <w:pPr>
        <w:pStyle w:val="Zkladntextodsazen2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Číslo ON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d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 </w:t>
      </w:r>
      <w:r>
        <w:rPr>
          <w:dstrike/>
          <w:color w:val="000000"/>
          <w:sz w:val="22"/>
        </w:rPr>
        <w:t>jiný důvod</w:t>
      </w:r>
      <w:r>
        <w:rPr>
          <w:color w:val="000000"/>
          <w:sz w:val="22"/>
        </w:rPr>
        <w:t>: 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 Olomouci dne</w:t>
        <w:tab/>
        <w:t xml:space="preserve">                                     Správce organizačních norem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568" w:top="1951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object w:dxaOrig="1241" w:dyaOrig="12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4pt;margin-top:0pt;width:41.85pt;height:4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96522126" r:id="rId1"/>
      </w:object>
    </w:r>
    <w:r>
      <w:rPr>
        <w:b/>
      </w:rPr>
      <w:t>Program zabezpečování jakosti pro lékařská ozáření v radiodiagnostice</w:t>
    </w:r>
  </w:p>
  <w:p>
    <w:pPr>
      <w:pStyle w:val="Normal"/>
      <w:spacing w:before="60" w:after="0"/>
      <w:ind w:left="2409" w:right="-1" w:firstLine="423"/>
      <w:rPr/>
    </w:pPr>
    <w:r>
      <w:rPr>
        <w:sz w:val="18"/>
      </w:rPr>
      <w:t>( Směrnice č.Sm-L021, 1. vydání ze dne 28.6.2003)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Zkladntextodsazen2">
    <w:name w:val="Základní text odsazený 2"/>
    <w:basedOn w:val="Normal"/>
    <w:qFormat/>
    <w:pPr>
      <w:ind w:left="1134" w:hanging="1134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4:00Z</dcterms:created>
  <dc:creator>user</dc:creator>
  <dc:description>2. vydání</dc:description>
  <dc:language>en-US</dc:language>
  <cp:lastModifiedBy>user</cp:lastModifiedBy>
  <cp:lastPrinted>2002-06-14T18:43:00Z</cp:lastPrinted>
  <dcterms:modified xsi:type="dcterms:W3CDTF">2004-07-23T11:29:00Z</dcterms:modified>
  <cp:revision>2</cp:revision>
  <dc:subject>OOPP_MP-K002-01</dc:subject>
  <dc:title>Oznamení o vydání/změně ON</dc:title>
</cp:coreProperties>
</file>