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Hodnocení stavu výživy a indikace nutriční podpor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>PM-L014-01,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      1 . vydání ze dne  1. 5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</w:rPr>
        <w:t>Hana Jašková,  doc. MUDr. Taťána Grossmannová, CS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MUDr. Jaroslav Vomáčka.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. 5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color w:val="000000"/>
          <w:sz w:val="22"/>
        </w:rPr>
        <w:t xml:space="preserve">L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3. 5. 2006</w:t>
        <w:tab/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80145161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05-03T09:54:00Z</dcterms:modified>
  <cp:revision>43</cp:revision>
  <dc:subject/>
  <dc:title>  </dc:title>
</cp:coreProperties>
</file>