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Organizace podpory provozu přístrojů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color w:val="000000"/>
          <w:sz w:val="22"/>
        </w:rPr>
        <w:t xml:space="preserve">MP-M011-01,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. vydání ze dne  1. 2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>Odborný garant:  ing. Vlastislav  Pudl –vedoucí  Oddělení hlavního mechanik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Vydavatel ON:  ing. Vladimír Vaněk – provozně investiční náměstek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>Datum schválení: 1. 2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M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:  2. 2. 2006</w:t>
        <w:tab/>
        <w:tab/>
        <w:t>Správce organizačních norem:  MUDr. Marie Mlýnsk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3558675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24:00Z</dcterms:created>
  <dc:creator>mlynska</dc:creator>
  <dc:description/>
  <cp:keywords/>
  <dc:language>en-US</dc:language>
  <cp:lastModifiedBy>mlynska</cp:lastModifiedBy>
  <cp:lastPrinted>2003-02-13T13:26:00Z</cp:lastPrinted>
  <dcterms:modified xsi:type="dcterms:W3CDTF">2006-02-07T23:13:00Z</dcterms:modified>
  <cp:revision>2</cp:revision>
  <dc:subject/>
  <dc:title>  </dc:title>
</cp:coreProperties>
</file>