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známení o </w:t>
      </w:r>
      <w:r>
        <w:rPr>
          <w:strike/>
        </w:rPr>
        <w:t>vydání</w:t>
      </w:r>
      <w:r>
        <w:rPr/>
        <w:t>/změně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Podpisový řád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 </w:t>
      </w:r>
      <w:r>
        <w:rPr>
          <w:b/>
          <w:color w:val="000000"/>
          <w:sz w:val="22"/>
        </w:rPr>
        <w:t>Řd-005,  1</w:t>
      </w:r>
      <w:r>
        <w:rPr>
          <w:b/>
          <w:bCs/>
          <w:color w:val="000000"/>
          <w:sz w:val="22"/>
        </w:rPr>
        <w:t>. vydání ze dne  1. 11. 20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  <w:bCs/>
        </w:rPr>
        <w:t>ing. Marie Fickerová, MBA - náměstek pro personální řízení a organizac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MUDr.  Jaroslav Vomáčka,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. 11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color w:val="000000"/>
          <w:sz w:val="22"/>
        </w:rPr>
        <w:t>Řd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  <w:r>
        <w:rPr>
          <w:b/>
          <w:color w:val="000000"/>
          <w:sz w:val="22"/>
        </w:rPr>
        <w:t xml:space="preserve">2  </w:t>
      </w:r>
      <w:r>
        <w:rPr>
          <w:color w:val="000000"/>
          <w:sz w:val="22"/>
        </w:rPr>
        <w:t xml:space="preserve"> (7. 9. 2006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 15. 9. 2006</w:t>
        <w:tab/>
        <w:tab/>
        <w:t>Správce organizačních norem:  MUDr. Marie Mlýnsk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Olomouci dne:  </w:t>
        <w:tab/>
        <w:t xml:space="preserve">                                                     Správce organizačních norem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6167181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09-18T09:49:00Z</dcterms:modified>
  <cp:revision>52</cp:revision>
  <dc:subject/>
  <dc:title>  </dc:title>
</cp:coreProperties>
</file>