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Individuální řídící akt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-G002       2. vydání ze dne  1. 10.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</w:rPr>
        <w:t>MUDr. Marie Mlýnská, ing. Jaroslav Kiliá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</w:t>
      </w:r>
      <w:r>
        <w:rPr>
          <w:b/>
          <w:bCs/>
          <w:sz w:val="22"/>
        </w:rPr>
        <w:t>Doc. MUDr. Jaroslav Vomáčka,  Ph.D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. 10. 2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 </w:t>
      </w:r>
      <w:r>
        <w:rPr>
          <w:b/>
          <w:bCs/>
          <w:sz w:val="22"/>
        </w:rPr>
        <w:t>G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Proběhlo změnové řízení č.: </w:t>
      </w:r>
      <w:r>
        <w:rPr>
          <w:b/>
          <w:color w:val="000000"/>
          <w:sz w:val="22"/>
        </w:rPr>
        <w:t>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 1. 10. 2006</w:t>
        <w:tab/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Individuální řídící akty,  1. vydání ze dne 1.  3.  2002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 </w:t>
      </w:r>
      <w:r>
        <w:rPr>
          <w:b/>
          <w:color w:val="000000"/>
          <w:sz w:val="22"/>
        </w:rPr>
        <w:t>Sm-G002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</w:rPr>
        <w:t>MUDr. Marie Mlýnská, ing. Jaroslav Kilián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Vydavatel ON:  </w:t>
      </w:r>
      <w:r>
        <w:rPr>
          <w:b/>
          <w:color w:val="000000"/>
          <w:sz w:val="22"/>
        </w:rPr>
        <w:t>doc. MUDr. Václav Rýznar, CSc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 xml:space="preserve">V Olomouci dne: 1. 10. 2006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82556643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10-30T11:17:00Z</dcterms:modified>
  <cp:revision>47</cp:revision>
  <dc:subject/>
  <dc:title>  </dc:title>
</cp:coreProperties>
</file>