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Hospodaření s léčiv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 </w:t>
      </w:r>
      <w:r>
        <w:rPr>
          <w:b/>
          <w:bCs/>
          <w:color w:val="000000"/>
          <w:sz w:val="22"/>
        </w:rPr>
        <w:t>Sm-L002     2. vydání ze dne  15. 4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</w:rPr>
        <w:t>PharmDr. Antonína Látalová, MUDr. Karel Urbánek, Ph.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bCs/>
          <w:sz w:val="22"/>
        </w:rPr>
        <w:t>MUDr.  Dana Galuszková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5</w:t>
      </w:r>
      <w:r>
        <w:rPr>
          <w:b/>
          <w:bCs/>
          <w:color w:val="000000"/>
          <w:sz w:val="22"/>
        </w:rPr>
        <w:t>. 4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sz w:val="22"/>
        </w:rPr>
        <w:t xml:space="preserve">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 20. 4. 2006</w:t>
        <w:tab/>
        <w:tab/>
        <w:t>Správce organizačních norem:  MUDr. Marie. Mlýnsk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</w:t>
      </w:r>
      <w:r>
        <w:rPr>
          <w:b/>
          <w:color w:val="000000"/>
          <w:sz w:val="22"/>
        </w:rPr>
        <w:t>Hospodaření s léčiv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 xml:space="preserve">Sm-L002    1. vydání ze dne 1.  3.  2001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  <w:r>
        <w:rPr>
          <w:b/>
          <w:color w:val="000000"/>
          <w:sz w:val="22"/>
        </w:rPr>
        <w:t>PharmDr. Antonína Látalová, MUDr. Karel Urbánek, Ph.D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color w:val="000000"/>
          <w:sz w:val="22"/>
        </w:rPr>
        <w:t>MUDr. Eliška Sovová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V Olomouci dne: 20. 4. 2006 </w:t>
        <w:tab/>
        <w:t xml:space="preserve">  Správce organizačních norem:  MUDr. Marie Mlýnsk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83145002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7:00Z</dcterms:created>
  <dc:creator>mlynska</dc:creator>
  <dc:description/>
  <cp:keywords/>
  <dc:language>en-US</dc:language>
  <cp:lastModifiedBy>mlynska</cp:lastModifiedBy>
  <cp:lastPrinted>2003-02-13T13:26:00Z</cp:lastPrinted>
  <dcterms:modified xsi:type="dcterms:W3CDTF">2006-04-21T13:31:00Z</dcterms:modified>
  <cp:revision>2</cp:revision>
  <dc:subject/>
  <dc:title>  </dc:title>
</cp:coreProperties>
</file>