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ydání/</w:t>
      </w:r>
      <w:r>
        <w:rPr>
          <w:strike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Provoz ambulantní složky, konzilia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>Sm-L026       1. vydání ze dne   1. 9.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 </w:t>
      </w:r>
      <w:r>
        <w:rPr>
          <w:b/>
        </w:rPr>
        <w:t>Doc. MUDr. Eliška Sovová, Ph.D. MBA,  MUDr. Marie Mlýnsk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</w:t>
      </w:r>
      <w:r>
        <w:rPr>
          <w:b/>
          <w:bCs/>
          <w:sz w:val="22"/>
        </w:rPr>
        <w:t>Doc. MUDr. Jaroslav Vomáčka,  Ph. D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1. 9.  2006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</w:t>
      </w:r>
      <w:r>
        <w:rPr>
          <w:b/>
          <w:color w:val="000000"/>
          <w:sz w:val="22"/>
        </w:rPr>
        <w:t xml:space="preserve">L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běhlo změnové řízení č.: 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   18. 9. 2006</w:t>
        <w:tab/>
        <w:tab/>
        <w:t>Správce organizačních norem:  MUDr. M.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Název ON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:  </w:t>
        <w:tab/>
        <w:t xml:space="preserve">  Správce organizačních norem:  MUDr. Marie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83579850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DOPIPAPnový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55:00Z</dcterms:created>
  <dc:creator>MUDr. Marie Mlýnská</dc:creator>
  <dc:description/>
  <cp:keywords/>
  <dc:language>en-US</dc:language>
  <cp:lastModifiedBy>mlynska</cp:lastModifiedBy>
  <cp:lastPrinted>2003-02-13T13:26:00Z</cp:lastPrinted>
  <dcterms:modified xsi:type="dcterms:W3CDTF">2006-09-18T09:20:00Z</dcterms:modified>
  <cp:revision>46</cp:revision>
  <dc:subject/>
  <dc:title>  </dc:title>
</cp:coreProperties>
</file>