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řizovací skripty v QI pro pohled do číselníků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a) Číselník obchodních partner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shodný pohled jako ve formuláři HN &gt; Obchodní partneři &gt; Obchodní partneři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Obchodni_partneri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AS SELECT     dbo.a156u0.ic, dbo.a156u0.u, dbo.a156u0.a33660u10 AS Kod_obchodniho_partnera, dbo.a130u0.a18734u10 AS Nazev_obchodniho_partnera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56u0.a8224u10 AS ICO, dbo.a156u0.a8225u10 AS DIC, dbo.a156u0.a69146u10 AS Platce_DPH, dbo.a156u0.a1293254u10 AS Plnen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56u0.a405951u10 AS Stav_obchodniho_partnera, dbo.a17684u10.a647136u10 AS Kod_Statu, dbo.a17684u10.a34640u10 AS Stat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7684u10.a17705u10 AS Okres, dbo.a17684u10.a17702u10 AS PSC, dbo.a17684u10.a17696u10 AS Sidlo,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dbo.a17684u10.a17700u10 AS Ulic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        dbo.a17684u10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7685u10 ON dbo.a17684u10.u = dbo.a17685u10.u_b AND dbo.a17684u10.ic = dbo.a17685u10.ic_b RIGHT OUT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56u0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30u0 ON dbo.a156u0.u = dbo.a130u0.u AND dbo.a156u0.ic = dbo.a130u0.ic ON dbo.a17685u10.u_a = dbo.a130u0.u AND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dbo.a17685u10.ic_a = dbo.a130u0.ic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ozn: bylo požadováno rozšíření o kontaktní údaje – je zahrnuto ve skriptu?</w:t>
      </w:r>
    </w:p>
    <w:p>
      <w:pPr>
        <w:pStyle w:val="Normal"/>
        <w:autoSpaceDE w:val="false"/>
        <w:rPr/>
      </w:pPr>
      <w:r>
        <w:rPr/>
        <w:br/>
      </w:r>
      <w:r>
        <w:rPr>
          <w:rFonts w:cs="Arial" w:ascii="Arial" w:hAnsi="Arial"/>
          <w:sz w:val="20"/>
          <w:szCs w:val="20"/>
        </w:rPr>
        <w:t> 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latce_DPH - 0=Ano, 1=N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lneni - 0=Tuzemské, 1=Zahraniční - 3. země, 2=Zahraniční - země E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tav_obchodniho_partnera - 0=Aktivní, 1=Neaktivní, 2=Dobíhající (NULL se v systému považuje za Aktivní)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b) Účtový rozvr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Podvojné účetnictví &gt; Číselníky - Podvojné účetnictví &gt; Účtový rozvrh - definice &gt; tl. Definice rozvrh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Uctovy_rozvrh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AS SELECT Uctovy_rozvrh.ic, Uctovy_rozvrh.u, Ucetni_obdobi.ic AS IC_Obdobi, Ucetni_obdobi.u AS U_Obdob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ic AS IC_Osnovy, Uctova_osnova.u AS U_Osnovy, Ucetni_obdobi.a14972u10 AS Zkratka_obdob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etni_obdobi.a14974u10 AS Nazev_obdobi, Uctova_osnova.a19634u10 AS Cislo_uctu, Uctova_osnova.a19638u10l401u0 AS Nazev_uctu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a34002u10l401u0 AS Uzivatelsky_nazev, Uctova_osnova.a34000u10 AS Danovy, Uctova_osnova.a1836696u10 AS Druh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a33998u10 AS Rozvahovy_typ, Uctova_osnova.a33478u10 AS Zarazeni, Uctovy_rozvrh.a891829u10l401u0 AS Nazev_uctu_v_obdobi,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Uctovy_rozvrh.a891832u10l401u0 AS Uzivatelsky_nazev_uctu_v_obdobi, Uctovy_rozvrh.a250909u10 AS Pouziva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        dbo.a189218u10 AS Uctovy_rozvrh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4244u10 AS Uctova_osnova ON Uctovy_rozvrh.u_a = Uctova_osnova.u AND Uctovy_rozvrh.ic_a = Uctova_osnova.ic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4953u10 AS Ucetni_obdobi ON Uctovy_rozvrh.u_b = Ucetni_obdobi.u AND Uctovy_rozvrh.ic_b = Ucetni_obdobi.ic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Danovy - 0=Ne, 1=An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Druh - 0=Materiálový, 1=Přímé náklady, 2=Nepřímé náklad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Rozvahovy_typ - 0=Aktivní,1=Pasivní,2=Nákladový,3=Výnosový,4=Podrozvahový,5=Závěrkový,6=Vnitropodnikový náklad,7=Vnitropodnikový výno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Zarazeni - 0=Třída,1=Skupina,2=Účet,3=Analytik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ouzivat - 0=Ne, 1=Ano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c) Číselník hospodářských středise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Podvojné účetnictví &gt; Číselníky - Podvojné účetnictví &gt; Seznam hospodářských středise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Hospodarska_Strediska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AS SELECT ic, u, a34817u10 AS HospodarskeStredisko, a34819u10 AS NazevHS, a1280820u10 AS PlatnostOd, a1280822u10 AS PlatnostD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dbo.a3003u1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d) Seznam faktur přijatýc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Finance &gt; Závazky &gt; Faktury přijaté &gt; Seznam přijatých faktu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LTER VIEW </w:t>
      </w:r>
      <w:r>
        <w:rPr>
          <w:rFonts w:cs="Consolas" w:ascii="Consolas" w:hAnsi="Consolas"/>
          <w:sz w:val="20"/>
          <w:szCs w:val="20"/>
          <w:highlight w:val="lightGray"/>
        </w:rPr>
        <w:t>[dbo].[Faktury_prijate]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AS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SELECT </w:t>
      </w:r>
      <w:r>
        <w:rPr>
          <w:rFonts w:cs="Consolas" w:ascii="Consolas" w:hAnsi="Consolas"/>
          <w:sz w:val="20"/>
          <w:szCs w:val="20"/>
          <w:highlight w:val="lightGray"/>
        </w:rPr>
        <w:t xml:space="preserve">    Doklady.a1676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Evidenci_cislo, Doklady.a71555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av_zauctovani, Doklady.a1018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vytvoreni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a1599372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zauctovani, Doklady.a8162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splatnosti, Doklady.a37919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ena_bez_DPH, Doklady.a3791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PH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a15541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oznamka, Doklady.a16792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opis, Doklady.a1676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Variabilni_symbol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.a33660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Kod_obchodniho_partnera, Obchodni_partner.a822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ICO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YEAR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599372u1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Rok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MONTH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599372u10)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Mesic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TR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9, 2), 2, 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ruhFaktury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CAST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2, 6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AS Int</w:t>
      </w:r>
      <w:r>
        <w:rPr>
          <w:rFonts w:cs="Consolas" w:ascii="Consolas" w:hAnsi="Consolas"/>
          <w:sz w:val="20"/>
          <w:szCs w:val="20"/>
          <w:highlight w:val="lightGray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isloFaktury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ISNULL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37919u10, 0) +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ISNULL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37917u10, 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astka, 1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KlientId, Partneri.a1873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Nazev, Doklady.a11050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>Puvodni_Ev_cislo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FROM   </w:t>
      </w:r>
      <w:r>
        <w:rPr>
          <w:rFonts w:cs="Consolas" w:ascii="Consolas" w:hAnsi="Consolas"/>
          <w:sz w:val="20"/>
          <w:szCs w:val="20"/>
          <w:highlight w:val="lightGray"/>
        </w:rPr>
        <w:t xml:space="preserve">               dbo.a300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 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4205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.u = Stredisko_na_dokladu.u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.ic = Stredisko_na_dokladu.ic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428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 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80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.u = Doklady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.ic = Doklady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5389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u = Partner_na_dokladu.u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ic = Partner_na_dokladu.ic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156u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.u_a = Obchodni_partner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.ic_a = Obchodni_partner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.u_a = Doklady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.ic_a = Doklady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130u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i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.u = Partneri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>Obchodni_partner.ic = Partneri.ic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WHERE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, 2) = </w:t>
      </w:r>
      <w:r>
        <w:rPr>
          <w:rFonts w:cs="Consolas" w:ascii="Consolas" w:hAnsi="Consolas"/>
          <w:color w:val="A31515"/>
          <w:sz w:val="20"/>
          <w:szCs w:val="20"/>
          <w:highlight w:val="lightGray"/>
        </w:rPr>
        <w:t xml:space="preserve">'FP'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OR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, 2) = </w:t>
      </w:r>
      <w:r>
        <w:rPr>
          <w:rFonts w:cs="Consolas" w:ascii="Consolas" w:hAnsi="Consolas"/>
          <w:color w:val="A31515"/>
          <w:sz w:val="20"/>
          <w:szCs w:val="20"/>
          <w:highlight w:val="lightGray"/>
        </w:rPr>
        <w:t>'DP'</w:t>
      </w:r>
      <w:r>
        <w:rPr>
          <w:rFonts w:cs="Consolas" w:ascii="Consolas" w:hAnsi="Consolas"/>
          <w:sz w:val="20"/>
          <w:szCs w:val="20"/>
          <w:highlight w:val="lightGray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</w:p>
    <w:p>
      <w:pPr>
        <w:pStyle w:val="Normal"/>
        <w:rPr>
          <w:color w:val="1F497D"/>
        </w:rPr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>(LEN(Doklady.a16763u10) = 1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tav_zauctovani - -2=Rozpočet,-1=Mimo účetní evidenci,0=Bez účetních položek,1=V žádostech o zaúčtování,2=Zaúčtovaný,3=Částečně zaúčtovaný,4=Auditovaný</w:t>
      </w:r>
      <w:r>
        <w:rPr/>
        <w:t xml:space="preserve"> </w:t>
        <w:b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Import do EFA</w:t>
      </w:r>
    </w:p>
    <w:p>
      <w:pPr>
        <w:pStyle w:val="Normal"/>
        <w:ind w:left="360" w:hanging="0"/>
        <w:rPr/>
      </w:pPr>
      <w:r>
        <w:rPr/>
        <w:t>Do EFA jsou přenášeny zaevidované faktury přijaté a dobropisy za zvolené období, přenáší se i vazba na objednávku, pokud je zadaná v hlavičce faktury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stup importu rozúčtování v QI</w:t>
      </w:r>
    </w:p>
    <w:p>
      <w:pPr>
        <w:pStyle w:val="Normal"/>
        <w:ind w:left="360" w:hanging="0"/>
        <w:rPr/>
      </w:pPr>
      <w:r>
        <w:rPr/>
        <w:t>Z EFA jsou čteny (on-line) tabulky RozuctovaniDoFa s vazbou na tabulku DoslaFaktu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 se provádí z formuláře (HN &gt; Podvojné účetnictví &gt; Účetní operace &gt; ) </w:t>
      </w:r>
      <w:r>
        <w:rPr>
          <w:rFonts w:cs="Arial" w:ascii="Arial" w:hAnsi="Arial"/>
          <w:b/>
          <w:bCs/>
          <w:sz w:val="20"/>
          <w:szCs w:val="20"/>
        </w:rPr>
        <w:t>Rozúčtování Faktur přijatých EFA</w:t>
      </w:r>
      <w:r>
        <w:rPr>
          <w:rFonts w:cs="Arial" w:ascii="Arial" w:hAnsi="Arial"/>
          <w:sz w:val="20"/>
          <w:szCs w:val="20"/>
        </w:rPr>
        <w:t xml:space="preserve">. Přímo v Ostré db je pak jako výchozí nastavena varianta formuláře "FNO: Rozúčtování Faktur přijatých EFA", která obsahuje oproti standardní variantě </w:t>
      </w:r>
      <w:r>
        <w:rPr>
          <w:rFonts w:cs="Arial" w:ascii="Arial" w:hAnsi="Arial"/>
          <w:b/>
          <w:bCs/>
          <w:sz w:val="20"/>
          <w:szCs w:val="20"/>
        </w:rPr>
        <w:t>tlačítko "Import rozúčtování"</w:t>
      </w:r>
      <w:r>
        <w:rPr>
          <w:rFonts w:cs="Arial" w:ascii="Arial" w:hAnsi="Arial"/>
          <w:sz w:val="20"/>
          <w:szCs w:val="20"/>
        </w:rPr>
        <w:t>. Pod tlačítka je uvedena následující kontextová nápověda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*************************************************</w:t>
      </w:r>
      <w:r>
        <w:rPr/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ovede načtení rozúčtování z Externího systému EFA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Načítají se pouze ty Faktury přijaté, které mají vyplněn údaj JournalMachine na hodnotu "Efa import", mají vyplněnou částku k rozúčtování a hospodářské středisko a údaj Stav rozúčtování je prázdný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Naimportovány jsou jen ty položky, jejichž součet za doklad je shodný s účetními položkami s indexem DPH začínající na 1. Faktura přijatá musí existovat v evidenci QI (číslo dokladu se načítá z polí Rok, Okruh a Číslo faktury). Pokud má faktura více vyhovujících účetních položek, pak všechny musí mít shodnou Akci a Kalkulační jednici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Pokud není možné rozúčtování provést, je to o tom zobrazena zpráva. Pokud proběhne rozúčtování v pořádku, je takové doklad v externím systému EFA označen hodnotou "QI OK" v atributu Stav rozúčtování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Funkce vytváří záznam do Obecných protokolů pouze, pokud zpracovala alespoň jeden doklad (chybný nebo správný)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*************************************************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Funkci lze pouštět i na časovač, na což slouží makro "</w:t>
      </w:r>
      <w:r>
        <w:rPr>
          <w:rFonts w:cs="Arial" w:ascii="Arial" w:hAnsi="Arial"/>
          <w:b/>
          <w:bCs/>
          <w:sz w:val="20"/>
          <w:szCs w:val="20"/>
        </w:rPr>
        <w:t>FNO Import rozúčtování FP z EFA - časovač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nastav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a správa systému – Datové zdr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atového zdroje: EFA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erveru:</w:t>
        <w:tab/>
        <w:t>SQL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b:</w:t>
        <w:tab/>
        <w:t>EFAF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typu datového zdroje:</w:t>
        <w:tab/>
        <w:t>E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datového zdroje:</w:t>
        <w:tab/>
        <w:t>SQL Server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 autentifikace:</w:t>
        <w:tab/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jméno:</w:t>
        <w:tab/>
        <w:t>EN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hes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stavení parametrů vyzkoušet funkčnost pomocí tlačítek Otevřít zdroj a Zavřít zdroj (ponechat zdroj otevřený).</w:t>
      </w:r>
      <w:r>
        <w:br w:type="page"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alší vazby na EFA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Z EFA jsou on-line čteny číselník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ktivní zaměstnanci – přebíráno do polí Převzal (EFA) ve skladové výdejce a Vrátil (EFA) ve skladové příjemce</w:t>
      </w:r>
    </w:p>
    <w:p>
      <w:pPr>
        <w:pStyle w:val="Odstavecseseznamem"/>
        <w:numPr>
          <w:ilvl w:val="0"/>
          <w:numId w:val="1"/>
        </w:numPr>
        <w:rPr/>
      </w:pPr>
      <w:r>
        <w:rPr/>
        <w:t>Inventární střediska – v Přípravě dat krátkodobého majetku (u výdejek SVKMAJ)</w:t>
      </w:r>
    </w:p>
    <w:p>
      <w:pPr>
        <w:pStyle w:val="Odstavecseseznamem"/>
        <w:numPr>
          <w:ilvl w:val="0"/>
          <w:numId w:val="1"/>
        </w:numPr>
        <w:rPr/>
      </w:pPr>
      <w:r>
        <w:rPr/>
        <w:t>Umístění - v Přípravě dat krátkodobého majetku (u výdejek SVKMAJ) v žádankách na služby (v položkách žádanky tlačítkem Požadavek na službu)</w:t>
      </w:r>
    </w:p>
    <w:p>
      <w:pPr>
        <w:pStyle w:val="Odstavecseseznamem"/>
        <w:numPr>
          <w:ilvl w:val="0"/>
          <w:numId w:val="1"/>
        </w:numPr>
        <w:rPr/>
      </w:pPr>
      <w:r>
        <w:rPr/>
        <w:t>Objekty - v žádankách na služby (v položkách žádanky tlačítkem Požadavek na službu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pracovala: Mikošková, 17.5.2011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7:00Z</dcterms:created>
  <dc:creator>60310</dc:creator>
  <dc:description/>
  <cp:keywords/>
  <dc:language>en-US</dc:language>
  <cp:lastModifiedBy>DS</cp:lastModifiedBy>
  <dcterms:modified xsi:type="dcterms:W3CDTF">2011-05-18T06:47:00Z</dcterms:modified>
  <cp:revision>2</cp:revision>
  <dc:subject/>
  <dc:title/>
</cp:coreProperties>
</file>