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a a její zru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zavírání závěrky:</w:t>
      </w:r>
    </w:p>
    <w:p>
      <w:pPr>
        <w:pStyle w:val="Normal"/>
        <w:rPr>
          <w:color w:val="000000"/>
        </w:rPr>
      </w:pPr>
      <w:r>
        <w:rPr>
          <w:color w:val="000000"/>
        </w:rPr>
        <w:t>=============</w:t>
      </w:r>
    </w:p>
    <w:p>
      <w:pPr>
        <w:pStyle w:val="Normal"/>
        <w:rPr>
          <w:color w:val="000000"/>
        </w:rPr>
      </w:pPr>
      <w:r>
        <w:rPr>
          <w:color w:val="000000"/>
        </w:rPr>
        <w:t>Systém rozeznává dva druhy závěrky:</w:t>
      </w:r>
    </w:p>
    <w:p>
      <w:pPr>
        <w:pStyle w:val="Normal"/>
        <w:rPr>
          <w:color w:val="000000"/>
        </w:rPr>
      </w:pPr>
      <w:r>
        <w:rPr>
          <w:color w:val="000000"/>
        </w:rPr>
        <w:t>Závěrku roční  a závěrku běžnou.</w:t>
      </w:r>
    </w:p>
    <w:p>
      <w:pPr>
        <w:pStyle w:val="Normal"/>
        <w:rPr>
          <w:color w:val="000000"/>
        </w:rPr>
      </w:pPr>
      <w:r>
        <w:rPr>
          <w:color w:val="000000"/>
        </w:rPr>
        <w:t>Za roční závěrku je považována závěrka, jejíž zadaný časový interval odpovídá intervalu účetního období. Ostatní závěrky jsou běžné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ěžná závěrka provede kontroly (popsané u formuláře "Účetní závěrka"), zobrazí Předvahu (pro kontrolu zaúčtování a obratů) a Výsledovku a nabídne možnost zadaný časový interval uzavřít. </w:t>
      </w:r>
    </w:p>
    <w:p>
      <w:pPr>
        <w:pStyle w:val="Normal"/>
        <w:rPr>
          <w:color w:val="000000"/>
        </w:rPr>
      </w:pPr>
      <w:r>
        <w:rPr>
          <w:color w:val="000000"/>
        </w:rPr>
        <w:t>Nejvyšší hodnota datumu všech závěrek je "Datum poslední závěrky" a toto datum tvoří v účetním deníku časovou závoru, pod kterou nelze záznamy editova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ční závěrka dále nabídne možnost převedení počátečních stavů do následujícího účetního období. </w:t>
      </w:r>
    </w:p>
    <w:p>
      <w:pPr>
        <w:pStyle w:val="Normal"/>
        <w:rPr>
          <w:color w:val="000000"/>
        </w:rPr>
      </w:pPr>
      <w:r>
        <w:rPr>
          <w:color w:val="000000"/>
        </w:rPr>
        <w:t>Pokud uživatel převedení počátečních stavů odmítne, uloží se datum konce závěrky a akce končí.</w:t>
      </w:r>
    </w:p>
    <w:p>
      <w:pPr>
        <w:pStyle w:val="Normal"/>
        <w:rPr>
          <w:color w:val="000000"/>
        </w:rPr>
      </w:pPr>
      <w:r>
        <w:rPr>
          <w:color w:val="000000"/>
        </w:rPr>
        <w:t>Období nemá nastaven atrinut "Závěrka" na  ANO - je pouze uzavřena do konce účetního období ("Datum poslední závěrky" = Datum konce účetního období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okud uživatel požaduje převedení počátečních stavů do nového účetního období, jsou původní hodnoty počátečních stavů nejprve vymazány a pak jsou převedeny zůstatky účtů podle výsledků závěrky. Následuje kontrola obratů MD a DAL počátečních stavů a při shodě je uživateli nabídnuta možnost tyto počáteční stavy uzavřít. Při požadovaném uzavření počátečních stavů je v uzavíraném účetním období nastaven příznak "Závěrka" na ANO, čímž je signalizováno, že zůstatky toho účetního období a počáteční stavy následujcího období souhlasí .</w:t>
      </w:r>
    </w:p>
    <w:p>
      <w:pPr>
        <w:pStyle w:val="Normal"/>
        <w:rPr>
          <w:color w:val="000000"/>
        </w:rPr>
      </w:pPr>
      <w:r>
        <w:rPr>
          <w:color w:val="000000"/>
        </w:rPr>
        <w:t>Pokud uživatel nechce uzavřít počáteční stavy - pak se příznak "Závěrka" nenastaví , a byl-li nastaven na ANO - je toto nastavení zrušeno. Počáteční stavy nejsou uzavřeny a lze je uživatelky editova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tejně je postupováno i v případě, že systém zjistí, že po převodu počátečních stavů není shoda  obratů MD a DAL . Nastavený příznak "Závěrka" je smazán (pokud byl nastaven) a uživateli je vypsáno hlášení , že nelze uzavřít počáteční stavy pro neshodu obratů MD a DA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Zrušení závěrky:</w:t>
      </w:r>
    </w:p>
    <w:p>
      <w:pPr>
        <w:pStyle w:val="Normal"/>
        <w:rPr>
          <w:color w:val="000000"/>
        </w:rPr>
      </w:pPr>
      <w:r>
        <w:rPr>
          <w:color w:val="000000"/>
        </w:rPr>
        <w:t>===========</w:t>
      </w:r>
    </w:p>
    <w:p>
      <w:pPr>
        <w:pStyle w:val="Normal"/>
        <w:rPr>
          <w:color w:val="000000"/>
        </w:rPr>
      </w:pPr>
      <w:r>
        <w:rPr>
          <w:color w:val="000000"/>
        </w:rPr>
        <w:t>Při rušení závěrky je nutné postupovat opačným způsobem podle výše uvedeného postupu. Pokud je v účetním období ve kterém chci zrušit závěrku nastaven příznak "Závěrka " na ANO - znamená to , že byly převedeny počáteční stavy do následujícího účetního období , a že jsou uzavřeny. Je nutné nejprve zrušit uzavření počátečních stavů: - provést roční závěrku, provést převod počátečních stavů na odpovědět NE na dotaz o uzavření počátečních stavů. Tím je vymazán příznak "Závěrka" , počáteční stavy jsou editovatelné a účetní období je uzavřené pouze "Datumem poslední závěrky". Toto datum lze editovat pomocí tlačítka "Editace závěrky".</w:t>
      </w:r>
    </w:p>
    <w:p>
      <w:pPr>
        <w:pStyle w:val="Normal"/>
        <w:rPr>
          <w:color w:val="000000"/>
        </w:rPr>
      </w:pPr>
      <w:r>
        <w:rPr>
          <w:color w:val="000000"/>
        </w:rPr>
        <w:t>Uzávěrka nebo zrušení  běžné uzávěrky v účetním období s nastaveným příznakem "Závěrka" na  ANO , nemá na změnu převedených počátečních stavů do následujícího účtní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2:00Z</dcterms:created>
  <dc:creator>ORNEXT03</dc:creator>
  <dc:description/>
  <cp:keywords/>
  <dc:language>en-US</dc:language>
  <cp:lastModifiedBy>ORNEXT03</cp:lastModifiedBy>
  <dcterms:modified xsi:type="dcterms:W3CDTF">2010-04-16T06:34:00Z</dcterms:modified>
  <cp:revision>1</cp:revision>
  <dc:subject/>
  <dc:title>Účetní závěrka a její zrušení</dc:title>
</cp:coreProperties>
</file>