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hrady faktur za regulační poplatky v pokladně informačního cent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menu Finance – Platby – Pokladny – Pokladny vyberete pokladnu č.6 (pokladna IC) a stisknete tlačítko Placení pohle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obrazeném formuláři vyplnit řadu dokladu a variabilní symb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vyplnění těchto údajů se doplní ostatní údaje z faktury vydané:</w:t>
      </w:r>
    </w:p>
    <w:p>
      <w:pPr>
        <w:pStyle w:val="Normal"/>
        <w:rPr/>
      </w:pPr>
      <w:r>
        <w:rPr/>
        <w:drawing>
          <wp:inline distT="0" distB="0" distL="0" distR="0">
            <wp:extent cx="5753100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zavřít křížkem a vytisknout: tlačítkem Tisk sestavy Pokladní příjemka - stvrzenka se zaúčtováním a Likvidační list - pokladní příje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, 16.11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0:00Z</dcterms:created>
  <dc:creator>60310</dc:creator>
  <dc:description/>
  <cp:keywords/>
  <dc:language>en-US</dc:language>
  <cp:lastModifiedBy>60310</cp:lastModifiedBy>
  <dcterms:modified xsi:type="dcterms:W3CDTF">2011-11-16T12:49:00Z</dcterms:modified>
  <cp:revision>1</cp:revision>
  <dc:subject/>
  <dc:title>Úhrady faktur za regulační poplatky v pokladně informačního centra</dc:title>
</cp:coreProperties>
</file>