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oložek žádanek</w:t>
      </w:r>
    </w:p>
    <w:p>
      <w:pPr>
        <w:pStyle w:val="Normal"/>
        <w:rPr/>
      </w:pPr>
      <w:r>
        <w:rPr/>
        <w:t>V systému QI nelze zabránit tomu, aby se do žádanek vybralo zboží, které patří na jiný sklad. Proto je nutno provádět kontrolu žádanek, zda v nich nejsou položky jiného skladu. Kontrolu lze provádět ve formuláři Seznam žádanek – ve spodní části zkontrolovat položky, zda v nich není chybné zboží.</w:t>
      </w:r>
    </w:p>
    <w:p>
      <w:pPr>
        <w:pStyle w:val="Normal"/>
        <w:rPr/>
      </w:pPr>
      <w:r>
        <w:rPr/>
        <w:t>Pro hromadnou kontrolu všech žádanek lze použít formulář Položky všech žádanek, v něm vybrat filtr Nepatří na sklad a doplnit do něj potřebné hodno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2753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í se všechny položky žádanek, které byly chybně objednán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7145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to položky je potřeba vyřešit:</w:t>
      </w:r>
    </w:p>
    <w:p>
      <w:pPr>
        <w:pStyle w:val="Normal"/>
        <w:rPr/>
      </w:pPr>
      <w:r>
        <w:rPr/>
        <w:t>Rozpracované a Vystavené přepnout do stavu Nezpracovaná a upozornit ve vyjádření k požadavku na chybné položky.</w:t>
      </w:r>
    </w:p>
    <w:p>
      <w:pPr>
        <w:pStyle w:val="Normal"/>
        <w:rPr/>
      </w:pPr>
      <w:r>
        <w:rPr/>
        <w:t>Potvrzené – postup doplním po konzultaci s Ing. Pecháčkem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oložek interních objednávek přijatých</w:t>
      </w:r>
    </w:p>
    <w:p>
      <w:pPr>
        <w:pStyle w:val="Normal"/>
        <w:rPr/>
      </w:pPr>
      <w:r>
        <w:rPr/>
        <w:t>Obdobně lze zkontrolovat i interní objednávky přijaté – ve formuláři položky interních objednávek přijatých zapnout filtr Nepatří na sklad a doplnit potřebné hodnoty:</w:t>
      </w:r>
    </w:p>
    <w:p>
      <w:pPr>
        <w:pStyle w:val="Normal"/>
        <w:rPr/>
      </w:pPr>
      <w:r>
        <w:rPr/>
        <w:drawing>
          <wp:inline distT="0" distB="0" distL="0" distR="0">
            <wp:extent cx="5756910" cy="2779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1:00Z</dcterms:created>
  <dc:creator>OINF</dc:creator>
  <dc:description/>
  <cp:keywords/>
  <dc:language>en-US</dc:language>
  <cp:lastModifiedBy>OINF</cp:lastModifiedBy>
  <dcterms:modified xsi:type="dcterms:W3CDTF">2010-07-30T07:50:00Z</dcterms:modified>
  <cp:revision>2</cp:revision>
  <dc:subject/>
  <dc:title/>
</cp:coreProperties>
</file>