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  <w:bookmarkStart w:id="0" w:name="_Ref106366460"/>
      <w:bookmarkStart w:id="1" w:name="_Ref106366460"/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  <w:t>Žádanky</w:t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>
          <w:spacing w:val="20"/>
          <w:sz w:val="36"/>
        </w:rPr>
        <w:t>Postup schvalování žádanek</w:t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>
          <w:spacing w:val="20"/>
          <w:sz w:val="52"/>
        </w:rPr>
      </w:pPr>
      <w:r>
        <w:rPr>
          <w:spacing w:val="20"/>
          <w:position w:val="42"/>
          <w:sz w:val="52"/>
        </w:rPr>
        <w:t>Informační systém</w:t>
      </w:r>
      <w:r>
        <w:rPr>
          <w:spacing w:val="20"/>
          <w:sz w:val="52"/>
        </w:rPr>
        <w:t xml:space="preserve"> </w:t>
      </w:r>
      <w:r>
        <w:rPr/>
        <w:drawing>
          <wp:inline distT="0" distB="0" distL="0" distR="0">
            <wp:extent cx="80264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/>
      </w:pPr>
      <w:r>
        <w:rPr/>
        <w:drawing>
          <wp:inline distT="0" distB="0" distL="0" distR="0">
            <wp:extent cx="3375660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jc w:val="center"/>
        <w:rPr>
          <w:b/>
          <w:b/>
          <w:sz w:val="24"/>
        </w:rPr>
      </w:pPr>
      <w:r>
        <w:rPr>
          <w:b/>
          <w:sz w:val="24"/>
        </w:rPr>
        <w:t>OR-NEXT  spol. s r.o., Brno</w:t>
      </w:r>
    </w:p>
    <w:p>
      <w:pPr>
        <w:pStyle w:val="Normln11CharCharCharCharCharCharCharChar1CharCharChar"/>
        <w:jc w:val="center"/>
        <w:rPr/>
      </w:pPr>
      <w:r>
        <w:rPr>
          <w:b/>
          <w:sz w:val="24"/>
        </w:rPr>
        <w:t>20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jc w:val="both"/>
        <w:rPr/>
      </w:pPr>
      <w:bookmarkStart w:id="2" w:name="_Ref106366460"/>
      <w:r>
        <w:rPr/>
        <w:t>1. Pojmy:  Žadatel, interní dodavatel</w:t>
      </w:r>
      <w:bookmarkEnd w:id="2"/>
      <w:r>
        <w:rPr/>
        <w:t>, schvalovatel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Žadatel = ten, kdo vystavuje žádanku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ní dodavatel = příjemce žádanky, tedy ten, kdo odpovídá za vykrytí žádanky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el = osoba patřící do skupiny uživatelů, jež má povoleno schvalování žádanek</w:t>
      </w:r>
    </w:p>
    <w:p>
      <w:pPr>
        <w:pStyle w:val="Copyright"/>
        <w:spacing w:before="120" w:after="120"/>
        <w:rPr/>
      </w:pPr>
      <w:r>
        <w:rPr>
          <w:rFonts w:cs="Arial" w:ascii="Arial" w:hAnsi="Arial"/>
          <w:lang w:val="en-US" w:eastAsia="en-US"/>
        </w:rPr>
        <w:t xml:space="preserve">Podrobnosti o nastavení systému schvalování žádanek a o nastavení úrovní schvalování žádanek u vícestupňového schvalování jsou popsány v dokumentu „NEM-QI_ Nastavení úrovní schvalování “. </w:t>
      </w:r>
    </w:p>
    <w:p>
      <w:pPr>
        <w:pStyle w:val="Copyright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robnosti o založení žádanky jsou popsány v dokumentu „NEM-QI_Postup založení žádanky“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5"/>
        <w:spacing w:before="0" w:after="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. Postup schvalování žádanek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stém schvalování žádanek může být</w:t>
      </w:r>
    </w:p>
    <w:p>
      <w:pPr>
        <w:pStyle w:val="Copyright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dnostupňový – viz odstavec 2.1.</w:t>
      </w:r>
    </w:p>
    <w:p>
      <w:pPr>
        <w:pStyle w:val="Copyright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ícestupňový – viz odstavec 2.2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ltrování seznamu žádanek pro schvalovatele je popsáno v odstavci 2.3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chvalování žádanek se provádí ve volbě:  </w:t>
      </w:r>
      <w:r>
        <w:rPr>
          <w:rFonts w:cs="Arial" w:ascii="Arial" w:hAnsi="Arial"/>
          <w:b/>
          <w:lang w:val="en-US" w:eastAsia="en-US"/>
        </w:rPr>
        <w:t>Prodej a nákup / Nákup / Žádanky /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Seznam žádanek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5"/>
        <w:spacing w:before="0" w:after="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.1. Jednostupňové schvalování žádanek</w:t>
      </w:r>
    </w:p>
    <w:p>
      <w:pPr>
        <w:pStyle w:val="Copyright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6615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jednostupňového schvalování lze schvalovat jak na úrovni dokladu (schválení celé žádanky), tak i na úrovni jednotlivých položek žádanky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 jednostupňové schvalování žádanek </w:t>
      </w:r>
      <w:r>
        <w:rPr>
          <w:rFonts w:cs="Arial" w:ascii="Arial" w:hAnsi="Arial"/>
          <w:u w:val="single"/>
          <w:lang w:val="en-US" w:eastAsia="en-US"/>
        </w:rPr>
        <w:t>na úrovni dokladu</w:t>
      </w:r>
      <w:r>
        <w:rPr>
          <w:rFonts w:cs="Arial" w:ascii="Arial" w:hAnsi="Arial"/>
          <w:lang w:val="en-US" w:eastAsia="en-US"/>
        </w:rPr>
        <w:t xml:space="preserve"> jsou k dispozici tlačítka „Schválit položky“ a „Vrátit doklad“. Tato tlačítka lze použít v případě, že je aktivní okno seznamu žádanek (horní část formuláře). 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lačítko </w:t>
      </w:r>
      <w:r>
        <w:rPr>
          <w:rFonts w:cs="Arial" w:ascii="Arial" w:hAnsi="Arial"/>
          <w:i/>
          <w:lang w:val="en-US" w:eastAsia="en-US"/>
        </w:rPr>
        <w:t>Schválit položky:</w:t>
      </w:r>
      <w:r>
        <w:rPr>
          <w:rFonts w:cs="Arial" w:ascii="Arial" w:hAnsi="Arial"/>
          <w:lang w:val="en-US" w:eastAsia="en-US"/>
        </w:rPr>
        <w:t xml:space="preserve">  Po stisknutí tlačítka se provede schválení všech položek označených žádanek (jedné nebo více), tj. stav schválení označených žádanek a všech jejich položek se nastaví na „Schváleno“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lačítko </w:t>
      </w:r>
      <w:r>
        <w:rPr>
          <w:rFonts w:cs="Arial" w:ascii="Arial" w:hAnsi="Arial"/>
          <w:i/>
          <w:lang w:val="en-US" w:eastAsia="en-US"/>
        </w:rPr>
        <w:t>Vrátit doklad:</w:t>
      </w:r>
      <w:r>
        <w:rPr>
          <w:rFonts w:cs="Arial" w:ascii="Arial" w:hAnsi="Arial"/>
          <w:lang w:val="en-US" w:eastAsia="en-US"/>
        </w:rPr>
        <w:t xml:space="preserve">  Po stisknutí tlačítka se u vybrané žádanky (jedné) nastaví Stav schválení na „Neschváleno“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Na úrovni položky</w:t>
      </w:r>
      <w:r>
        <w:rPr>
          <w:rFonts w:cs="Arial" w:ascii="Arial" w:hAnsi="Arial"/>
          <w:lang w:val="en-US" w:eastAsia="en-US"/>
        </w:rPr>
        <w:t xml:space="preserve"> se schválení provede ruční změnou Stavu schválení v seznamu položek (dolní část formuláře). Pokud jsou schváleny všechny položky žádanky, žádanka se převede do stavu „Schváleno“, pokud jsou schváleny jen některé položky, žádanka se převede do stavu „Částečně schváleno“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ručně zrušíme schválení všech položek žádanky, žádanka se převede do stavu „Neschváleno“.</w:t>
      </w:r>
      <w:r>
        <w:br w:type="page"/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5"/>
        <w:spacing w:before="0" w:after="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.2. Vícestupňové schvalování žádanek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8520" cy="342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Po založení čeká žádanka na schválení – dostane se do stavu Čeká se stupněm schválení = 0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vícestupňového schvalování lze schvalovat pouze na úrovni dokladu, tj. nelze schvalovat jednotlivé položky žádanky (narozdíl od jednostupňového schvalování)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unkce procesu schvalování se spouštějí tlačítky v dolní části panelu tlačítek. Tato tlačítka lze použít v případě, že je aktivní okno seznamu žádanek (horní část formuláře)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 systému vícestupňového schvalování musí být definovány přípustné skupiny schvalovatelů ke každé dokladové řadě žádanek a ke každému stupni schvalování zvlášť. Volitelně je možné ještě skupiny schvalovatelů rozdělit podle ceny žádanek nebo podle interních dodavatelů na žádankách – viz příklady nastavení úrovní schvalování uvedený na konci odstavce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válení žádanek – tlačítko „Schválit doklad“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ed použitím tlačítka je třeba označit jednu nebo více žádanek určených ke schválení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 lze jen žádanky se Stavem žádanky = Vystavená a Stavem schválení = Čeká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lší podmínkou pro schvalovatele je, že žádanka musí mít  ve sloupci „Stupeň schválení“ uvedenu nižší hodnotu než je stupeň schvalování, ke kterému má oprávnění schvalovatel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stisku tlačítka „Schválit doklad“:</w:t>
      </w:r>
    </w:p>
    <w:p>
      <w:pPr>
        <w:pStyle w:val="Copyright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vybraných žádanek se dosadí do sloupce „Stupeň schválení“ stupeň schvalování schvalovatele</w:t>
      </w:r>
    </w:p>
    <w:p>
      <w:pPr>
        <w:pStyle w:val="Copyright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stojí schvalovatel na vrcholu schvalovací hierarchie, změní se Stav schválení žádanky na hodnotu „Schváleno“</w:t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Chybové stavy:</w:t>
      </w:r>
    </w:p>
    <w:p>
      <w:pPr>
        <w:pStyle w:val="Copyright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byla vybrána jen jedna žádanka ke schválení a schvalovatel nemá oprávnění k jejímu schválení, objeví se upozornění a schválení žádanky se neprovede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1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>Pokud bylo vybráno více žádanek ke schválení a schvalovatel nemá oprávnění ke schválení některých z nich, objeví se upozornění. Seznam těchto žádanek lze zobrazit pomocí tlačítka Podrobnosti. Schválení žádanek uvedených v Podrobnostech se neprovede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10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rácení stupně schválení žádanky – tlačítko „Vrátit doklad“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el má právo vrátit žádanku na libovolný nižší stupeň schválení, pokud je zařazen do skupiny, jež má oprávnění ke schvalování na stupni schválení, v němž se žádanka nachází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rátit na nižší stupeň schválení lze vždy jen jednu vybranou žádanku (není povolen multivýběr).</w:t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Po stisknutí tlačítka „Vrátit doklad“ se objeví okno, v němž je uvedena historie postupného schvalování vybrané žádanky.</w:t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V okně se provede výběr cílového stupně schválení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63110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výběru cílového stupně se do žádanky zaznamená vybraný stupeň schválení a stav schválení žádanky se změní na Vráceno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iknutím na křížek je možno vrácení stornovat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Chybové stavy:</w:t>
      </w:r>
    </w:p>
    <w:p>
      <w:pPr>
        <w:pStyle w:val="Copyright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>Pokud schvalovatel nemá oprávnění k  aktuálnímu stupni schválení žádanky, objeví se upozornění a vrácení se neprovede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1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schválení žádanek – tlačítko „Neschválit doklad“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ed použitím tlačítka je třeba označit jednu nebo více žádanek určených ke schválení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el má právo neschválit žádanku, pokud je zařazen do skupiny, jež má oprávnění ke schvalování na stupni schválení, v němž se žádanka nachází.</w:t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Po kliknutí na tlačítko „Neschválit doklad“ se do žádanky zaznamená stupeň schválení schvalovatele a stav schválení žádanky se změní na Neschváleno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lačítko „Historie schválení“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brazí se okno, v němž je uvedena historie postupného schvalování vybrané žádanky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říklady nastavení úrovní schvalování</w:t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4075" cy="156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chvalovatelé, kteří jsou zařazeni do skupiny „Schvalovatel chirurgie A“, mají oprávnění schvalovat dokladovou řadu ZCHIA na stupeň schválení 10 (ze stupně 0), a to v rozsahu celkové ceny žádanek bez DPH  </w:t>
      </w:r>
      <w:r>
        <w:rPr>
          <w:rFonts w:cs="Arial" w:ascii="Arial" w:hAnsi="Arial"/>
          <w:lang w:val="en-US" w:eastAsia="en-US"/>
        </w:rPr>
        <w:t xml:space="preserve">&gt;= </w:t>
      </w:r>
      <w:r>
        <w:rPr>
          <w:rFonts w:cs="Arial" w:ascii="Arial" w:hAnsi="Arial"/>
          <w:lang w:val="en-US" w:eastAsia="en-US"/>
        </w:rPr>
        <w:t xml:space="preserve">1.000  </w:t>
      </w:r>
      <w:r>
        <w:rPr>
          <w:rFonts w:cs="Arial" w:ascii="Arial" w:hAnsi="Arial"/>
          <w:lang w:val="en-US" w:eastAsia="en-US"/>
        </w:rPr>
        <w:t>a  &lt; 10.000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250" cy="157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chvalovatelé, kteří jsou zařazeni do skupiny „Schvalovatel chirurgie C“, mají oprávnění schvalovat dokladovou řadu ZCHIA na stupeň schválení 20 (ze stupně 0 nebo 10), a to u žádanek s celkovou cenou bez DPH  </w:t>
      </w:r>
      <w:r>
        <w:rPr>
          <w:rFonts w:cs="Arial" w:ascii="Arial" w:hAnsi="Arial"/>
          <w:lang w:val="en-US" w:eastAsia="en-US"/>
        </w:rPr>
        <w:t>&gt;= 5</w:t>
      </w:r>
      <w:r>
        <w:rPr>
          <w:rFonts w:cs="Arial" w:ascii="Arial" w:hAnsi="Arial"/>
          <w:lang w:val="en-US" w:eastAsia="en-US"/>
        </w:rPr>
        <w:t>.000</w:t>
      </w:r>
      <w:r>
        <w:rPr>
          <w:rFonts w:cs="Arial" w:ascii="Arial" w:hAnsi="Arial"/>
          <w:lang w:val="en-US" w:eastAsia="en-US"/>
        </w:rPr>
        <w:t>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250" cy="157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elé, kteří jsou zařazeni do skupiny „Schvalovatel chirurgie D“, mají oprávnění schvalovat dokladovou řadu ZCHIL na stupeň schválení 10 (ze stupně 0), a to pouze u žádanek směřovaných na sklad lékárny</w:t>
      </w:r>
      <w:r>
        <w:rPr>
          <w:rFonts w:cs="Arial" w:ascii="Arial" w:hAnsi="Arial"/>
          <w:lang w:val="en-US" w:eastAsia="en-US"/>
        </w:rPr>
        <w:t>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5345" cy="1563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elé, kteří jsou zařazeni do skupin „Schvalovatel chirurgie A“ a „Schvalovatel chirurgie B“, mají oprávnění schvalovat dokladovou řadu ZCHIL na stupeň schválení 10 (ze stupně 0), a to u všech žádanek mimo žádanky směřované na sklad lékárny</w:t>
      </w:r>
      <w:r>
        <w:rPr>
          <w:rFonts w:cs="Arial" w:ascii="Arial" w:hAnsi="Arial"/>
          <w:lang w:val="en-US" w:eastAsia="en-US"/>
        </w:rPr>
        <w:t>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680" w:top="1134" w:footer="709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>
        <w:rFonts w:ascii="Verdana" w:hAnsi="Verdana" w:cs="Arial"/>
        <w:bCs/>
        <w:spacing w:val="26"/>
        <w:position w:val="16"/>
        <w:sz w:val="28"/>
      </w:rPr>
    </w:pPr>
    <w:r>
      <w:rPr>
        <w:rFonts w:cs="Arial" w:ascii="Verdana" w:hAnsi="Verdana"/>
        <w:bCs/>
        <w:spacing w:val="26"/>
        <w:position w:val="16"/>
        <w:sz w:val="28"/>
      </w:rPr>
      <w:t>NEM – Postup schvalování žáda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outlineLvl w:val="6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">
    <w:name w:val="Styl Arial 11 b.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0" w:after="120"/>
    </w:pPr>
    <w:rPr>
      <w:rFonts w:ascii="Arial" w:hAnsi="Arial" w:cs="Arial"/>
      <w:sz w:val="20"/>
      <w:szCs w:val="20"/>
      <w:lang w:eastAsia="en-US"/>
    </w:rPr>
  </w:style>
  <w:style w:type="paragraph" w:styleId="Copyright">
    <w:name w:val="Copyright"/>
    <w:basedOn w:val="Normal"/>
    <w:qFormat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0" w:after="120"/>
      <w:ind w:left="200" w:hanging="2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0" w:after="60"/>
      <w:ind w:left="360" w:hanging="0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CharCharCharCharCharCharCharChar1CharCharChar">
    <w:name w:val="Normální11 Char Char Char Char Char Char Char Char1 Char Char Char"/>
    <w:basedOn w:val="Normal"/>
    <w:qFormat/>
    <w:pPr/>
    <w:rPr>
      <w:rFonts w:ascii="Arial" w:hAnsi="Arial" w:cs="Arial"/>
      <w:sz w:val="22"/>
      <w:szCs w:val="20"/>
    </w:rPr>
  </w:style>
  <w:style w:type="paragraph" w:styleId="Normln11">
    <w:name w:val="Normální11"/>
    <w:basedOn w:val="Normal"/>
    <w:qFormat/>
    <w:pPr/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60"/>
      <w:ind w:left="360" w:hanging="0"/>
      <w:jc w:val="both"/>
    </w:pPr>
    <w:rPr>
      <w:rFonts w:ascii="Courier New" w:hAnsi="Courier New" w:cs="Courier Ne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2:00Z</dcterms:created>
  <dc:creator>Pecha</dc:creator>
  <dc:description/>
  <cp:keywords/>
  <dc:language>en-US</dc:language>
  <cp:lastModifiedBy>60310</cp:lastModifiedBy>
  <cp:lastPrinted>2006-11-03T09:57:00Z</cp:lastPrinted>
  <dcterms:modified xsi:type="dcterms:W3CDTF">2011-09-15T10:42:00Z</dcterms:modified>
  <cp:revision>2</cp:revision>
  <dc:subject/>
  <dc:title> </dc:title>
</cp:coreProperties>
</file>