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  <w:bookmarkStart w:id="0" w:name="_Ref106366460"/>
      <w:bookmarkStart w:id="1" w:name="_Ref106366460"/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  <w:t>Žádanky</w:t>
      </w:r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</w:p>
    <w:p>
      <w:pPr>
        <w:pStyle w:val="Normln11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>
          <w:spacing w:val="20"/>
          <w:sz w:val="36"/>
        </w:rPr>
        <w:t>Schvalování žádanek</w:t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>
          <w:spacing w:val="20"/>
          <w:sz w:val="52"/>
        </w:rPr>
      </w:pPr>
      <w:r>
        <w:rPr>
          <w:spacing w:val="20"/>
          <w:position w:val="42"/>
          <w:sz w:val="52"/>
        </w:rPr>
        <w:t>Informační systém</w:t>
      </w:r>
      <w:r>
        <w:rPr>
          <w:spacing w:val="20"/>
          <w:sz w:val="52"/>
        </w:rPr>
        <w:t xml:space="preserve"> </w:t>
      </w:r>
      <w:r>
        <w:rPr/>
        <w:drawing>
          <wp:inline distT="0" distB="0" distL="0" distR="0">
            <wp:extent cx="80264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ln11CharCharCharCharCharCharCharChar1CharCharChar"/>
        <w:jc w:val="center"/>
        <w:rPr/>
      </w:pPr>
      <w:r>
        <w:rPr/>
        <w:drawing>
          <wp:inline distT="0" distB="0" distL="0" distR="0">
            <wp:extent cx="3375660" cy="178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jc w:val="center"/>
        <w:rPr>
          <w:b/>
          <w:b/>
          <w:sz w:val="24"/>
        </w:rPr>
      </w:pPr>
      <w:r>
        <w:rPr>
          <w:b/>
          <w:sz w:val="24"/>
        </w:rPr>
        <w:t>OR-NEXT  spol. s r.o., Brno</w:t>
      </w:r>
    </w:p>
    <w:p>
      <w:pPr>
        <w:pStyle w:val="Normln11CharCharCharCharCharCharCharChar1CharCharChar"/>
        <w:jc w:val="center"/>
        <w:rPr/>
      </w:pPr>
      <w:r>
        <w:rPr>
          <w:b/>
          <w:sz w:val="24"/>
        </w:rPr>
        <w:t>20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bookmarkStart w:id="2" w:name="_Ref106366460"/>
      <w:r>
        <w:rPr/>
        <w:t>Pojmy:  Žadatel, interní dodavatel</w:t>
      </w:r>
      <w:bookmarkEnd w:id="2"/>
      <w:r>
        <w:rPr/>
        <w:t>, schvalovatel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Žadatel = ten, kdo vystavuje žádanku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rní dodavatel = příjemce žádanky, tedy ten, kdo odpovídá za vykrytí žádanky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valovatel = osoba patřící do skupiny uživatelů, jež má povoleno schvalování žádanek</w:t>
      </w:r>
    </w:p>
    <w:p>
      <w:pPr>
        <w:pStyle w:val="Copyright"/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drobnosti o založení žádanky jsou popsány v dokumentu Tvorba žádanek na lék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5"/>
        <w:spacing w:before="0" w:after="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Postup schvalování žádanek</w:t>
      </w:r>
    </w:p>
    <w:p>
      <w:pPr>
        <w:pStyle w:val="Copyright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Heading6"/>
        <w:rPr/>
      </w:pPr>
      <w:r>
        <w:rPr/>
        <w:t>2.1.  Zobrazení žádanek ke schválení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vytvoření žádanky a jejím přepnutí do stavu Vystavená je žádanka automaticky odeslaná ke schválení. Schvalovateli se zobrazí žádanky čekající na schválení v Seznamu žádanek – v poli Stav schválení je vyplněno Čeká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0900" cy="302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/>
      </w:pPr>
      <w:r>
        <w:rPr>
          <w:rFonts w:cs="Arial" w:ascii="Arial" w:hAnsi="Arial"/>
          <w:lang w:val="en-US" w:eastAsia="en-US"/>
        </w:rPr>
        <w:t>Ve formuláři Seznam žádanek lze zobrazit pomocí filtru (ikona trychtýře v horním menu) Žádanky ke schválení pouze žádanky čekající na schválení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0705" cy="215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2.2. Schválení žádanek – tlačítko „Schválit doklad“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ed použitím tlačítka je třeba označit jednu nebo více žádanek určených ke schválení. Více žádanek lze označit pomocí myši a stisknuté klávesy Ctrl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valovat lze jen žádanky se Stavem žádanky = Vystavená a Stavem schválení = Čeká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stisku tlačítka „Schválit doklad“:</w:t>
      </w:r>
    </w:p>
    <w:p>
      <w:pPr>
        <w:pStyle w:val="Copyright"/>
        <w:numPr>
          <w:ilvl w:val="0"/>
          <w:numId w:val="5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 vybraných žádanek se dosadí do sloupce „Stupeň schválení“ stupeň schvalování 10</w:t>
      </w:r>
    </w:p>
    <w:p>
      <w:pPr>
        <w:pStyle w:val="Copyright"/>
        <w:numPr>
          <w:ilvl w:val="0"/>
          <w:numId w:val="5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stojí schvalovatel na vrcholu schvalovací hierarchie, změní se Stav schválení žádanky na hodnotu „Schváleno“</w:t>
      </w:r>
    </w:p>
    <w:p>
      <w:pPr>
        <w:pStyle w:val="Copy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Copy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Chybové stavy:</w:t>
      </w:r>
    </w:p>
    <w:p>
      <w:pPr>
        <w:pStyle w:val="Copyright"/>
        <w:numPr>
          <w:ilvl w:val="0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byla vybrána jen jedna žádanka ke schválení a schvalovatel nemá oprávnění k jejímu schválení, objeví se upozornění a schválení žádanky se neprovede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911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numPr>
          <w:ilvl w:val="0"/>
          <w:numId w:val="4"/>
        </w:numPr>
        <w:rPr/>
      </w:pPr>
      <w:r>
        <w:rPr>
          <w:rFonts w:cs="Arial" w:ascii="Arial" w:hAnsi="Arial"/>
          <w:lang w:val="en-US" w:eastAsia="en-US"/>
        </w:rPr>
        <w:t>Pokud bylo vybráno více žádanek ke schválení a schvalovatel nemá oprávnění ke schválení některých z nich, objeví se upozornění. Seznam těchto žádanek lze zobrazit pomocí tlačítka Podrobnosti. Schválení žádanek uvedených v Podrobnostech se neprovede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9110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2.3. Vrácení neschválené žádanky – tlačítko „Vrátit doklad“</w:t>
      </w:r>
    </w:p>
    <w:p>
      <w:pPr>
        <w:pStyle w:val="Copyright"/>
        <w:rPr/>
      </w:pPr>
      <w:r>
        <w:rPr>
          <w:rFonts w:cs="Arial" w:ascii="Arial" w:hAnsi="Arial"/>
          <w:lang w:val="en-US" w:eastAsia="en-US"/>
        </w:rPr>
        <w:t>Schvalovatel má právo vrátit žádanku žadateli k přepracování. Vrátit lze vždy jen jednu vybranou žádanku (není povolen multivýběr). Po stisknutí tlačítka „Vrátit doklad“ se objeví okno, v němž je uvedena historie postupného schvalování vybrané žádanky.</w:t>
      </w:r>
    </w:p>
    <w:p>
      <w:pPr>
        <w:pStyle w:val="Copyright"/>
        <w:rPr/>
      </w:pPr>
      <w:r>
        <w:rPr>
          <w:rFonts w:cs="Arial" w:ascii="Arial" w:hAnsi="Arial"/>
          <w:lang w:val="en-US" w:eastAsia="en-US"/>
        </w:rPr>
        <w:t>V okně se provede výběr cílového stupně schválení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63110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výběru cílového stupně se do žádanky zaznamená vybraný stupeň schválení a stav schválení žádanky se změní na Vráceno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liknutím na křížek je možno vrácení stornovat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je potřeba žadateli sdělit důvod vrácení žádanky nebo jiné informace, lze je zapsat do hlavičky žádanky:</w:t>
      </w:r>
    </w:p>
    <w:p>
      <w:pPr>
        <w:pStyle w:val="Copyright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 pole formulace požadavku v případě, že má být tato informace přenesena do lékárny</w:t>
      </w:r>
    </w:p>
    <w:p>
      <w:pPr>
        <w:pStyle w:val="Copyright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 pole Vyjádření k požadavku v případě, že je informace určena pouze žadateli</w:t>
      </w:r>
    </w:p>
    <w:p>
      <w:pPr>
        <w:pStyle w:val="Copyright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2805" cy="340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Copy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Chybové stavy:</w:t>
      </w:r>
    </w:p>
    <w:p>
      <w:pPr>
        <w:pStyle w:val="Copyright"/>
        <w:numPr>
          <w:ilvl w:val="0"/>
          <w:numId w:val="4"/>
        </w:numPr>
        <w:rPr/>
      </w:pPr>
      <w:r>
        <w:rPr>
          <w:rFonts w:cs="Arial" w:ascii="Arial" w:hAnsi="Arial"/>
          <w:lang w:val="en-US" w:eastAsia="en-US"/>
        </w:rPr>
        <w:t>Pokud schvalovatel nemá oprávnění k  aktuálnímu stupni schválení žádanky, objeví se upozornění a vrácení se neprovede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911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4. Neschválení žádanek – tlačítko „Neschválit doklad“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ed použitím tlačítka je třeba označit jednu nebo více žádanek určených ke schválení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valovatel má právo neschválit žádanku, pokud je zařazen do skupiny, jež má oprávnění ke schvalování na stupni schválení, v němž se žádanka nachází.</w:t>
      </w:r>
    </w:p>
    <w:p>
      <w:pPr>
        <w:pStyle w:val="Copyright"/>
        <w:rPr/>
      </w:pPr>
      <w:r>
        <w:rPr>
          <w:rFonts w:cs="Arial" w:ascii="Arial" w:hAnsi="Arial"/>
          <w:lang w:val="en-US" w:eastAsia="en-US"/>
        </w:rPr>
        <w:t>Po kliknutí na tlačítko „Neschválit doklad“ se do žádanky zaznamená stupeň schválení schvalovatele a stav schválení žádanky se změní na Neschváleno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5. Tlačítko „Historie schválení“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brazí se okno, v němž je uvedena historie postupného schvalování vybrané žádanky.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Copyright"/>
        <w:rPr/>
      </w:pPr>
      <w:r>
        <w:rPr>
          <w:rFonts w:cs="Arial" w:ascii="Arial" w:hAnsi="Arial"/>
          <w:b/>
          <w:lang w:val="en-US" w:eastAsia="en-US"/>
        </w:rPr>
        <w:t>2.6. Oprava a doplnění žádanky schvalovatelem</w:t>
      </w:r>
    </w:p>
    <w:p>
      <w:pPr>
        <w:pStyle w:val="Copy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pyright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prava požadovaného množství léků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měnit požadované množství léku lze přímo ve spodní části formuláře Seznam žádanek v poli Objednáno:</w:t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5345" cy="3385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numPr>
          <w:ilvl w:val="0"/>
          <w:numId w:val="2"/>
        </w:numPr>
        <w:rPr/>
      </w:pPr>
      <w:r>
        <w:rPr>
          <w:rFonts w:cs="Arial" w:ascii="Arial" w:hAnsi="Arial"/>
          <w:lang w:val="en-US" w:eastAsia="en-US"/>
        </w:rPr>
        <w:t>Oprava ostatních údajů v položkách žádanky</w:t>
      </w:r>
    </w:p>
    <w:p>
      <w:pPr>
        <w:pStyle w:val="Copyright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pravu ostatních údajů v položkách žádanky lze provést pouze v položkách žádanky pomocí tlačítka Zobrazení dokladu (viz. manuál Tvorba žádanek na léky)</w:t>
      </w:r>
    </w:p>
    <w:p>
      <w:pPr>
        <w:pStyle w:val="Copyright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pyright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 Olomouci dne 16.9.2011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34" w:gutter="0" w:header="680" w:top="1134" w:footer="709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center"/>
      <w:rPr>
        <w:rFonts w:ascii="Verdana" w:hAnsi="Verdana" w:cs="Arial"/>
        <w:bCs/>
        <w:spacing w:val="26"/>
        <w:position w:val="16"/>
        <w:sz w:val="28"/>
      </w:rPr>
    </w:pPr>
    <w:r>
      <w:rPr>
        <w:rFonts w:cs="Arial" w:ascii="Verdana" w:hAnsi="Verdana"/>
        <w:bCs/>
        <w:spacing w:val="26"/>
        <w:position w:val="16"/>
        <w:sz w:val="28"/>
      </w:rPr>
      <w:t>NEM – Postup schvalování žáda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2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outlineLvl w:val="6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">
    <w:name w:val="Styl Arial 11 b.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before="0" w:after="120"/>
    </w:pPr>
    <w:rPr>
      <w:rFonts w:ascii="Arial" w:hAnsi="Arial" w:cs="Arial"/>
      <w:sz w:val="20"/>
      <w:szCs w:val="20"/>
      <w:lang w:eastAsia="en-US"/>
    </w:rPr>
  </w:style>
  <w:style w:type="paragraph" w:styleId="Copyright">
    <w:name w:val="Copyright"/>
    <w:basedOn w:val="Normal"/>
    <w:qFormat/>
    <w:pPr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Index1">
    <w:name w:val="Index 1"/>
    <w:basedOn w:val="Normal"/>
    <w:next w:val="Normal"/>
    <w:pPr>
      <w:spacing w:before="0" w:after="120"/>
      <w:ind w:left="200" w:hanging="2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before="0" w:after="60"/>
      <w:ind w:left="360" w:hanging="0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CharCharCharCharCharCharCharChar1CharCharChar">
    <w:name w:val="Normální11 Char Char Char Char Char Char Char Char1 Char Char Char"/>
    <w:basedOn w:val="Normal"/>
    <w:qFormat/>
    <w:pPr/>
    <w:rPr>
      <w:rFonts w:ascii="Arial" w:hAnsi="Arial" w:cs="Arial"/>
      <w:sz w:val="22"/>
      <w:szCs w:val="20"/>
    </w:rPr>
  </w:style>
  <w:style w:type="paragraph" w:styleId="Normln11">
    <w:name w:val="Normální11"/>
    <w:basedOn w:val="Normal"/>
    <w:qFormat/>
    <w:pPr/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60"/>
      <w:ind w:left="360" w:hanging="0"/>
      <w:jc w:val="both"/>
    </w:pPr>
    <w:rPr>
      <w:rFonts w:ascii="Courier New" w:hAnsi="Courier New" w:cs="Courier New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2:00Z</dcterms:created>
  <dc:creator>Pecha</dc:creator>
  <dc:description/>
  <cp:keywords/>
  <dc:language>en-US</dc:language>
  <cp:lastModifiedBy>Miklík David, Ing.</cp:lastModifiedBy>
  <cp:lastPrinted>2006-11-03T09:57:00Z</cp:lastPrinted>
  <dcterms:modified xsi:type="dcterms:W3CDTF">2011-09-16T10:32:00Z</dcterms:modified>
  <cp:revision>4</cp:revision>
  <dc:subject/>
  <dc:title> </dc:title>
</cp:coreProperties>
</file>