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tvorby žádanek na nákup zdravotnické techniky</w:t>
      </w:r>
    </w:p>
    <w:p>
      <w:pPr>
        <w:pStyle w:val="Normal"/>
        <w:rPr/>
      </w:pPr>
      <w:r>
        <w:rPr/>
        <w:t>V současné době budou žádanky na sklad nákupu vytvářeny formou žádanek mimo pozitivní list (viz. níže popsaný postup). Postupně, jak bude číselník zboží v QI doplňován, bude možno vytvářet žádanky standardním způsobem.</w:t>
      </w:r>
    </w:p>
    <w:p>
      <w:pPr>
        <w:pStyle w:val="Normal"/>
        <w:rPr/>
      </w:pPr>
      <w:r>
        <w:rPr/>
        <w:t>V hlavičce žádanky (z menu Prodej a nákup – Nákup – Žádanky – Tvorba žádanky) vyplnit řadu žádanky, obslužnou jednotku NASNZ, datum dodání a stisknout tlačítko Mimo pozitivní li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388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položkách žádanky mimo pozitivní list vyplnit kód zboží N9999, do názvu napsat, o jaké zboží se jedná, doplnit počet kusů a příp. odhadovanou cen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055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ižší upřesnění lze zapsat do zkrácené poznám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tvoři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9:00Z</dcterms:created>
  <dc:creator>60310</dc:creator>
  <dc:description/>
  <cp:keywords/>
  <dc:language>en-US</dc:language>
  <cp:lastModifiedBy>60310</cp:lastModifiedBy>
  <dcterms:modified xsi:type="dcterms:W3CDTF">2010-08-10T13:43:00Z</dcterms:modified>
  <cp:revision>2</cp:revision>
  <dc:subject/>
  <dc:title/>
</cp:coreProperties>
</file>