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krácený návod pro tvorbu žádanky na jednotlivé obslužné útv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zn.: Návod slouží jako upřesnění způsobu objednávání na nově převedené sklady do QI. Podrobný návod tvorby žádanek je dostupný na intranetu na stránkách OIN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vorba hlavičky žáda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kliknutí na ikonu „</w:t>
      </w:r>
      <w:r>
        <w:rPr>
          <w:rFonts w:cs="Arial" w:ascii="Arial" w:hAnsi="Arial"/>
          <w:i/>
          <w:iCs/>
          <w:sz w:val="20"/>
          <w:szCs w:val="20"/>
        </w:rPr>
        <w:t>Tvorba žádanky</w:t>
      </w:r>
      <w:r>
        <w:rPr>
          <w:rFonts w:cs="Arial" w:ascii="Arial" w:hAnsi="Arial"/>
          <w:sz w:val="20"/>
          <w:szCs w:val="20"/>
        </w:rPr>
        <w:t xml:space="preserve">“se otevře </w:t>
      </w:r>
      <w:r>
        <w:rPr>
          <w:rFonts w:cs="Arial" w:ascii="Arial" w:hAnsi="Arial"/>
          <w:b/>
          <w:bCs/>
          <w:sz w:val="20"/>
          <w:szCs w:val="20"/>
        </w:rPr>
        <w:t>hlav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ka nové žádanky</w:t>
      </w:r>
      <w:r>
        <w:rPr>
          <w:rFonts w:cs="Arial" w:ascii="Arial" w:hAnsi="Arial"/>
          <w:sz w:val="20"/>
          <w:szCs w:val="20"/>
        </w:rPr>
        <w:t>, kde vyplníte pouze údaje Řada dokladu, Požadované datum dodání a Zkratka interního dodavate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81040" cy="339725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posud lze vybrat z těchto interních dodavatelů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b/>
        </w:rPr>
        <w:t>NASZM</w:t>
      </w:r>
      <w:r>
        <w:rPr/>
        <w:t xml:space="preserve"> – sklad zdravotnických prostředk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b/>
        </w:rPr>
        <w:t>NASVM</w:t>
      </w:r>
      <w:r>
        <w:rPr/>
        <w:t xml:space="preserve"> – sklad všeobecného materiál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b/>
        </w:rPr>
        <w:t>NASNZ</w:t>
      </w:r>
      <w:r>
        <w:rPr/>
        <w:t xml:space="preserve"> – sklad zdravotnické technik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b/>
        </w:rPr>
        <w:t>NASIT</w:t>
      </w:r>
      <w:r>
        <w:rPr/>
        <w:t xml:space="preserve"> – sklad I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b/>
        </w:rPr>
        <w:t>NASTE</w:t>
      </w:r>
      <w:r>
        <w:rPr/>
        <w:t xml:space="preserve"> – sklad textil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b/>
        </w:rPr>
        <w:t>NASZK</w:t>
      </w:r>
      <w:r>
        <w:rPr/>
        <w:t xml:space="preserve"> – konsignační skla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Žádanky na služby nejsou zatím zprovozn</w:t>
      </w:r>
      <w:r>
        <w:rPr>
          <w:rFonts w:cs="Arial" w:ascii="Arial" w:hAnsi="Arial"/>
          <w:color w:val="FF0000"/>
          <w:sz w:val="20"/>
          <w:szCs w:val="20"/>
        </w:rPr>
        <w:t>ě</w:t>
      </w:r>
      <w:r>
        <w:rPr>
          <w:rFonts w:cs="Arial" w:ascii="Arial" w:hAnsi="Arial"/>
          <w:b/>
          <w:bCs/>
          <w:color w:val="FF0000"/>
          <w:sz w:val="20"/>
          <w:szCs w:val="20"/>
        </w:rPr>
        <w:t>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vorba položek žáda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ožky žádanky lze zadat jedním z následujících způsobů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a) kopírováním ze vzoru – tlačítko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Kopie položek z jiné žádanky</w:t>
      </w:r>
      <w:r>
        <w:rPr>
          <w:rFonts w:cs="Arial" w:ascii="Arial" w:hAnsi="Arial"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b) multivýběrem přes strukturu věcných skupin – tlačítko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Položky dokladu</w:t>
      </w:r>
      <w:r>
        <w:rPr>
          <w:rFonts w:cs="Arial" w:ascii="Arial" w:hAnsi="Arial"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c) výběrem z číselníku zboží - tlačítko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Položky dokladu</w:t>
      </w:r>
      <w:r>
        <w:rPr>
          <w:rFonts w:cs="Arial" w:ascii="Arial" w:hAnsi="Arial"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vedené způsoby je možné v rámci jedné žádanky kombinov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Je nutné pamatovat na to, že do žádanky na obslužnou jednotku se nabízejí všechny položky z číselníku zboží.Tyto je možné identifikovat snadno podle prvního znaku v poli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Kód zboží</w:t>
      </w:r>
      <w:r>
        <w:rPr>
          <w:rFonts w:cs="Arial" w:ascii="Arial" w:hAnsi="Arial"/>
          <w:color w:val="000000"/>
          <w:sz w:val="20"/>
          <w:szCs w:val="20"/>
        </w:rPr>
        <w:t>“. Ten je určující, aktuálně představují sortimentní členění následující první znaky kódu zboží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Znak Z - zdravotnický materiá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Znak V - všeobecný materiá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Znak P - počítačová technika – informační techn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Znak N - zdravotnická tech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Znak T - text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Znak K - konsignační materiá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použití výběru z číselníku zboží zadáte v položkách žádanky do pole Kód zboží výše uvedený znak dle skladu, ve kterém chcete zboží objednat a stisknete ENTER. Zobrazí se pouze zboží, jehož kód začíná uvedeným znake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846445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tomto číselníku můžete dále vybírat. Tímto způsobem nedojde k objednání položek, které na daný sklad nepatř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působ objednávání na nově převedených skladech do Q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né pravidlo pro objednávání na všech skladech</w:t>
      </w:r>
    </w:p>
    <w:p>
      <w:pPr>
        <w:pStyle w:val="Normal"/>
        <w:rPr>
          <w:b/>
          <w:b/>
        </w:rPr>
      </w:pPr>
      <w:r>
        <w:rPr>
          <w:b/>
        </w:rPr>
        <w:t>Upřesnění parametrů zboží vybraného do položek žádanky z číselníku zboží pište do Zkrácené poznámky v položkách dokladu, nikoli do Formulace požadavku v hlavičce dokladu! Usnadníte tím zpracování žádanek na skladec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jednávání na skladu I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zadání interního dodavatele NASIT a dalších údajů do hlavičky žádanky a stisku tlačítka Položky dokladu zapište do kódu zboží P a stiskněte ENTER. Tím se zobrazí číselník zboží skladu IT. V něm jsou některé položky uvedeny pouze obecně, jedná se např. o PC, tiskárny apod. Uživatel vybírá pouze tuto obecnou položku s tím, že pracovník skladu IT se s ním telefonicky spojí a dle požadovaného způsobu využití počítačové techniky rozhodne o typu dodaného zboží. Z toho důvodu je nutno v hlavičce žádanky do pole Formulace požadavku uvést telefonní číslo žádajícího zaměstnanc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požadované zboží v číselníku nenaleznete, lze použít žádanky Mimo pozitivní list, do které zadáte kód zboží P9999. Podrobný popis viz. bod 4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jednávání na skladu textil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zadání interního dodavatele NASTE a dalších údajů do hlavičky žádanky a stisku tlačítka Položky dokladu zapište do kódu zboží T a stiskněte ENTER. Tím se zobrazí číselník zboží skladu textilu. Další postup je standardn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požadované zboží v číselníku nenaleznete, lze použít žádanky Mimo pozitivní list, do které zadáte kód zboží T9999. Podrobný popis viz. bod 4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jednávání na skladu nákupu ZT</w:t>
      </w:r>
    </w:p>
    <w:p>
      <w:pPr>
        <w:pStyle w:val="Normal"/>
        <w:rPr/>
      </w:pPr>
      <w:r>
        <w:rPr/>
        <w:t xml:space="preserve">Požadavky na sklad nákupu ZT se zpočátku budou zasílat formou žádanek mimo pozitivní list. Číselník zboží tohoto skladu (zboží začíná na písmeno N) se naplňuje postupně a zpočátku se pravděpodobně stane, že požadované zboží v číselníku nenaleznete. </w:t>
      </w:r>
    </w:p>
    <w:p>
      <w:pPr>
        <w:pStyle w:val="Normal"/>
        <w:rPr/>
      </w:pPr>
      <w:r>
        <w:rPr/>
        <w:t>V hlavičce žádanky vyplňte řadu žádanky, obslužnou jednotku NASNZ, datum dodání a stiskněte tlačítko Mimo pozitivní li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10451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položkách žádanky mimo pozitivní list vyplňte kód zboží N9999 a do názvu napište, o jaké zboží se jedná, a počet kusů, příp. odhadovanou cen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90551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ližší upřesnění lze zapsat do zkrácené poznámky.</w:t>
      </w:r>
    </w:p>
    <w:p>
      <w:pPr>
        <w:pStyle w:val="Normal"/>
        <w:rPr/>
      </w:pPr>
      <w:r>
        <w:rPr/>
        <w:t>Po výběru požadovaných položek přepnete ´žádanku do stavu Vystavená, tím je odeslaná na sklad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42635" cy="3367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5:00Z</dcterms:created>
  <dc:creator>60310</dc:creator>
  <dc:description/>
  <cp:keywords/>
  <dc:language>en-US</dc:language>
  <cp:lastModifiedBy>60310</cp:lastModifiedBy>
  <dcterms:modified xsi:type="dcterms:W3CDTF">2010-08-25T08:43:00Z</dcterms:modified>
  <cp:revision>3</cp:revision>
  <dc:subject/>
  <dc:title/>
</cp:coreProperties>
</file>