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plnění popisu tvorby žádanek v Qi a nové funkce</w:t>
      </w:r>
    </w:p>
    <w:p>
      <w:pPr>
        <w:pStyle w:val="Nadpisobsahu"/>
        <w:rPr/>
      </w:pPr>
      <w:r>
        <w:rPr/>
        <w:t>Obsah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418737">
            <w:r>
              <w:rPr>
                <w:rStyle w:val="IndexLink"/>
                <w:lang w:val="en-US" w:eastAsia="en-US"/>
              </w:rPr>
              <w:t>Vytvoření ikony na ploše Q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0418738">
            <w:r>
              <w:rPr>
                <w:rStyle w:val="IndexLink"/>
                <w:lang w:val="en-US" w:eastAsia="en-US"/>
              </w:rPr>
              <w:t>Třídění a filtrace seznamu žádane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0418739">
            <w:r>
              <w:rPr>
                <w:rStyle w:val="IndexLink"/>
                <w:lang w:val="en-US" w:eastAsia="en-US"/>
              </w:rPr>
              <w:t>Tříděn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0418740">
            <w:r>
              <w:rPr>
                <w:rStyle w:val="IndexLink"/>
                <w:lang w:val="en-US" w:eastAsia="en-US"/>
              </w:rPr>
              <w:t>Filtrac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0418741">
            <w:r>
              <w:rPr>
                <w:rStyle w:val="IndexLink"/>
                <w:lang w:val="en-US" w:eastAsia="en-US"/>
              </w:rPr>
              <w:t>Zobrazení číselníku léků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0418742">
            <w:r>
              <w:rPr>
                <w:rStyle w:val="IndexLink"/>
                <w:lang w:val="en-US" w:eastAsia="en-US"/>
              </w:rPr>
              <w:t>Náhrady léků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10418737"/>
      <w:bookmarkEnd w:id="0"/>
      <w:r>
        <w:rPr/>
        <w:t>Vytvoření ikony na ploše QI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Ikonu lze vytvořit tak, že si požadovaný formulář vyberete v hlavní nabídce programu (např. Apotheke - číselník léků )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263779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Kliknutím pravým tlačítkem myši na zvolenou funkci se zobrazí nabídka, ve které vyberete volbu Vytvořit zástupce: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382010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  <w:r>
        <w:br w:type="page"/>
      </w:r>
    </w:p>
    <w:p>
      <w:pPr>
        <w:pStyle w:val="Odstavecseseznamem"/>
        <w:ind w:left="360" w:hanging="0"/>
        <w:rPr/>
      </w:pPr>
      <w:r>
        <w:rPr/>
        <w:t>Zobrazí se seznam ikon, ze kterého vyberete zvolenou ikonu: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086985" cy="417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Heading1"/>
        <w:rPr/>
      </w:pPr>
      <w:bookmarkStart w:id="1" w:name="__RefHeading___Toc310418738"/>
      <w:bookmarkEnd w:id="1"/>
      <w:r>
        <w:rPr/>
        <w:t>Třídění a filtrace seznamu žádanek</w:t>
      </w:r>
    </w:p>
    <w:p>
      <w:pPr>
        <w:pStyle w:val="Heading2"/>
        <w:rPr/>
      </w:pPr>
      <w:bookmarkStart w:id="2" w:name="__RefHeading___Toc310418739"/>
      <w:bookmarkEnd w:id="2"/>
      <w:r>
        <w:rPr/>
        <w:t>Třídění</w:t>
      </w:r>
    </w:p>
    <w:p>
      <w:pPr>
        <w:pStyle w:val="Normal"/>
        <w:ind w:left="360" w:hanging="0"/>
        <w:rPr/>
      </w:pPr>
      <w:r>
        <w:rPr/>
        <w:t>Provádí se pomocí tlačítka Nastavení třídění v horní liště program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156210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stisknutí tlačítka se zobrazí okno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245" cy="215392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Na pravou stranu do sloupce Cíl je potřeba přesunout atributy, podle kterých má být formulář setříděn. </w:t>
      </w:r>
    </w:p>
    <w:p>
      <w:pPr>
        <w:pStyle w:val="Normal"/>
        <w:ind w:left="360" w:hanging="0"/>
        <w:rPr/>
      </w:pPr>
      <w:r>
        <w:rPr/>
        <w:t>Před názvem sloupce, podle kterého je formulář setříděn, je zobrazena šipka. Dvojitým kliknutím na šipku (název sloupce)lze změnit směr třídění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48463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10418740"/>
      <w:bookmarkEnd w:id="3"/>
      <w:r>
        <w:rPr/>
        <w:t>Filtrace</w:t>
      </w:r>
    </w:p>
    <w:p>
      <w:pPr>
        <w:pStyle w:val="Normal"/>
        <w:ind w:left="360" w:hanging="0"/>
        <w:rPr/>
      </w:pPr>
      <w:r>
        <w:rPr/>
        <w:t>Ve formulářích lze používat dva druhy filtrů:</w:t>
      </w:r>
    </w:p>
    <w:p>
      <w:pPr>
        <w:pStyle w:val="Odstavecseseznamem"/>
        <w:numPr>
          <w:ilvl w:val="0"/>
          <w:numId w:val="2"/>
        </w:numPr>
        <w:rPr/>
      </w:pPr>
      <w:r>
        <w:rPr/>
        <w:t>Trvalé filtry, které lze nastavit pomocí ikony Filtr v horní liště program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76149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Zobrazí se okno pro výběr filtru (viz. níže). Lze použít kterýkoliv z nastavených filtrů, nejčastěji je nastaven filtr Řad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48539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Trvalý filtr je zachován i po uzavření a novém otevření formuláře. Lze jej zrušit tlačítkem Zrušit filtr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085975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>Rychlý filtr, který lze vyvolat kombinací kláves ctrl+e v libovolném poli sloupce, ve kterém chcete vyhledávat. Zobrazí se okno pro zadání hledané hodnoty: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785" cy="1276350"/>
            <wp:effectExtent l="0" t="0" r="0" b="0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  <w:t xml:space="preserve">Pokud znáte začátek hledané hodnoty, lze napsat hledaný text přímo. Pokud znáte libovolnou část textu, začněte vyhledávaný text symbolem % a za něj bez mezery napište vyhledávaný text. V tomto případě </w:t>
      </w:r>
      <w:r>
        <w:rPr>
          <w:b/>
        </w:rPr>
        <w:t xml:space="preserve">musí </w:t>
      </w:r>
      <w:r>
        <w:rPr/>
        <w:t>být zaškrtnuto pole Povolit zástupné znaky!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Pozn.:  R</w:t>
      </w:r>
      <w:r>
        <w:rPr>
          <w:i/>
        </w:rPr>
        <w:t>ychlý filtr lze použít i tak, že ve sloupci, ve kterém chcete vyhledávat, přímo napíšete hledaný text.Okno Rychlý filtr se zobrazí automaticky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4" w:name="__RefHeading___Toc310418741"/>
      <w:bookmarkEnd w:id="4"/>
      <w:r>
        <w:rPr/>
        <w:t>Zobrazení číselníku léků</w:t>
      </w:r>
    </w:p>
    <w:p>
      <w:pPr>
        <w:pStyle w:val="Odstavecseseznamem"/>
        <w:ind w:left="360" w:hanging="0"/>
        <w:rPr/>
      </w:pPr>
      <w:r>
        <w:rPr/>
        <w:t>Číselník léků lze zobrazit z hlavní nabídky volbou Apotheke – Číselník léků .</w:t>
      </w:r>
    </w:p>
    <w:p>
      <w:pPr>
        <w:pStyle w:val="Heading1"/>
        <w:rPr/>
      </w:pPr>
      <w:bookmarkStart w:id="5" w:name="__RefHeading___Toc310418742"/>
      <w:r>
        <w:rPr/>
        <w:t>Náhrady léků</w:t>
      </w:r>
      <w:bookmarkEnd w:id="5"/>
      <w:r>
        <w:rPr/>
        <w:t xml:space="preserve">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 xml:space="preserve">Při výběru léků z číselníku léků do položek žádanky je možno vyhledat odpovídající náhradu dle shodné ATC skupiny a to pomocí tlačítka Zobraz shodné ATC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60085" cy="29597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Pokud v číselníku léků vyhledáte libovolný lék a stisknete tlačítko Zobraz shodné ATC, zobrazí se všechny léky, které mají stejnou ATC skupinu. Takto lze vyhledat náhradu, která je v pozitivním listu (má uveden znak P ve sloupci Pozitivní list)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8180" cy="24015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  <w:t>Zpracovala: Mikošková, 30.1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6:00Z</dcterms:created>
  <dc:creator>60310</dc:creator>
  <dc:description/>
  <cp:keywords/>
  <dc:language>en-US</dc:language>
  <cp:lastModifiedBy>60310</cp:lastModifiedBy>
  <dcterms:modified xsi:type="dcterms:W3CDTF">2011-11-30T11:18:00Z</dcterms:modified>
  <cp:revision>7</cp:revision>
  <dc:subject/>
  <dc:title/>
</cp:coreProperties>
</file>