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y v KIS Medea</w:t>
      </w:r>
    </w:p>
    <w:p>
      <w:pPr>
        <w:pStyle w:val="Odstavecseseznamem"/>
        <w:ind w:left="0" w:hanging="0"/>
        <w:rPr/>
      </w:pPr>
      <w:r>
        <w:rPr/>
        <w:t>V případě, že u pacienta je známo přechodné bydliště, je nutno v KIS Medea poznačit tuto adresu jako kontaktní. Stejně tak je nutno jako kontaktní adresu poznačit u nezletilého pacienta adresu zákonného zástupce: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řechodné bydliště pacienta</w:t>
      </w:r>
    </w:p>
    <w:p>
      <w:pPr>
        <w:pStyle w:val="Normal"/>
        <w:ind w:left="360" w:hanging="0"/>
        <w:rPr/>
      </w:pPr>
      <w:r>
        <w:rPr/>
        <w:t xml:space="preserve">V případě, že pacient přebývá na jiné adrese, než je adresa trvalého bydliště je nutno v Centrálním registru pacientů v KIS Medea tuto adresu zaznamenat (seznam adres pacienta se zobrazí pomocí Shift + F5) a tuto </w:t>
      </w:r>
      <w:r>
        <w:rPr>
          <w:b/>
        </w:rPr>
        <w:t>adresu označit jako kontaktní</w:t>
      </w:r>
      <w:r>
        <w:rPr/>
        <w:t xml:space="preserve"> – upravit adresu lze přes tlačítko Opravit…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5325" cy="233807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V zobrazeném formuláři lze adresu upravit a nastavit jako kontaktní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6095" cy="217995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V seznamu adres je pak zřejmé, že adresa je nastavena jako kontaktní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6760" cy="238633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rPr/>
      </w:pPr>
      <w:r>
        <w:rPr/>
        <w:t>Adresa zákonného zástupce</w:t>
      </w:r>
    </w:p>
    <w:p>
      <w:pPr>
        <w:pStyle w:val="Normal"/>
        <w:ind w:left="360" w:hanging="0"/>
        <w:rPr/>
      </w:pPr>
      <w:r>
        <w:rPr/>
        <w:t>V případě, že je pacientem nezletilé dítě, je nutno do Centrálního registru pacientů v KIS Medea poznamenat adresu zákonného zástupce:</w:t>
      </w:r>
    </w:p>
    <w:p>
      <w:pPr>
        <w:pStyle w:val="Normal"/>
        <w:ind w:firstLine="360"/>
        <w:rPr/>
      </w:pPr>
      <w:r>
        <w:rPr/>
        <w:t>Přidat typ nový adresy tlačítkem Přidat… v seznamu adres pacienta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4215" cy="231902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Zobrazí se prázdný formulář pro zadání nové adresy. Do pole Typ zapsat „Z“ nebo vybrat pomocí klávesy F4 ze seznamu typů adres Z – Zákonný zástupce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3235" cy="216789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Do adresy je nutno zadat i jméno a příjmení zákonného zástupce a jeho adresu. Takto vyplněnou adresu zákonného zástupce uložit a označit jako kontaktní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Zpracovala: Mikošková, kl.264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08:00Z</dcterms:created>
  <dc:creator>60310</dc:creator>
  <dc:description/>
  <cp:keywords/>
  <dc:language>en-US</dc:language>
  <cp:lastModifiedBy>60310</cp:lastModifiedBy>
  <dcterms:modified xsi:type="dcterms:W3CDTF">2013-05-20T08:25:00Z</dcterms:modified>
  <cp:revision>3</cp:revision>
  <dc:subject/>
  <dc:title/>
</cp:coreProperties>
</file>