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na DB Test2 jsem vytvořil trh praní prádla a vytvořil jsem 4 dealerské kategorie praní prádla. Pro každou bude existovat jeden ceník podle sloupců v zaslaném ceníku. Odběratel bude patřit vždy do jedné dealerské kategorie (nastavuje se v OP na záložce "Obchodní údaje").</w:t>
      </w:r>
      <w:r>
        <w:rPr/>
        <w:t xml:space="preserve"> </w:t>
        <w:br/>
        <w:br/>
      </w:r>
      <w:r>
        <w:rPr>
          <w:rFonts w:cs="Arial" w:ascii="Arial" w:hAnsi="Arial"/>
        </w:rPr>
        <w:t>Dealerské kategorie se tvoří v Hlavní nabídka --&gt; Prodej a nákup --&gt; Prodej --&gt; Dealerské kategorie.</w:t>
      </w:r>
      <w:r>
        <w:rPr/>
        <w:t xml:space="preserve"> </w:t>
        <w:br/>
      </w:r>
      <w:r>
        <w:rPr>
          <w:rFonts w:cs="Arial" w:ascii="Arial" w:hAnsi="Arial"/>
        </w:rPr>
        <w:t>Trhy a ceny se tvoří v Hlavní nabídka --&gt; Prodej a nákup --&gt; Tvorba cen, trhy  --&gt; Trhy, výpočet cen.</w:t>
      </w:r>
      <w:r>
        <w:rPr/>
        <w:t xml:space="preserve"> </w:t>
        <w:br/>
        <w:br/>
      </w:r>
      <w:r>
        <w:rPr>
          <w:rFonts w:cs="Arial" w:ascii="Arial" w:hAnsi="Arial"/>
        </w:rPr>
        <w:t>V číselníku zboží (základní varianta) je možné pod tlačítkem "Cenotvorba" definovat dealerské ceny pro jednotlivé dealerské kategorie ručně.</w:t>
      </w:r>
      <w:r>
        <w:rP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9:00Z</dcterms:created>
  <dc:creator>60310</dc:creator>
  <dc:description/>
  <cp:keywords/>
  <dc:language>en-US</dc:language>
  <cp:lastModifiedBy>60310</cp:lastModifiedBy>
  <dcterms:modified xsi:type="dcterms:W3CDTF">2013-10-31T13:32:00Z</dcterms:modified>
  <cp:revision>3</cp:revision>
  <dc:subject/>
  <dc:title/>
</cp:coreProperties>
</file>