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Datum zaúčtování dokladu ZLV se přebírá z data čerpání záloh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dy, pokud ZLV připojíte k FV, pak toto datum připojení – datum čerpání se stává datem zaúčtování zálohového listu vydaného. Datum vytvoření ani datum úhrady vlastního zálohového listu nemá na chování v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příklad:</w:t>
      </w:r>
    </w:p>
    <w:p>
      <w:pPr>
        <w:pStyle w:val="Normal"/>
        <w:rPr/>
      </w:pPr>
      <w:r>
        <w:rPr/>
        <w:t>ZLV vytvořen 28.2.</w:t>
      </w:r>
    </w:p>
    <w:p>
      <w:pPr>
        <w:pStyle w:val="Normal"/>
        <w:rPr/>
      </w:pPr>
      <w:r>
        <w:rPr/>
        <w:t>Připojen k FV 1.3.</w:t>
      </w:r>
    </w:p>
    <w:p>
      <w:pPr>
        <w:pStyle w:val="Normal"/>
        <w:rPr/>
      </w:pPr>
      <w:r>
        <w:rPr/>
        <w:t>Účetní položky jsou s datem 1.3.</w:t>
      </w:r>
    </w:p>
    <w:p>
      <w:pPr>
        <w:pStyle w:val="Normal"/>
        <w:rPr/>
      </w:pPr>
      <w:r>
        <w:rPr/>
        <w:drawing>
          <wp:inline distT="0" distB="0" distL="0" distR="0">
            <wp:extent cx="575881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vního příkladu, který popisujete došlo ke změně data zaúčtování v žádostech. Při vzniku dokladu bylo datum zaúčtování 16.2. dle čerpání, ale v deníku je posunuto na 14.2. (toto datum se na žádném z dokladů nevyskytuje, ZLV byl vytvořen 14.1.)</w:t>
      </w:r>
    </w:p>
    <w:p>
      <w:pPr>
        <w:pStyle w:val="Normal"/>
        <w:rPr/>
      </w:pPr>
      <w:r>
        <w:rPr/>
        <w:drawing>
          <wp:inline distT="0" distB="0" distL="0" distR="0">
            <wp:extent cx="575183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čerpání zálohového listu lze ovlivnit konfiguraci financí:</w:t>
      </w:r>
    </w:p>
    <w:p>
      <w:pPr>
        <w:pStyle w:val="Normal"/>
        <w:rPr/>
      </w:pPr>
      <w:r>
        <w:rPr/>
        <w:drawing>
          <wp:inline distT="0" distB="0" distL="0" distR="0">
            <wp:extent cx="5760085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tum úhrady" =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ribut umožňuje uživateli stanovit chování systému při čerpání zálohového listu do finančního dokladu. Lze nastavit 4 možnosti, jak se bude přednaplňovat "Datum úhrady" při čerpání Zálohového listu do finančního doklad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žnosti:</w:t>
      </w:r>
    </w:p>
    <w:p>
      <w:pPr>
        <w:pStyle w:val="Normal"/>
        <w:rPr/>
      </w:pPr>
      <w:r>
        <w:rPr/>
        <w:t>- "</w:t>
      </w:r>
      <w:r>
        <w:rPr>
          <w:b/>
          <w:bCs/>
        </w:rPr>
        <w:t>Dnešní datum</w:t>
      </w:r>
      <w:r>
        <w:rPr/>
        <w:t>" - do atributu "Datum úhrady" bude přednabídnuto dnešní (systémové) datum. Pokud je aktivní "Pracovní datum", pak bude doplněna jeho hodnota;</w:t>
      </w:r>
    </w:p>
    <w:p>
      <w:pPr>
        <w:pStyle w:val="Normal"/>
        <w:rPr/>
      </w:pPr>
      <w:r>
        <w:rPr/>
        <w:t>- "</w:t>
      </w:r>
      <w:r>
        <w:rPr>
          <w:b/>
          <w:bCs/>
        </w:rPr>
        <w:t>Datum vytvoření/zaevidování</w:t>
      </w:r>
      <w:r>
        <w:rPr/>
        <w:t>" - do atributu "Datum úhrady" bude přednabídnuto "Datum vytvoření" (resp. Datum zaevidování) finančního dokladu, do kterého je zálohový list čerpán;</w:t>
      </w:r>
    </w:p>
    <w:p>
      <w:pPr>
        <w:pStyle w:val="Normal"/>
        <w:rPr/>
      </w:pPr>
      <w:r>
        <w:rPr/>
        <w:t>- "</w:t>
      </w:r>
      <w:r>
        <w:rPr>
          <w:b/>
          <w:bCs/>
        </w:rPr>
        <w:t>Datum zaúčtování</w:t>
      </w:r>
      <w:r>
        <w:rPr/>
        <w:t xml:space="preserve">" - do atributu "Datum úhrady" bude přednabídnuto "Datum zaúčtováníí" finančního dokladu, do kterého je zálohový list čerpán (není-li toto datum vyplněno, bude </w:t>
      </w:r>
    </w:p>
    <w:p>
      <w:pPr>
        <w:pStyle w:val="Normal"/>
        <w:rPr/>
      </w:pPr>
      <w:r>
        <w:rPr/>
        <w:t>přednabídnuto dnešní datum);</w:t>
      </w:r>
    </w:p>
    <w:p>
      <w:pPr>
        <w:pStyle w:val="Normal"/>
        <w:rPr/>
      </w:pPr>
      <w:r>
        <w:rPr/>
        <w:t>- "</w:t>
      </w:r>
      <w:r>
        <w:rPr>
          <w:b/>
          <w:bCs/>
        </w:rPr>
        <w:t>DUZP</w:t>
      </w:r>
      <w:r>
        <w:rPr/>
        <w:t>" - do atributu"Datum úhrady" bude přednabídnuto "Datum zdanitelného plnění" finančního dokladu, do kterého je zálohový list čerpá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vyplněný atribut znamená "Dnešní datum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2:00Z</dcterms:created>
  <dc:creator>Janisova Eva</dc:creator>
  <dc:description/>
  <cp:keywords/>
  <dc:language>en-US</dc:language>
  <cp:lastModifiedBy>OINF</cp:lastModifiedBy>
  <dcterms:modified xsi:type="dcterms:W3CDTF">2011-03-07T13:32:00Z</dcterms:modified>
  <cp:revision>2</cp:revision>
  <dc:subject/>
  <dc:title>Datum zaúčtování dokladu ZLV se přebírá z data čerpání zálohy</dc:title>
</cp:coreProperties>
</file>