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  <w:br/>
        <w:t xml:space="preserve">formuláře QI standardně pracují se zobrazovací maskou na 2 desetinná místa a i rychlý filtr je definován pro práci s formulářem a jeho maskou. </w:t>
        <w:br/>
        <w:br/>
        <w:t xml:space="preserve">Kontrola na nenulové množství s hodnotou menší než 0,01 je možná velmi jednoduchým filtrem nad zvoleným formuláře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9638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Při ručně pořízené výdejce je stav skladu zobrazen při výběru položky z číselníku zboží a označením pole </w:t>
      </w:r>
      <w:r>
        <w:rPr>
          <w:b/>
          <w:bCs/>
        </w:rPr>
        <w:t xml:space="preserve">je hodnota zobrazena bez masky. </w:t>
      </w:r>
      <w:r>
        <w:rPr/>
        <w:t xml:space="preserve">Při potřebě výdeje do „nuly“ je třeba i výdej provést ručním zadáním na více desetinných míst. </w:t>
        <w:br/>
        <w:br/>
      </w:r>
      <w:r>
        <w:rPr>
          <w:lang w:val="en-US" w:eastAsia="en-US"/>
        </w:rPr>
        <w:drawing>
          <wp:inline distT="0" distB="0" distL="0" distR="0">
            <wp:extent cx="336486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Výstupy logistiky si můžete upravit modifikací masky zobrazovaného údaje: </w:t>
        <w:br/>
      </w:r>
      <w:r>
        <w:rPr>
          <w:lang w:val="en-US" w:eastAsia="en-US"/>
        </w:rPr>
        <w:drawing>
          <wp:inline distT="0" distB="0" distL="0" distR="0">
            <wp:extent cx="326961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Výsledek je potom následující: </w:t>
        <w:br/>
      </w:r>
      <w:r>
        <w:rPr>
          <w:lang w:val="en-US" w:eastAsia="en-US"/>
        </w:rPr>
        <w:drawing>
          <wp:inline distT="0" distB="0" distL="0" distR="0">
            <wp:extent cx="325501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Pro úpravy zobrazení ve formulářích jsou již nezbytné programové úpravy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60310</dc:creator>
  <dc:description/>
  <cp:keywords/>
  <dc:language>en-US</dc:language>
  <cp:lastModifiedBy>60310</cp:lastModifiedBy>
  <dcterms:modified xsi:type="dcterms:W3CDTF">2010-11-18T14:39:00Z</dcterms:modified>
  <cp:revision>1</cp:revision>
  <dc:subject/>
  <dc:title/>
</cp:coreProperties>
</file>