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OOP</w:t>
      </w:r>
    </w:p>
    <w:p>
      <w:pPr>
        <w:pStyle w:val="Odstavecseseznamem"/>
        <w:numPr>
          <w:ilvl w:val="0"/>
          <w:numId w:val="1"/>
        </w:numPr>
        <w:rPr/>
      </w:pPr>
      <w:r>
        <w:rPr/>
        <w:t>Výdej OOP</w:t>
      </w:r>
    </w:p>
    <w:p>
      <w:pPr>
        <w:pStyle w:val="Normal"/>
        <w:ind w:left="360" w:hanging="0"/>
        <w:rPr/>
      </w:pPr>
      <w:r>
        <w:rPr/>
        <w:t>Výdej OOP bude prováděn v řadě výdejek SVOOP – Výdej OOP. Výdejka bude vytvářena z Interní objednávky přijaté (pokud se jedná o výměnu) nebo z Řízení skladů (pokud se jedná o nový nástup). V hlavičce výdejky je nutno vybrat řadu Výdej OOP, zadat nákladové středisko a do pole Převzal EFA zaměstnance, pro něhož jsou OOP určen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310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Zaměstnance do pole Převzal EFA lze zadat přímým zápisem příjmení nebo výběrem z číselníku zaměstnanců FNOL dostupného po kliknutí na tři tečky v poli Převzal EFA. V tomto číselníku lze zaměstnanec vybrat i podle osobního čísla a potom stisknout CTRL+P – tím se jméno zaměstnance přenese do výdejk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257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 případě výdeje OOP novému zaměstnanci, který ještě není uveden v číselníku zaměstnanců, se zaměstnanec zaeviduje pomocí tlačítka Ruční zápi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895" cy="11118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 xml:space="preserve">Do pole Převzal EFA ve výdejce se k takto zaevidovanému jménu zaměstnance přiřadí symbol </w:t>
      </w:r>
      <w:r>
        <w:rPr>
          <w:lang w:val="en-US"/>
        </w:rPr>
        <w:t>*.</w:t>
      </w:r>
    </w:p>
    <w:p>
      <w:pPr>
        <w:pStyle w:val="Odstavecseseznamem"/>
        <w:numPr>
          <w:ilvl w:val="0"/>
          <w:numId w:val="1"/>
        </w:numPr>
        <w:rPr/>
      </w:pPr>
      <w:r>
        <w:rPr/>
        <w:t>Záměna nového zaměstnance ve skladových dokladech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Pokud byl zaměstnanec zadán pomocí tlačítka Ruční zápis, je nutno jej aktualizovat poté, co je jméno zaměstnance do číselníku zaměstnanců přidáno, což je v den jeho skutečného nástupu do FNOL. Aktualizace se provádí ve formuláři Přehled položek s vazbou na osobu EFA z menu Sklady – Skladové přehledy. V tomto formuláři se zobrazí všechny příjemky a výdejky, u nichž je vyplněn atribut Převzal (Vrátil) EFA. Pro zobrazení výdejek novým zaměstnancům je nutno zapnout filtr Noví zaměstnanci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910" cy="189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Aktualizace zaměstnance se provádí pomocí tlačítka Upřesnit osobu, přičemž kurzor je umístěn na příslušné výdejce. Zobrazí se číselník zaměstnanců FNOL, ve kterém je nutno vybrat klávesovou zkratkou CTRL+P nového zaměstnance, jehož jméno bude takto přeneseno do zvoleného skladového dokladu namísto ručně zadaného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8815" cy="1701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Zpětný příjem OOP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pětný příjem se provádí z Řízení skladů přes tlačítko Interní příjem a řada příjemky se zvolí v závislosti na tom, zda je OOP již odepsaná – řada Příjem OOP – likvidace nebo se přijímá zpět na sklad – řada Zpětný příjem. V hlavičce příjemky je nutno vyplnit pole Vrátil (EFA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zornění: Pokud zapomenete vyplnit pole Převzal/Vrátil (EFA), je nutno skladový doklad stornovat a vystavit znovu!</w:t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Karta OOP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Kartu zaměstnance lze vytisknout rovněž z menu Sklady – Skladové přehledy - Přehled položek s vazbou na osobu EFA. V tomto formuláři je nutno nastavit filtr samostatně na část s výdejkami a samostatně na část s příjemkami tak, aby v obou částech formuláře byly zobrazeny skladové doklady pouze zvoleného zaměstnance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4370" cy="1986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Karta lze vytisknout pomocí ikony tiskárny z horní lišty – sestava Přehled položek s vazbou na Osobu EF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2:00Z</dcterms:created>
  <dc:creator>OINF</dc:creator>
  <dc:description/>
  <cp:keywords/>
  <dc:language>en-US</dc:language>
  <cp:lastModifiedBy>60310</cp:lastModifiedBy>
  <dcterms:modified xsi:type="dcterms:W3CDTF">2011-05-17T07:14:00Z</dcterms:modified>
  <cp:revision>5</cp:revision>
  <dc:subject/>
  <dc:title/>
</cp:coreProperties>
</file>