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idence grantů a darů</w:t>
      </w:r>
    </w:p>
    <w:p>
      <w:pPr>
        <w:pStyle w:val="Normal"/>
        <w:rPr/>
      </w:pPr>
      <w:r>
        <w:rPr/>
        <w:t xml:space="preserve">U darů a grantů je potřeba sledovat vazbu mezi výdejkou a fakturou přijatou. Tato vazba je zajištěna ručním způsobem a to při tvorbě výdejky. </w:t>
      </w:r>
    </w:p>
    <w:p>
      <w:pPr>
        <w:pStyle w:val="Normal"/>
        <w:rPr/>
      </w:pPr>
      <w:r>
        <w:rPr/>
        <w:t>V položkách výdejky je nutno do sloupce Číslo Faktury přijaté uvést číslo faktury vztahující se k dané výdejce. Toto polo je možno vyplnit pouze před vyskladněním výdejky. Pokud dojde k vyskladnění výdejky bez uvedení čísla faktury, je nutno výdejku stornovat a vytvořit novou s uvedeným číslem faktury. Z uvedeného důvodu je potřeba zamezit vyskladnění výdejky před obdržením faktury přijaté.</w:t>
      </w:r>
    </w:p>
    <w:p>
      <w:pPr>
        <w:pStyle w:val="Normal"/>
        <w:rPr/>
      </w:pPr>
      <w:r>
        <w:rPr/>
        <w:t>Pokud je na výdejce několik položek, lze číslo faktury doplnit pomocí funkce Nahrazení údajů v seznamu - kombinace kláves CTRL+H nebo pomocí ikony v horní liště:</w:t>
      </w:r>
    </w:p>
    <w:p>
      <w:pPr>
        <w:pStyle w:val="Normal"/>
        <w:rPr/>
      </w:pPr>
      <w:r>
        <w:rPr/>
        <w:drawing>
          <wp:inline distT="0" distB="0" distL="0" distR="0">
            <wp:extent cx="575627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 stisknutí tlačítka se zobrazí okno, ve kterém do pole Nahradit za napíšeme číslo faktury: </w:t>
      </w:r>
    </w:p>
    <w:p>
      <w:pPr>
        <w:pStyle w:val="Normal"/>
        <w:rPr/>
      </w:pPr>
      <w:r>
        <w:rPr/>
        <w:drawing>
          <wp:inline distT="0" distB="0" distL="0" distR="0">
            <wp:extent cx="468693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stisknutí tlačítka Nahradit vše se zapíše číslo faktury do všech řádků výdejky.</w:t>
      </w:r>
    </w:p>
    <w:p>
      <w:pPr>
        <w:pStyle w:val="Normal"/>
        <w:rPr/>
      </w:pPr>
      <w:r>
        <w:rPr/>
        <w:t>Číslo faktury lze vyplnit i pomocí klávesy F3: Zapíšeme číslo faktury do pole Číslo faktury přijaté prvního řádku položek výdejky. Stoupneme do téhož pole druhého řádku a stiskneme klávesu F3, čímž se zkopíruje hodnota z předešlého 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Ing. Mikoš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06:00Z</dcterms:created>
  <dc:creator>60310</dc:creator>
  <dc:description/>
  <cp:keywords/>
  <dc:language>en-US</dc:language>
  <cp:lastModifiedBy>60310</cp:lastModifiedBy>
  <dcterms:modified xsi:type="dcterms:W3CDTF">2010-06-04T20:31:00Z</dcterms:modified>
  <cp:revision>3</cp:revision>
  <dc:subject/>
  <dc:title/>
</cp:coreProperties>
</file>