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e na skladu reklamních předmětů</w:t>
      </w:r>
    </w:p>
    <w:p>
      <w:pPr>
        <w:pStyle w:val="Odstavecseseznamem"/>
        <w:numPr>
          <w:ilvl w:val="0"/>
          <w:numId w:val="1"/>
        </w:numPr>
        <w:rPr/>
      </w:pPr>
      <w:r>
        <w:rPr/>
        <w:t>Zakládání položek číselníku zboží</w:t>
      </w:r>
    </w:p>
    <w:p>
      <w:pPr>
        <w:pStyle w:val="Normal"/>
        <w:rPr/>
      </w:pPr>
      <w:r>
        <w:rPr/>
        <w:t>Položky jsou zakládány v Číselníku zboží z menu Prodej a nákup – Číselníky prodeje a nákupu. Položky jsou číslovány tak, že první písmeno je R, druhé písmeno postupně podle abecedy a další tři číslice je 1000 míst v rámci dané kombinace písmen (např. RA001).</w:t>
      </w:r>
    </w:p>
    <w:p>
      <w:pPr>
        <w:pStyle w:val="Normal"/>
        <w:rPr/>
      </w:pPr>
      <w:r>
        <w:rPr/>
        <w:t>Formulář Číselník zboží je vhodné mít při zakládání nových položek seřazen od nejnovějšího kódu zboží tak, aby bylo vidět, která položka je poslední:</w:t>
      </w:r>
    </w:p>
    <w:p>
      <w:pPr>
        <w:pStyle w:val="Normal"/>
        <w:rPr/>
      </w:pPr>
      <w:r>
        <w:rPr/>
        <w:drawing>
          <wp:inline distT="0" distB="0" distL="0" distR="0">
            <wp:extent cx="5486400" cy="231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  <w:t xml:space="preserve">Zakládání nové položky se provádí pomocí tlačítka Kopie položky – zobrazí se formulář, do kterého vyplníte název nové položky a stisknete tlačítko Vytvoření kopie. Ostatní údaje se zkopírují z položky, která je označena kurzorem. 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4785360" cy="1398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  <w:t>Po vytvoření nové položky je vhodné ve sloupci Dodavatel zadat název dodavatele (tento údaj nemá vliv na funkčnost, je pouze informativní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íjem zboží</w:t>
      </w:r>
    </w:p>
    <w:p>
      <w:pPr>
        <w:pStyle w:val="Odstavecseseznamem"/>
        <w:numPr>
          <w:ilvl w:val="0"/>
          <w:numId w:val="2"/>
        </w:numPr>
        <w:rPr/>
      </w:pPr>
      <w:r>
        <w:rPr/>
        <w:t>Tvorba vydané objednávky</w:t>
      </w:r>
    </w:p>
    <w:p>
      <w:pPr>
        <w:pStyle w:val="Normal"/>
        <w:ind w:left="360" w:hanging="0"/>
        <w:rPr/>
      </w:pPr>
      <w:r>
        <w:rPr/>
        <w:t>Vydaná objednávka se vytváří z menu Prodej a nákup – Nákup – Objednávky vydané – Tvorba vydané objednávky. V hlavičce je nutno vyplnit řadu objednávky (stačí napsat „V“ a stisknout Enter), Identifikaci dodavatele (kód firmy z číselníku obchodních partnerů), zkontrolovat, zda je uvedeno, že ceny jsou uváděny s daní, a poté stisknout tlačítko Položky doklad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292608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o položek objednávky vydané je nutno vložit všechny položky, které mají být objednány – výběr se provádí kliknutím na tři tečky v poli Kód zboží nebo přímo zapsáním kódu zboží do položek objednávky. Nový řádek se přidává pomocí ikony se symbolem + v horní liště nebo klávesou Insert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24206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 vložení všech požadovaných položek zboží uzavřete formulář Položky objednávky vydané křížkem. V hlavičce dokladu přepněte stav objednávky na Potvrzená a vytiskněte ji pomocí tlačítka Tisk nebo objednávku exportujete do PDF formátu a přiložíte k mail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63347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Tvorba dodacího listu přijatého</w:t>
      </w:r>
    </w:p>
    <w:p>
      <w:pPr>
        <w:pStyle w:val="Normal"/>
        <w:ind w:left="360" w:hanging="0"/>
        <w:rPr/>
      </w:pPr>
      <w:r>
        <w:rPr/>
        <w:t>Příjem na sklad se provádí v programu QI pomocí dodacího listu přijatého, jehož tvorba je dostupná z menu Prodej a nákup – Nákup – Dodací listy přijaté – Tvorba dodacího listu přijatého. V hlavičce dokladu je nutno vyplnit řadu dodacího listu (stačí napsat „D“ a stisknout Enter) a Identifikaci dodavatele (kód firmy z číselníku obchodních partnerů nebo údaj „DROBNÝ“, pokud se jedná o nákup na paragon) a poté stisknout tlačítko Vykrývané objednávky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6910" cy="3194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stisku tlačítka Vykrývané objednávky se zobrazí formulář Vykrývané vydané objednávky, do kterého se kliknutím na tři tečky vybere objednávka vydaná, ze které se má dodací list vytvořit. V případě, že se jedná o nákup na paragon, nelze navázat objednávku, neboť nebyla vytvořená, a položky je nutno zadat ručně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67246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uložení připojené objednávky se přenesou všechny položky do vytvářeného dodacího listu. Položky dodacího listu lze upravit – odebrat, snížit množství apod., případně lze pomocí tlačítka Nedodáno dodavatelem vybrat položky z jiných objednávek zaslaných příslušnému dodavateli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180" cy="1496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Tvorba příjemky</w:t>
      </w:r>
    </w:p>
    <w:p>
      <w:pPr>
        <w:pStyle w:val="Normal"/>
        <w:ind w:left="360" w:hanging="0"/>
        <w:rPr/>
      </w:pPr>
      <w:r>
        <w:rPr/>
        <w:t>Po vytvoření položek a zadání jejich správných cen (pokud jsou známy) se tlačítkem Tvorba skl. Příjemky v hlavičce dodacího listu vytvoří skladová příjemka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3194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Do vytvořené příjemky se po stisknutí tlačítka Položky dokladu přenesou všechny položky z dodacího listu. Takto vytvořená příjemka musí být zaskladněna tlačítkem Zaskladnit v hlavičce příjemky.</w:t>
      </w:r>
    </w:p>
    <w:p>
      <w:pPr>
        <w:pStyle w:val="Odstavecseseznamem"/>
        <w:numPr>
          <w:ilvl w:val="0"/>
          <w:numId w:val="2"/>
        </w:numPr>
        <w:rPr/>
      </w:pPr>
      <w:r>
        <w:rPr/>
        <w:t>Ocenění dodacího listu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Všechny vytvořené dodací listy musí být oceněny fakturou přijatou nebo pokladní výdejkou. Ocenění se provádí tlačítkem Oceňování v hlavičce dodacího listu:</w:t>
      </w:r>
    </w:p>
    <w:p>
      <w:pPr>
        <w:pStyle w:val="Odstavecseseznamem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5075</wp:posOffset>
            </wp:positionH>
            <wp:positionV relativeFrom="paragraph">
              <wp:posOffset>1964690</wp:posOffset>
            </wp:positionV>
            <wp:extent cx="1164590" cy="8712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2452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Odstavecseseznamem"/>
        <w:ind w:left="708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e zobrazeném formuláři se přes tři tečky vybere faktura, která se vztahuje k danému dodacímu listu a do pole Typ ocenění se zapíše „n“ (nákupní cena)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577840" cy="771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628" t="27440" r="24370" b="5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  <w:t>Pokud již byla vytvořená skladová příjemka, musí být po ocenění provedeno i přecenění dodacího listu kliknutím na volbu Přecenění FIFO. Takto se přecení již vytvořená skladová příjemka, příp. i výdejk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ýdej zboží - tvorba interní výdejky </w:t>
      </w:r>
    </w:p>
    <w:p>
      <w:pPr>
        <w:pStyle w:val="Odstavecseseznamem"/>
        <w:ind w:left="0" w:hanging="0"/>
        <w:rPr/>
      </w:pPr>
      <w:r>
        <w:rPr/>
        <w:t>Výdej ze skladu se provádí ve formuláři Řízení skladů na záložce Výdej stisknutím tlačítka Interní výdej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760085" cy="18122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 hlavičce skladové výdejky musí být vyplněn skladový pohyb (stačí zadat „v“ a Enter) a nákladové středisko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755005" cy="23196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Po stisknutí tlačítka Položky dokladu se zobrazí formulář, do kterého je nutno ručně vložit vydávané položky a jejich množství (kliknout do pole Kód zboží, napsat „r“ – nabídnou se všechny položky, které lze vydat).</w:t>
      </w:r>
    </w:p>
    <w:p>
      <w:pPr>
        <w:pStyle w:val="Odstavecseseznamem"/>
        <w:ind w:left="0" w:hanging="0"/>
        <w:rPr/>
      </w:pPr>
      <w:r>
        <w:rPr/>
        <w:t>Takto vytvořenou výdejku je nutno tlačítkem Zaskladnit v hlavičce výdejky promítnout do skladových zásob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pracovala: Mikošková,  20.6.2014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b/>
        </w:rPr>
        <w:t>POZN:</w:t>
      </w:r>
      <w:r>
        <w:rPr/>
        <w:t xml:space="preserve"> Pokud mám jednu FP a k této je několik DL, do hodnoty „Částka použitá do ocenění“ použiju cenu z připojené skladové příjemky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4:00Z</dcterms:created>
  <dc:creator>60310</dc:creator>
  <dc:description/>
  <cp:keywords/>
  <dc:language>en-US</dc:language>
  <cp:lastModifiedBy>Novák Libor, Ing.</cp:lastModifiedBy>
  <dcterms:modified xsi:type="dcterms:W3CDTF">2016-11-30T08:34:00Z</dcterms:modified>
  <cp:revision>7</cp:revision>
  <dc:subject/>
  <dc:title/>
</cp:coreProperties>
</file>