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53730" cy="478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ytvořený DDD k platbě. Zálohový list není odečten z vyúčtovaní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53730" cy="478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53730" cy="478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kud je DDD odečten zcela správně, z této kontroly zálohový list zcela zmizí.</w:t>
      </w:r>
    </w:p>
    <w:p>
      <w:pPr>
        <w:pStyle w:val="Normal"/>
        <w:rPr/>
      </w:pPr>
      <w:r>
        <w:rPr/>
        <w:t>Pokud není DDD správně vyrovnán, stále tento zálohový list visí v kontrole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52:00Z</dcterms:created>
  <dc:creator>Vavrova</dc:creator>
  <dc:description/>
  <dc:language>en-US</dc:language>
  <cp:lastModifiedBy>Vavrova</cp:lastModifiedBy>
  <dcterms:modified xsi:type="dcterms:W3CDTF">2007-06-26T07:00:00Z</dcterms:modified>
  <cp:revision>1</cp:revision>
  <dc:subject/>
  <dc:title> </dc:title>
</cp:coreProperties>
</file>