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placená záloha bez DDD.</w:t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tvoření DDD k zaplacenému ZLV.</w:t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tvořený DDD k zaplacenému ZLV</w:t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1:00Z</dcterms:created>
  <dc:creator>Vavrova</dc:creator>
  <dc:description/>
  <dc:language>en-US</dc:language>
  <cp:lastModifiedBy>Vavrova</cp:lastModifiedBy>
  <dcterms:modified xsi:type="dcterms:W3CDTF">2007-06-26T07:21:00Z</dcterms:modified>
  <cp:revision>1</cp:revision>
  <dc:subject/>
  <dc:title> </dc:title>
</cp:coreProperties>
</file>