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vorba souhrnného příkazu v QI a následné spárování plat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973570" cy="404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3570" cy="404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filtruji si závazky k požadované firmě a dolní části obrazovky před tvorbou příkazu zatrhnu políčko „Souhrnný příkaz“. Označím v seznamu požadované převodní příkazy, dám potvrdit výb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3570" cy="404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3570" cy="404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3570" cy="404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3570" cy="404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3570" cy="4042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3570" cy="4042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ždy je velice důležité zatrhnout souhrnná platba ANO a vybrat číslo příkazu.</w:t>
      </w:r>
    </w:p>
    <w:p>
      <w:pPr>
        <w:pStyle w:val="Normal"/>
        <w:rPr/>
      </w:pPr>
      <w:r>
        <w:rPr/>
        <w:drawing>
          <wp:inline distT="0" distB="0" distL="0" distR="0">
            <wp:extent cx="6973570" cy="4042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mocí tlačítka import položek příkazu naimportovat </w:t>
      </w:r>
    </w:p>
    <w:p>
      <w:pPr>
        <w:pStyle w:val="Normal"/>
        <w:rPr/>
      </w:pPr>
      <w:r>
        <w:rPr/>
        <w:drawing>
          <wp:inline distT="0" distB="0" distL="0" distR="0">
            <wp:extent cx="6973570" cy="4042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mocí tlačítka párování dokladů provést spárování dokladů.  </w:t>
      </w:r>
    </w:p>
    <w:p>
      <w:pPr>
        <w:pStyle w:val="Normal"/>
        <w:rPr/>
      </w:pPr>
      <w:r>
        <w:rPr/>
        <w:drawing>
          <wp:inline distT="0" distB="0" distL="0" distR="0">
            <wp:extent cx="6973570" cy="4042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00:00Z</dcterms:created>
  <dc:creator>Vavrova</dc:creator>
  <dc:description/>
  <dc:language>en-US</dc:language>
  <cp:lastModifiedBy>Vavrova</cp:lastModifiedBy>
  <dcterms:modified xsi:type="dcterms:W3CDTF">2008-12-09T10:32:00Z</dcterms:modified>
  <cp:revision>2</cp:revision>
  <dc:subject/>
  <dc:title>Tvorba souhrnného příkazu v QI a následné spárování plateb</dc:title>
</cp:coreProperties>
</file>