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todika zpracování plateb České poš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y Českou poštou přicházejí na účet v jedné položce (regulační poplatky placené složenkou, zálohy na operace placené složenkou apod.). Jelikož Qi neumí vykazovat DPH přímo z bankovního účtu, je nutno nejdříve vykázat DPH. Uživatel nejdříve založí v nabídce Pohledávky – Ostatní pohledávky novou pohledávku, jako odběratel bude vyplněna FNOL bez vazby na číselník obchodních partnerů.</w:t>
      </w:r>
    </w:p>
    <w:p>
      <w:pPr>
        <w:pStyle w:val="Normal"/>
        <w:rPr/>
      </w:pPr>
      <w:r>
        <w:rPr/>
        <w:drawing>
          <wp:inline distT="0" distB="0" distL="0" distR="0">
            <wp:extent cx="5756910" cy="372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o položek dokladu uživatel uvede vše, co potřebuje proúčtovat</w:t>
      </w:r>
    </w:p>
    <w:p>
      <w:pPr>
        <w:pStyle w:val="Normal"/>
        <w:rPr/>
      </w:pPr>
      <w:r>
        <w:rPr/>
        <w:drawing>
          <wp:inline distT="0" distB="0" distL="0" distR="0">
            <wp:extent cx="5756910" cy="94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tom v položkách bankovního výpisu pomocí rozpisu plateb uhradí ostatní pohledávku a další platby, které případně přišly v položce, na zbytek částky je vytvořena automaticky účetní položka, kterou uživatel zaúčtuje na příslušný účet.</w:t>
      </w:r>
    </w:p>
    <w:p>
      <w:pPr>
        <w:pStyle w:val="Normal"/>
        <w:rPr/>
      </w:pPr>
      <w:r>
        <w:rPr/>
        <w:drawing>
          <wp:inline distT="0" distB="0" distL="0" distR="0">
            <wp:extent cx="5751195" cy="3000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ozepsaná částka bankovního výpisu je kontrolována na celkovou částku na dokladu.</w:t>
      </w:r>
    </w:p>
    <w:p>
      <w:pPr>
        <w:pStyle w:val="Normal"/>
        <w:rPr/>
      </w:pPr>
      <w:r>
        <w:rPr/>
        <w:t>Po ukončení dokladu jsou vytvořeny účetní položky dle párovaných dokladů a zbytek zaúčtuje uživatel.</w:t>
      </w:r>
    </w:p>
    <w:p>
      <w:pPr>
        <w:pStyle w:val="Normal"/>
        <w:rPr/>
      </w:pPr>
      <w:r>
        <w:rPr/>
        <w:drawing>
          <wp:inline distT="0" distB="0" distL="0" distR="0">
            <wp:extent cx="5755640" cy="127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05:00Z</dcterms:created>
  <dc:creator>Hana Vávrová</dc:creator>
  <dc:description/>
  <cp:keywords/>
  <dc:language>en-US</dc:language>
  <cp:lastModifiedBy>60310</cp:lastModifiedBy>
  <dcterms:modified xsi:type="dcterms:W3CDTF">2011-03-10T09:05:00Z</dcterms:modified>
  <cp:revision>2</cp:revision>
  <dc:subject/>
  <dc:title>Metodika zpracování plateb České pošty</dc:title>
</cp:coreProperties>
</file>