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V chybovém hlášení je uvedeno, že výdejku nelze vyskladnit, protože výdejka SVD-2014-DH_B-000011 není promítnutá do stavu zásob celá. Když se podíváte do seznamu skladových výdejek, tak uvedená výdejka má stav vyskladnění Částečně promítnut do stavu zásob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5045</wp:posOffset>
                </wp:positionH>
                <wp:positionV relativeFrom="paragraph">
                  <wp:posOffset>474980</wp:posOffset>
                </wp:positionV>
                <wp:extent cx="673100" cy="838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8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35pt;margin-top:37.4pt;width:52.95pt;height:6.5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886200" cy="2062480"/>
            <wp:effectExtent l="0" t="0" r="0" b="0"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474" t="24773" r="26914" b="30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 položkách této výdejky je vidět, že položky, které mají množství Vydáno bílé, nejsou vyskladněné – jedná se o 3 položk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3830</wp:posOffset>
                </wp:positionH>
                <wp:positionV relativeFrom="paragraph">
                  <wp:posOffset>163195</wp:posOffset>
                </wp:positionV>
                <wp:extent cx="403860" cy="15532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155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9pt;margin-top:12.85pt;width:31.75pt;height:122.2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886200" cy="1882140"/>
            <wp:effectExtent l="0" t="0" r="0" b="0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774" t="16997" r="28397" b="38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t>Ke každé z těchto položek je přiřazeno nižší množství v rozlišovacích atributech (v šaržích…) a je nutno toto množství doplnit. To se provede pomocí tlačítka Výběr ze stavu zásob: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5510</wp:posOffset>
                </wp:positionH>
                <wp:positionV relativeFrom="paragraph">
                  <wp:posOffset>1915160</wp:posOffset>
                </wp:positionV>
                <wp:extent cx="673100" cy="1454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3pt;margin-top:150.8pt;width:52.95pt;height:11.4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425440" cy="2334895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734" t="-3" r="25122" b="56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značíte pomocí ctrl a kliknutí myší další položku, z té se pak automaticky převezme jen chybějící množství, a kliknete na Potvrdit výběr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9765</wp:posOffset>
                </wp:positionH>
                <wp:positionV relativeFrom="paragraph">
                  <wp:posOffset>869950</wp:posOffset>
                </wp:positionV>
                <wp:extent cx="885190" cy="2019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20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95pt;margin-top:68.5pt;width:69.65pt;height:15.8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4960" cy="1131570"/>
            <wp:effectExtent l="0" t="0" r="0" b="0"/>
            <wp:docPr id="8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158" t="57274" r="27370" b="26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o rozpadu položky se tak převezme množství, které je vydáno v položkách výdejky. Formulář zavřete křížkem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4800" cy="2314575"/>
            <wp:effectExtent l="0" t="0" r="0" b="0"/>
            <wp:docPr id="9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905" t="32560" r="25149" b="27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ento postup je nutno provést u každé polož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55:00Z</dcterms:created>
  <dc:creator>60310</dc:creator>
  <dc:description/>
  <cp:keywords/>
  <dc:language>en-US</dc:language>
  <cp:lastModifiedBy>60310</cp:lastModifiedBy>
  <dcterms:modified xsi:type="dcterms:W3CDTF">2014-05-20T05:16:00Z</dcterms:modified>
  <cp:revision>1</cp:revision>
  <dc:subject/>
  <dc:title/>
</cp:coreProperties>
</file>