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 elektronických dodacích listů v PDK formátu</w:t>
      </w:r>
    </w:p>
    <w:p>
      <w:pPr>
        <w:pStyle w:val="Normal"/>
        <w:rPr/>
      </w:pPr>
      <w:r>
        <w:rPr/>
        <w:t>Import provedete tlačítkem Import DL v seznamu dodacích listů přijatý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2389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tlačítka se zobrazí formulář pro výběr souborů k impor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18084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hledáte adresář, ve kterém jsou dodací listy uloženy (při dalším importu se okno otevře na adresáři, ze kterého byly naposled importovány soubory). Přednastaven je výběr souborů s příponou dod – pokud chcete importovat soubory v txt formátu, je nutno ve výběru Soubory typu zadat „všechny soubory“.</w:t>
      </w:r>
    </w:p>
    <w:p>
      <w:pPr>
        <w:pStyle w:val="Normal"/>
        <w:rPr/>
      </w:pPr>
      <w:r>
        <w:rPr/>
        <w:t xml:space="preserve">Ve vybraném souboru </w:t>
      </w:r>
      <w:r>
        <w:rPr>
          <w:b/>
        </w:rPr>
        <w:t>zkontrolovat zadané číslo objednávky případně doplnit správné číslo objednávky</w:t>
      </w:r>
      <w:r>
        <w:rPr/>
        <w:t xml:space="preserve"> a to tak, že na zvolený soubor kliknete pravým tlačítkem myši a zvolíte volbu „Otevřít v programu“:</w:t>
      </w:r>
    </w:p>
    <w:p>
      <w:pPr>
        <w:pStyle w:val="Normal"/>
        <w:rPr/>
      </w:pPr>
      <w:r>
        <w:rPr/>
        <w:drawing>
          <wp:inline distT="0" distB="0" distL="0" distR="0">
            <wp:extent cx="274891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e zobrazeného seznamu vyberete Poznámkový blok:</w:t>
      </w:r>
    </w:p>
    <w:p>
      <w:pPr>
        <w:pStyle w:val="Normal"/>
        <w:rPr/>
      </w:pPr>
      <w:r>
        <w:rPr/>
        <w:drawing>
          <wp:inline distT="0" distB="0" distL="0" distR="0">
            <wp:extent cx="2720975" cy="321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 zobrazeném souboru je číslo objednávky uvedeno v prvním řádku. Pokud číslo objednávky není vyplněno, importují se položky dodacího listu bez vazby na vydanou objednávku a </w:t>
      </w:r>
      <w:r>
        <w:rPr>
          <w:b/>
        </w:rPr>
        <w:t>zboží nebude možno vydat přímo z příjemky.</w:t>
      </w:r>
    </w:p>
    <w:p>
      <w:pPr>
        <w:pStyle w:val="Normal"/>
        <w:rPr/>
      </w:pPr>
      <w:r>
        <w:rPr/>
        <w:t>Po doplnění čísla objednávky soubor zavřete a zvolíte Otevřít pro import zvoleného souboru:</w:t>
      </w:r>
    </w:p>
    <w:p>
      <w:pPr>
        <w:pStyle w:val="Normal"/>
        <w:rPr/>
      </w:pPr>
      <w:r>
        <w:rPr/>
        <w:drawing>
          <wp:inline distT="0" distB="0" distL="0" distR="0">
            <wp:extent cx="2831465" cy="182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dací list otevřete tak, že v seznamu dodacích listů přijatých stisknete F5 (nebo formulář zavřete a znovu otevřete nebo stisknete tlačítko </w:t>
      </w:r>
      <w:r>
        <w:rPr/>
        <w:drawing>
          <wp:inline distT="0" distB="0" distL="0" distR="0">
            <wp:extent cx="2667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 horní liště) a dodací list bude první v seznamu dodacích listů (podle způsobu řazení). Další práce s dodacím listem je stejná jako při ručním zadání DL.</w:t>
      </w:r>
    </w:p>
    <w:p>
      <w:pPr>
        <w:pStyle w:val="Normal"/>
        <w:rPr/>
      </w:pPr>
      <w:r>
        <w:rPr/>
        <w:t>Pozn.: k položkám dodacího listu jsou rozlišovací atributy naimportovány vždy a to i tehdy, když není u zboží nastaveno podrobné sledování (DIAG). Aby u položky byly rozlišovací atributy vidět, musí se podrobné sledování k danému zboží nastavit. Do příjemky se rozlišovací atributy přenesou jen tehdy, když v okamžiku tvorby příjemky jsou u daného zboží rozlišovací atributy nastaven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13.3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0:00Z</dcterms:created>
  <dc:creator>60310</dc:creator>
  <dc:description/>
  <cp:keywords/>
  <dc:language>en-US</dc:language>
  <cp:lastModifiedBy>60310</cp:lastModifiedBy>
  <dcterms:modified xsi:type="dcterms:W3CDTF">2014-03-13T10:56:00Z</dcterms:modified>
  <cp:revision>3</cp:revision>
  <dc:subject/>
  <dc:title/>
</cp:coreProperties>
</file>