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 příkazů k úhradě z Vem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ení účtování</w:t>
      </w:r>
    </w:p>
    <w:p>
      <w:pPr>
        <w:pStyle w:val="Odstavecseseznamem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/>
        <w:t xml:space="preserve">Nastavení se provádí ve formuláři </w:t>
      </w:r>
      <w:r>
        <w:rPr>
          <w:rFonts w:cs="Arial" w:ascii="Arial" w:hAnsi="Arial"/>
          <w:color w:val="000000"/>
          <w:sz w:val="20"/>
          <w:szCs w:val="20"/>
        </w:rPr>
        <w:t>„FNOL: dokladové řady pro skupiny převodních příkazů“, který je dostupný z hlavní nabídky Finance – Číselníky-finance – Definice importu mzdových závazků z IS Vema. Pomocí tohoto formuláře se definují dokladové řady k jednotlivým skupinám převodních příkazů, včetně účtů MD a DAL, které budou při importu přiřazeny položkám vytvářených dokladů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4530" cy="1942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ní bě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Kontrolní běh se provádí v QI z menu Ostatní závazky – Import mzdových závazků z IS Vema na záložce Kontrolní běh stisknutím tlačítka Kontrolní běh. Tuto operaci provádí zaměstnanec personálního úsek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23558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nutí tlačítka Kontrolní běh se zobrazí formulář pro výběr importního soubor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7295" cy="154876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ukončení importu se zobrazí chybový protokol s uvedením čísel řádků, ve kterých jsou chyby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235458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ředání souboru na OFI by již měly být všechny chyby v číslech účtů opraven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</w:t>
      </w:r>
    </w:p>
    <w:p>
      <w:pPr>
        <w:pStyle w:val="Odstavecseseznamem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Import se provádí ve formuláři Import mzdových závazků z IS Vema z menu Finance – Závazky – Ostatní závazky na záložce Import stisknutím tlačítka Impor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298132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nutí tlačítka Import se zobrazí formulář pro výběr importního soubor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3035" cy="1677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nutí tlačítka Open se zobrazí dialog pro zadání data vytvoření a data zaúčtování importního soubor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1610" cy="1323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nutí tlačítka OK se soubor neimportuj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pozornění: Položky souboru je možné importovat do ostré db pouze 1x. Pokud se import přeruší, nespouštějte import znovu!!! Nejprve je nutno zjistit, které položky naimportovány jsou a které ne a spustit import pouze chybějících položek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6:00Z</dcterms:created>
  <dc:creator>60310</dc:creator>
  <dc:description/>
  <cp:keywords/>
  <dc:language>en-US</dc:language>
  <cp:lastModifiedBy>60310</cp:lastModifiedBy>
  <dcterms:modified xsi:type="dcterms:W3CDTF">2013-08-26T10:06:00Z</dcterms:modified>
  <cp:revision>1</cp:revision>
  <dc:subject/>
  <dc:title/>
</cp:coreProperties>
</file>