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 interních dokladů z UCTa do QI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csv souboru</w:t>
      </w:r>
    </w:p>
    <w:p>
      <w:pPr>
        <w:pStyle w:val="Normal"/>
        <w:ind w:left="360" w:hanging="0"/>
        <w:rPr/>
      </w:pPr>
      <w:r>
        <w:rPr/>
        <w:t>Importní soubor je umístěn na U:\Datalsd\Ucto\!Excel00 ve formátu dbf a lze jej otevřít pomocí MS Excel.  Otevřený soubor uložit jako csv (oddělený středníkem)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856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akto uložený soubor zkopírovat do adresáře x:\Zadanky_QI\Ucto\MM_RR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9997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Import do QI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Import se provádí z menu Konfigurace a správa systému – Přenosy dat – Definice typových importů dat (NOVÉ), zobrazí se formulář, ve kterém vyberete ve sloupci Název importu dat FNO Import úplného interního dokladu s číslem příslušné řady, do které importovaný doklad patří. Ve sloupci Umístění importních souborů kliknete na tři tečky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5640" cy="181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obrazí se výběrový formulář pro zadání importního souboru, ve kterém pomocí ikony O úroveň najdete soubor k importu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608070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obrazí se výběr adresářů, ve kterém vyberete příslušný adresář a v něm příslušný soubor (pomocí ikony Otevřít)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354070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  <w:t>Pomocí tlačítka Spustit neimportujete příslušný soubor (2x potvrdit OK)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1195" cy="2066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ýsledek importu je zobrazen v informaci o importu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466715" cy="4952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pracova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9:00Z</dcterms:created>
  <dc:creator>60310</dc:creator>
  <dc:description/>
  <cp:keywords/>
  <dc:language>en-US</dc:language>
  <cp:lastModifiedBy>60310</cp:lastModifiedBy>
  <dcterms:modified xsi:type="dcterms:W3CDTF">2011-07-12T12:06:00Z</dcterms:modified>
  <cp:revision>3</cp:revision>
  <dc:subject/>
  <dc:title/>
</cp:coreProperties>
</file>