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ventarizace prádla</w:t>
      </w:r>
    </w:p>
    <w:p>
      <w:pPr>
        <w:pStyle w:val="Normal"/>
        <w:rPr/>
      </w:pPr>
      <w:r>
        <w:rPr/>
        <w:t>Inventarizace prádla na jednotlivých klinikách bude probíhat v programu QI. K evidenci skutečných stavů prádla má přístup pouze osoba, která má do programu QI nastaveno příslušné oprávnění.</w:t>
      </w:r>
    </w:p>
    <w:p>
      <w:pPr>
        <w:pStyle w:val="Normal"/>
        <w:rPr/>
      </w:pPr>
      <w:r>
        <w:rPr/>
        <w:t xml:space="preserve">Skutečné stavy prádla zadáte přes formulář </w:t>
      </w:r>
      <w:r>
        <w:rPr>
          <w:b/>
        </w:rPr>
        <w:t>Řízení skladů</w:t>
      </w:r>
      <w:r>
        <w:rPr/>
        <w:t xml:space="preserve"> (z Hlavní nabídky Sklady – Řízení skladů), který se zobrazí při spuštění programu QI. Na </w:t>
      </w:r>
      <w:r>
        <w:rPr>
          <w:b/>
        </w:rPr>
        <w:t>záložce Inventury, uzávěrky</w:t>
      </w:r>
      <w:r>
        <w:rPr/>
        <w:t xml:space="preserve"> a stisknutí </w:t>
      </w:r>
      <w:r>
        <w:rPr>
          <w:b/>
        </w:rPr>
        <w:t>tlačítka Inventury</w:t>
      </w:r>
      <w:r>
        <w:rPr/>
        <w:t xml:space="preserve"> se v zobrazeném formuláři se zobrazí seznam skladů, ve kterém vyberete sklad prádla pro příslušnou kliniku (začíná </w:t>
      </w:r>
      <w:r>
        <w:rPr>
          <w:b/>
        </w:rPr>
        <w:t>C</w:t>
      </w:r>
      <w:r>
        <w:rPr/>
        <w:t>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685</wp:posOffset>
                </wp:positionH>
                <wp:positionV relativeFrom="paragraph">
                  <wp:posOffset>457200</wp:posOffset>
                </wp:positionV>
                <wp:extent cx="902970" cy="1714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36pt;width:71.05pt;height:13.4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19050</wp:posOffset>
                </wp:positionV>
                <wp:extent cx="798195" cy="2190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5pt;margin-top:1.5pt;width:62.8pt;height:17.2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01640" cy="30651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stisknutí tlačítka Inventury se zobrazí formulář Sklady – inventury skladu, ve kterém vyhledáte řádek s datem aktuální inventury (u této inventury je uveden Stav inventury Zahájena) a stisknete tlačítko Inventurní stav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885</wp:posOffset>
                </wp:positionH>
                <wp:positionV relativeFrom="paragraph">
                  <wp:posOffset>859155</wp:posOffset>
                </wp:positionV>
                <wp:extent cx="942975" cy="17145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5pt;margin-top:67.65pt;width:74.2pt;height:13.4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411480</wp:posOffset>
                </wp:positionV>
                <wp:extent cx="514350" cy="17145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32.4pt;width:40.45pt;height:13.4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532120" cy="2257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obrazí se formulář Sklady – vkládání inventurních stavů, do kterého zapíšete počty kusů jednotlivých položek prádla za celou kliniku (příp. oddělení) celke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2303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Po vyplnění skutečných stavů prádla vytisknete přes ikonu tiskárny v horní liště sestavu FNOL: Podklady pro inventuru skladu (pomocí tlačítka Náhled nebo Spustit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685</wp:posOffset>
                </wp:positionH>
                <wp:positionV relativeFrom="paragraph">
                  <wp:posOffset>715010</wp:posOffset>
                </wp:positionV>
                <wp:extent cx="942975" cy="17145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5pt;margin-top:56.3pt;width:74.2pt;height:13.4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685</wp:posOffset>
                </wp:positionH>
                <wp:positionV relativeFrom="paragraph">
                  <wp:posOffset>495935</wp:posOffset>
                </wp:positionV>
                <wp:extent cx="942975" cy="17145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5pt;margin-top:39.05pt;width:74.2pt;height:13.4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7880" cy="25660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obrazenou sestavu potvrdíte podpise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26587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Zpracovala: Mikošková, 15.9.2014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3:00Z</dcterms:created>
  <dc:creator>60310</dc:creator>
  <dc:description/>
  <cp:keywords/>
  <dc:language>en-US</dc:language>
  <cp:lastModifiedBy>60310</cp:lastModifiedBy>
  <dcterms:modified xsi:type="dcterms:W3CDTF">2014-09-30T12:57:00Z</dcterms:modified>
  <cp:revision>5</cp:revision>
  <dc:subject/>
  <dc:title/>
</cp:coreProperties>
</file>