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čerpání přidělených limitů</w:t>
      </w:r>
    </w:p>
    <w:p>
      <w:pPr>
        <w:pStyle w:val="Normal"/>
        <w:rPr/>
      </w:pPr>
      <w:r>
        <w:rPr/>
        <w:t xml:space="preserve">Od 14.3.2011 jsou blokovány žádanky při překročení limitů čerpání zdravotnických prostředků. Nelze vystavit žádanku v případě, že vystavovanou žádankou je překročen limit přidělený od začátku roku do aktuálního měsíce </w:t>
      </w:r>
      <w:r>
        <w:rPr>
          <w:b/>
        </w:rPr>
        <w:t>v rámci jednoho nákladového účtu</w:t>
      </w:r>
      <w:r>
        <w:rPr/>
        <w:t>. Tyto nákladové účty jsou v QI rozlišeny účetními skupinami zboží.</w:t>
      </w:r>
    </w:p>
    <w:p>
      <w:pPr>
        <w:pStyle w:val="Normal"/>
        <w:numPr>
          <w:ilvl w:val="0"/>
          <w:numId w:val="1"/>
        </w:numPr>
        <w:rPr/>
      </w:pPr>
      <w:r>
        <w:rPr/>
        <w:t>Pro informaci, z kterých účtů lze čerpat a jakou částku, je možno použít následující sestavu:</w:t>
      </w:r>
    </w:p>
    <w:p>
      <w:pPr>
        <w:pStyle w:val="Normal"/>
        <w:rPr/>
      </w:pPr>
      <w:r>
        <w:rPr/>
        <w:t>Z menu Prodej a nákup – Nákup – Limity – Vyhodnocení limitů lze zobrazit formulář s uvedením údajů o přidělených limitech a aktuálním čerpání:</w:t>
      </w:r>
    </w:p>
    <w:p>
      <w:pPr>
        <w:pStyle w:val="Normal"/>
        <w:rPr/>
      </w:pPr>
      <w:r>
        <w:rPr/>
        <w:drawing>
          <wp:inline distT="0" distB="0" distL="0" distR="0">
            <wp:extent cx="576008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V menu ikonou tiskárny lze sestavu vytisknout:</w:t>
      </w:r>
    </w:p>
    <w:p>
      <w:pPr>
        <w:pStyle w:val="Normal"/>
        <w:rPr/>
      </w:pPr>
      <w:r>
        <w:rPr/>
        <w:drawing>
          <wp:inline distT="0" distB="0" distL="0" distR="0">
            <wp:extent cx="5633720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okud máte přístup k více nákladovým střediskům, je vhodné formulář seřadit podle Hospodářského střediska, potom i údaje v sestavě budou sečteny podle NS.</w:t>
      </w:r>
      <w:r>
        <w:br w:type="page"/>
      </w:r>
    </w:p>
    <w:p>
      <w:pPr>
        <w:pStyle w:val="Normal"/>
        <w:rPr/>
      </w:pPr>
      <w:r>
        <w:rPr/>
        <w:t>V žádankách lze v současné době použít pro informaci o tom, do které účetní skupiny položka patří (ze kterého nákladového účtu bude čerpáno), pole Věcná skupina zboží ve spodní části Seznamu žádanek:</w:t>
      </w:r>
      <w:r>
        <w:rPr/>
        <w:drawing>
          <wp:inline distT="0" distB="0" distL="0" distR="0">
            <wp:extent cx="575627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Vztah mezi věcnou a účetní skupinou je následující:</w:t>
      </w:r>
    </w:p>
    <w:tbl>
      <w:tblPr>
        <w:tblW w:w="160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340"/>
        <w:gridCol w:w="3470"/>
      </w:tblGrid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Účetní skupina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  <w:gridCol w:w="1580"/>
              <w:gridCol w:w="376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>Věcná skupin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>Název věcné skupiny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1_DIAG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DIA_DIA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Diagnostick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2_OBVA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BV_OBVAZ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BV_H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hojení ran - 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BV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náplasti - obvazový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BV_OB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binadla, obvazy, gáza, vata, vlož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3_OSTA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OSTA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statní - všeobecný mate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D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Dializační roztoky, materiál pro dialýz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F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Fil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Nást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O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dběrové systém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RU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Ruka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OXY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xygen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S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Ši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OST_PREVO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Převodník tlakov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OST_OSTA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Ostatní - všeobecný mate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KOST_OS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Odběrové systém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KOST_S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Sten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KOST_N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Nást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4_RTG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RTG_RTG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RDG 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5_SKLO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SKL_SKL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Laboratorní sklo/materi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6_NAHRAD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NAH_NAHRA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Umělé tělní ná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NAH_NAHRAD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Umělé tělní ná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7_IMLA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IMPLAN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CH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chirurg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KA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kardiochirur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NE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neur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O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ortoped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ST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stomat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T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traumatologick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U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urolog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IMP_OČ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 oč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IMP_IMPLAN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Implantá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08_DB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DBS_DBS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DB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11_NEURO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NEU_NEURO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Neurostimula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16_DEFIBR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DEF_DEFIB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Defibri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DEF_ELDEF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Elektroda k defibrilátorů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DEF_DEFIBR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Defibri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DEF_ELDEF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elektroda k defibrilátorů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17_KARD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KAR_KARD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ardiostimu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KAR_KARDI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ardiostimulá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 518_TEP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ZTEP_TEP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TEP ortoped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TEP_TEP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TEP ortoped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racovala: Mikošková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4:00Z</dcterms:created>
  <dc:creator>60310</dc:creator>
  <dc:description/>
  <cp:keywords/>
  <dc:language>en-US</dc:language>
  <cp:lastModifiedBy>Novák Libor, Ing.</cp:lastModifiedBy>
  <dcterms:modified xsi:type="dcterms:W3CDTF">2020-03-25T13:43:00Z</dcterms:modified>
  <cp:revision>3</cp:revision>
  <dc:subject/>
  <dc:title/>
</cp:coreProperties>
</file>