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ntrola CAR</w:t>
      </w:r>
    </w:p>
    <w:p>
      <w:pPr>
        <w:pStyle w:val="Normal"/>
        <w:numPr>
          <w:ilvl w:val="0"/>
          <w:numId w:val="1"/>
        </w:numPr>
        <w:rPr/>
      </w:pPr>
      <w:r>
        <w:rPr/>
        <w:t>Kontrola plateb zálohových listů</w:t>
      </w:r>
    </w:p>
    <w:p>
      <w:pPr>
        <w:pStyle w:val="Normal"/>
        <w:ind w:left="360" w:hanging="0"/>
        <w:rPr/>
      </w:pPr>
      <w:r>
        <w:rPr/>
        <w:t>V seznamu zálohových listů vydaných je nutno před vystavením faktury vadané zkontrolovat, zda celý zálohový list vydaný je uhrazený. Kontrola se provádí porovnáním částek záloha v účetní měně a zaplaceno v účetní měně. K tomuto účelu slouží filtr Chybně zaplacené zálohy v Seznamu zálohových listů vydaných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1170305</wp:posOffset>
                </wp:positionV>
                <wp:extent cx="1081405" cy="20637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pt;margin-top:92.15pt;width:85.1pt;height:16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2475</wp:posOffset>
                </wp:positionH>
                <wp:positionV relativeFrom="paragraph">
                  <wp:posOffset>261620</wp:posOffset>
                </wp:positionV>
                <wp:extent cx="1254125" cy="61277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5pt;margin-top:20.6pt;width:98.7pt;height:48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49240" cy="25253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47" t="6688" r="32090" b="5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Kontrola vystavených faktur k zálohovým listům</w:t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Ke kontrole, zda a v jaké výši existuje vydaná faktura k zálohovému listu vydanému, slouší filtr Nevyčerpané zálohy dle období </w:t>
      </w:r>
      <w:r>
        <w:rPr/>
        <w:t>v Seznamu zálohových listů vydaných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287020</wp:posOffset>
                </wp:positionV>
                <wp:extent cx="1254125" cy="859155"/>
                <wp:effectExtent l="12065" t="1206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22.6pt;width:98.7pt;height:67.6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1480820</wp:posOffset>
                </wp:positionV>
                <wp:extent cx="1081405" cy="20637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5pt;margin-top:116.6pt;width:85.1pt;height:16.2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81600" cy="2545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11" t="6310" r="28357" b="49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Zobrazí se zde doklady, u nichž je rozdílná částka zálohy a částka vyčerpaná formou faktury vydané.</w:t>
      </w:r>
    </w:p>
    <w:p>
      <w:pPr>
        <w:pStyle w:val="Normal"/>
        <w:numPr>
          <w:ilvl w:val="0"/>
          <w:numId w:val="1"/>
        </w:numPr>
        <w:rPr/>
      </w:pPr>
      <w:r>
        <w:rPr/>
        <w:t>Vystavení faktury vydané – čerpání zálohy</w:t>
      </w:r>
    </w:p>
    <w:p>
      <w:pPr>
        <w:pStyle w:val="Normal"/>
        <w:ind w:left="360" w:hanging="0"/>
        <w:rPr/>
      </w:pPr>
      <w:r>
        <w:rPr/>
        <w:t xml:space="preserve">K vystavené faktuře vydané musí být připojen zálohový list vydaný a to tak, že pokud bude existovat pouze jedna vydaná faktura k vystavené záloze, musí být čerpaná částka zálohy vždy rovna výši, která byla </w:t>
      </w:r>
      <w:r>
        <w:rPr>
          <w:b/>
        </w:rPr>
        <w:t>skutečně zaplacena</w:t>
      </w:r>
      <w:r>
        <w:rPr/>
        <w:t>. V případě, že je FV na nižší částku než je zálohový list vydaný, musí být opravena částka zálohy připojovaná k faktuře vydané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0</wp:posOffset>
                </wp:positionH>
                <wp:positionV relativeFrom="paragraph">
                  <wp:posOffset>2761615</wp:posOffset>
                </wp:positionV>
                <wp:extent cx="1081405" cy="325120"/>
                <wp:effectExtent l="12065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5pt;margin-top:217.45pt;width:85.1pt;height:25.5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41040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92" t="23227" r="21113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Kontrola přeplacených faktur vydaných</w:t>
      </w:r>
    </w:p>
    <w:p>
      <w:pPr>
        <w:pStyle w:val="Normal"/>
        <w:ind w:left="360" w:hanging="0"/>
        <w:rPr/>
      </w:pPr>
      <w:r>
        <w:rPr/>
        <w:t>Ke kontrole správnosti úhrad vydaných faktur slouží filtr Částečně zaplacená FV a řada v Seznamu faktur vydaných:</w:t>
      </w:r>
    </w:p>
    <w:p>
      <w:pPr>
        <w:pStyle w:val="Normal"/>
        <w:spacing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880" cy="2736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747" t="36206" r="32357" b="2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0:00Z</dcterms:created>
  <dc:creator/>
  <dc:description/>
  <cp:keywords/>
  <dc:language>en-US</dc:language>
  <cp:lastModifiedBy>Novák Libor, Ing.</cp:lastModifiedBy>
  <dcterms:modified xsi:type="dcterms:W3CDTF">2020-03-25T13:40:00Z</dcterms:modified>
  <cp:revision>2</cp:revision>
  <dc:subject/>
  <dc:title/>
</cp:coreProperties>
</file>