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dodacích listů přijatých</w:t>
      </w:r>
    </w:p>
    <w:p>
      <w:pPr>
        <w:pStyle w:val="Normal"/>
        <w:rPr/>
      </w:pPr>
      <w:r>
        <w:rPr/>
        <w:t>Vzhledem k tomu, že dochází k likvidaci duplicitně zadaných faktur, je nutno dodržovat následující postup:</w:t>
      </w:r>
    </w:p>
    <w:p>
      <w:pPr>
        <w:pStyle w:val="Odstavecseseznamem"/>
        <w:numPr>
          <w:ilvl w:val="0"/>
          <w:numId w:val="1"/>
        </w:numPr>
        <w:rPr/>
      </w:pPr>
      <w:r>
        <w:rPr/>
        <w:t>Kontrola ocenění dodacích listů přijatých</w:t>
      </w:r>
    </w:p>
    <w:p>
      <w:pPr>
        <w:pStyle w:val="Normal"/>
        <w:rPr/>
      </w:pPr>
      <w:r>
        <w:rPr/>
        <w:t>Minimálně jedenkrát týdně provést kontrolu ve formuláři Kontrola dodacích listů přijatých a to pomocí filtru **Zpracované DL, ve kterém je nutno uvést začátek evidenčního čísla dodacích listů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2753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 zobrazeném formuláři pomocí kombinace kláves ctrl+a označit všechny zobrazené záznamy a stisknout tlačítko Zkontrolován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7653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ímto krokem se natrvalo vybrané DL odstraní ze seznamu Kontrola ocenění dodacích listů přijatých a nebude je již nutno znovu kontrolovat.</w:t>
      </w:r>
    </w:p>
    <w:p>
      <w:pPr>
        <w:pStyle w:val="Odstavecseseznamem"/>
        <w:numPr>
          <w:ilvl w:val="0"/>
          <w:numId w:val="1"/>
        </w:numPr>
        <w:rPr/>
      </w:pPr>
      <w:r>
        <w:rPr/>
        <w:t>Připojení dodacích listů k faktuře</w:t>
      </w:r>
    </w:p>
    <w:p>
      <w:pPr>
        <w:pStyle w:val="Normal"/>
        <w:rPr/>
      </w:pPr>
      <w:r>
        <w:rPr/>
        <w:t>Při výběru dodacích listů k ocenění v hlavičce faktury přijaté (tlačítko Připojené DL – tři tečky v Evidenčním čísle DL) ve formuláři Oceňování – výběr dodacího listu přijatého je zaškrtnout přepínač Vyřadit zkontrolované dodací listy přijaté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9933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ímto postupem nebude možno již oceněný dodací list připojit znovu k faktuře přijaté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5:00Z</dcterms:created>
  <dc:creator>60310</dc:creator>
  <dc:description/>
  <cp:keywords/>
  <dc:language>en-US</dc:language>
  <cp:lastModifiedBy>60310</cp:lastModifiedBy>
  <dcterms:modified xsi:type="dcterms:W3CDTF">2010-10-20T10:39:00Z</dcterms:modified>
  <cp:revision>1</cp:revision>
  <dc:subject/>
  <dc:title/>
</cp:coreProperties>
</file>