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y Apotheke – QI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říjemky</w:t>
      </w:r>
    </w:p>
    <w:p>
      <w:pPr>
        <w:pStyle w:val="Normal"/>
        <w:ind w:left="360" w:hanging="0"/>
        <w:rPr/>
      </w:pPr>
      <w:r>
        <w:rPr/>
        <w:t>Kontrola se provádí:</w:t>
      </w:r>
    </w:p>
    <w:p>
      <w:pPr>
        <w:pStyle w:val="Odstavecseseznamem"/>
        <w:numPr>
          <w:ilvl w:val="0"/>
          <w:numId w:val="2"/>
        </w:numPr>
        <w:rPr/>
      </w:pPr>
      <w:r>
        <w:rPr/>
        <w:t>V QI – v žádostech o zaúčtování  - tlačítko Kontrola rozúčtování F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858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stavit filt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0085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Kontrola rozúčtování FP seřadit podle 131 MD a zkontrolovat, zda v tomto sloupci na začátku nebo na konci neexistují nerozúčtované polož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715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Kontrola v komunikační db – přístup přes tlačítko Rozúčtování Apotheke ve formuláři Seznam přijatých faktu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3432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Rozúčtování dokladů – Apotheke – hlavičky zkontrolovat, zda stav přenosu různý od 3 (0,1 nebo 4) není u žádné příjemky s datem vytvoření v příslušném období.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Výdejky</w:t>
      </w:r>
    </w:p>
    <w:p>
      <w:pPr>
        <w:pStyle w:val="Odstavecseseznamem"/>
        <w:ind w:left="0" w:hanging="0"/>
        <w:rPr/>
      </w:pPr>
      <w:r>
        <w:rPr/>
        <w:t>Zkontrolovat celkovou částku ID řady 733 se sestavou v Apotheke – Statistika – Export dat do QI – záložky Kontrolní sestavy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860800" cy="3543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 sestavě z Apotheke je celková částka výdejů včetně taxy laborum, vyčíslená taxa laborum je na sestavě kvůli kontrole výše zaúčtovaných částek na účtech taxy laborum 132 01 061 a 507xxx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ontrola fakturace mimo ZP</w:t>
      </w:r>
    </w:p>
    <w:p>
      <w:pPr>
        <w:pStyle w:val="Odstavecseseznamem"/>
        <w:numPr>
          <w:ilvl w:val="0"/>
          <w:numId w:val="5"/>
        </w:numPr>
        <w:rPr/>
      </w:pPr>
      <w:r>
        <w:rPr/>
        <w:t>Kontrolovat vydané faktury v QI podle originálů vystavených faktur</w:t>
      </w:r>
    </w:p>
    <w:p>
      <w:pPr>
        <w:pStyle w:val="Odstavecseseznamem"/>
        <w:numPr>
          <w:ilvl w:val="0"/>
          <w:numId w:val="5"/>
        </w:numPr>
        <w:rPr/>
      </w:pPr>
      <w:r>
        <w:rPr/>
        <w:t>Kontrolovat vydané faktury a ID řady 743 s vyplněným obchodním partnerem v QI se sestavou v Apotheke – Statistika – Export dat do QI – záložky Kontrolní sestavy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886835" cy="3559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  <w:t>Musí souhlasit celková částka včetně DPH na fakturách vydaných v QI s prodejními cenami včetně DPH v sestavě z Apotheke a částka ID řady 743 s nákupní cenou bez DPH v sestavě z Apothek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ontrola fakturace zdravotním pojišťovnám</w:t>
      </w:r>
    </w:p>
    <w:p>
      <w:pPr>
        <w:pStyle w:val="Odstavecseseznamem"/>
        <w:ind w:left="0" w:hanging="0"/>
        <w:rPr/>
      </w:pPr>
      <w:r>
        <w:rPr/>
        <w:t>Kontrolovat data v QI s výstupem Detail RP z Apotheke: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855720" cy="3602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  <w:t>Ve výstupu zkontrolova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kovou částku ID řady 743 bez vyplněného obchodního partnera s celkovou částkou ve výstupu Detail RP ve sloupci </w:t>
      </w:r>
      <w:r>
        <w:rPr>
          <w:rFonts w:eastAsia="Times New Roman"/>
          <w:color w:val="000000"/>
          <w:lang w:eastAsia="cs-CZ"/>
        </w:rPr>
        <w:t>NC bez DPH</w:t>
      </w:r>
    </w:p>
    <w:p>
      <w:pPr>
        <w:pStyle w:val="Odstavecseseznamem"/>
        <w:numPr>
          <w:ilvl w:val="0"/>
          <w:numId w:val="4"/>
        </w:numPr>
        <w:rPr/>
      </w:pPr>
      <w:r>
        <w:rPr/>
        <w:t>Celkovou částku vydaných faktur zdravotním pojišťovnám s celkovou částkou výstupu Detail RP ve sloupci Úhrada s DPH</w:t>
      </w:r>
    </w:p>
    <w:p>
      <w:pPr>
        <w:pStyle w:val="Odstavecseseznamem"/>
        <w:numPr>
          <w:ilvl w:val="0"/>
          <w:numId w:val="4"/>
        </w:numPr>
        <w:rPr/>
      </w:pPr>
      <w:r>
        <w:rPr/>
        <w:t>Kontroly na jednotlivé tržbové a nákladové účty lékárny s Detail RP s nastavením příslušných filtrů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řížová kontrola</w:t>
      </w:r>
    </w:p>
    <w:p>
      <w:pPr>
        <w:pStyle w:val="Odstavecseseznamem"/>
        <w:ind w:left="360" w:hanging="0"/>
        <w:rPr/>
      </w:pPr>
      <w:r>
        <w:rPr/>
        <w:t>V sestavě křížová kontrola v Apotheke překontrolovat, zda jsou přenesená všechna data do komunikační db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ontrola uzavření všech pokladen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ontrola účtu 395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/>
        <w:t>Zkontrolovat, zda na účtu 395 nejsou zaúčtovány bankovní výpisy</w:t>
      </w:r>
    </w:p>
    <w:p>
      <w:pPr>
        <w:pStyle w:val="Odstavecseseznamem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Kontrola pokladních příjmů na pokladní knihu z Apoth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0:00Z</dcterms:created>
  <dc:creator>60310</dc:creator>
  <dc:description/>
  <cp:keywords/>
  <dc:language>en-US</dc:language>
  <cp:lastModifiedBy>60310</cp:lastModifiedBy>
  <dcterms:modified xsi:type="dcterms:W3CDTF">2012-12-17T10:03:00Z</dcterms:modified>
  <cp:revision>6</cp:revision>
  <dc:subject/>
  <dc:title/>
</cp:coreProperties>
</file>