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áce se saldokontní knihou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V Qi lze saldokontě zobrazit kterýkoli účet z účtového rozvrhu, účet nemusí nijak označen.</w:t>
      </w:r>
    </w:p>
    <w:p>
      <w:pPr>
        <w:pStyle w:val="Normal"/>
        <w:rPr/>
      </w:pPr>
      <w:r>
        <w:rPr/>
        <w:t>Pro správné zobrazení jednotlivých předpisů a plateb, případně rozúčtování dokladů, je třeba zvolit pouze jeden třídící sloupec, a to párovací skupina(Comp SQL).</w:t>
      </w:r>
    </w:p>
    <w:p>
      <w:pPr>
        <w:pStyle w:val="Normal"/>
        <w:rPr/>
      </w:pPr>
      <w:r>
        <w:rPr/>
        <w:drawing>
          <wp:inline distT="0" distB="0" distL="0" distR="0">
            <wp:extent cx="3580765" cy="27711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0765" cy="2771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následně je třeba si upravit pořadí sloupců tak, aby vždy byl na předních místech sloupec Rozdíl párovací skupiny.</w:t>
      </w:r>
    </w:p>
    <w:p>
      <w:pPr>
        <w:pStyle w:val="Normal"/>
        <w:rPr/>
      </w:pPr>
      <w:r>
        <w:rPr/>
        <w:drawing>
          <wp:inline distT="0" distB="0" distL="0" distR="0">
            <wp:extent cx="5758815" cy="25171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2517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Důležitý je také sloupec použití položky. Pokud je položka vyřazena ze saldokonta, je označena.</w:t>
      </w:r>
    </w:p>
    <w:p>
      <w:pPr>
        <w:pStyle w:val="Normal"/>
        <w:rPr/>
      </w:pPr>
      <w:r>
        <w:rPr/>
        <w:drawing>
          <wp:inline distT="0" distB="0" distL="0" distR="0">
            <wp:extent cx="5755005" cy="3162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82" r="-5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005" cy="316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saldokontní knize se již dále pracuje pouze s filtry (rychlý i systémový). Použití filtru zabezpečí lepší orientaci v jednotlivých dokladech a také umožní vidět nesprávně spárované skupiny a následně je pomocí ručního párování spárovat.</w:t>
      </w:r>
    </w:p>
    <w:p>
      <w:pPr>
        <w:pStyle w:val="Normal"/>
        <w:rPr/>
      </w:pPr>
      <w:r>
        <w:rPr/>
        <w:drawing>
          <wp:inline distT="0" distB="0" distL="0" distR="0">
            <wp:extent cx="1495425" cy="6762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4" t="-53" r="-24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5425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Při párování dokladů nesmí být doklady pod auditem, pokud je doklad v účetním deníku zauditován, nelze jeho připárování v saldokontu měnit. Je třeba nejdříve audit dokladu zruši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 ruční párování je nejlépe použít rychlý filtr nad obchodním partnerem tak, aby byly vidět jeho všechny doklady.</w:t>
      </w:r>
    </w:p>
    <w:p>
      <w:pPr>
        <w:pStyle w:val="Normal"/>
        <w:rPr/>
      </w:pPr>
      <w:r>
        <w:rPr/>
        <w:drawing>
          <wp:inline distT="0" distB="0" distL="0" distR="0">
            <wp:extent cx="5755005" cy="33813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005" cy="3381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oklad, který je třeba do skupiny přiřadit se označí spolu s celou skupinou, do které chci doklad přiřadit. </w:t>
      </w:r>
    </w:p>
    <w:p>
      <w:pPr>
        <w:pStyle w:val="Normal"/>
        <w:rPr/>
      </w:pPr>
      <w:r>
        <w:rPr/>
        <w:drawing>
          <wp:inline distT="0" distB="0" distL="0" distR="0">
            <wp:extent cx="5753735" cy="336359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735" cy="3363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pak použitím ručního párování přiřadit doklad do požadované skupiny, po přiřazení dokladu se změní také rozdíl skupiny, případně skupina vypadne s nulovým rozdílem</w:t>
      </w:r>
    </w:p>
    <w:p>
      <w:pPr>
        <w:pStyle w:val="Normal"/>
        <w:rPr/>
      </w:pPr>
      <w:r>
        <w:rPr/>
        <w:drawing>
          <wp:inline distT="0" distB="0" distL="0" distR="0">
            <wp:extent cx="5760085" cy="336677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3366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právně spárované skupiny mají vždy rozdíl skupiny = 0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4T11:45:00Z</dcterms:created>
  <dc:creator>Hana Vávrová</dc:creator>
  <dc:description/>
  <cp:keywords/>
  <dc:language>en-US</dc:language>
  <cp:lastModifiedBy>01372</cp:lastModifiedBy>
  <dcterms:modified xsi:type="dcterms:W3CDTF">2011-06-14T11:45:00Z</dcterms:modified>
  <cp:revision>2</cp:revision>
  <dc:subject/>
  <dc:title>Práce se saldokontní knihou</dc:title>
</cp:coreProperties>
</file>