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Při tvorbě výdejky v pokladně v cizí měně záleží na tom, zda evidujete doklad, který má </w:t>
      </w:r>
      <w:r>
        <w:rPr>
          <w:b/>
        </w:rPr>
        <w:t>tuzemské plnění či zda evidujete doklad, který má zahraniční plnění</w:t>
      </w:r>
      <w:r>
        <w:rPr/>
        <w:t>.</w:t>
      </w:r>
    </w:p>
    <w:p>
      <w:pPr>
        <w:pStyle w:val="Normal"/>
        <w:autoSpaceDE w:val="false"/>
        <w:rPr/>
      </w:pPr>
      <w:r>
        <w:rPr/>
        <w:t>Položky výdejky se otevírají na základě zvoleného plně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uzemské plnění:</w:t>
      </w:r>
    </w:p>
    <w:p>
      <w:pPr>
        <w:pStyle w:val="Normal"/>
        <w:rPr/>
      </w:pPr>
      <w:r>
        <w:rPr/>
        <w:drawing>
          <wp:inline distT="0" distB="0" distL="0" distR="0">
            <wp:extent cx="5756910" cy="374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še se eviduje v korunách a ceny celkem v cizí měně se zadá hodnota vydaných peněz v cizí měně. Stejně se to zadává na fakturách přijatých. Je to z toho důvodu, že pokud se eviduje tuzemské plnění, je vždy nutno vyjádřit hodnotu DPH v české mě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raniční plnění: (př. EU)</w:t>
      </w:r>
    </w:p>
    <w:p>
      <w:pPr>
        <w:pStyle w:val="Normal"/>
        <w:rPr/>
      </w:pPr>
      <w:r>
        <w:rPr/>
        <w:drawing>
          <wp:inline distT="0" distB="0" distL="0" distR="0">
            <wp:extent cx="5756910" cy="368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 položce dokladu se zadá hodnota v cizí měně a systém sám automaticky přepočítá na českou měn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12:00Z</dcterms:created>
  <dc:creator>Hana Vávrová</dc:creator>
  <dc:description/>
  <cp:keywords/>
  <dc:language>en-US</dc:language>
  <cp:lastModifiedBy>01372</cp:lastModifiedBy>
  <dcterms:modified xsi:type="dcterms:W3CDTF">2011-08-30T07:12:00Z</dcterms:modified>
  <cp:revision>2</cp:revision>
  <dc:subject/>
  <dc:title>Při tvorbě výdejky v pokladně v cizí měně záleží na tom, zda evidujete doklad, který má tuzemské plnění či zda evidujete dokla</dc:title>
</cp:coreProperties>
</file>