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ované účetní sestavy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ce sestavy</w:t>
      </w:r>
    </w:p>
    <w:p>
      <w:pPr>
        <w:pStyle w:val="Normal"/>
        <w:ind w:left="360" w:hanging="0"/>
        <w:rPr/>
      </w:pPr>
      <w:r>
        <w:rPr/>
        <w:t>Upravit definici sestavy lze ve formuláři Podvojné účetnictví – Číselníky-podvojné účetnictví – Seznam definic účetních sestav tak, že se původní vytvořená definice zkopíruje tlačítkem Kopie sestavy. V této kopii se provedou veškeré úpravy pomocí tlačítka Definice sestavy.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ení definované sestavy pro export</w:t>
      </w:r>
    </w:p>
    <w:p>
      <w:pPr>
        <w:pStyle w:val="Normal"/>
        <w:ind w:left="360" w:hanging="0"/>
        <w:rPr/>
      </w:pPr>
      <w:r>
        <w:rPr/>
        <w:t xml:space="preserve">Novou definici je potřeba uvést v konfiguračním formuláři Podvojné účetnictví – Podpůrné funkce účetnictví - Definice exportu dat pro příspěvkové organizace: </w:t>
        <w:br/>
      </w:r>
      <w:r>
        <w:rPr>
          <w:lang w:val="en-US" w:eastAsia="en-US"/>
        </w:rPr>
        <w:drawing>
          <wp:inline distT="0" distB="0" distL="0" distR="0">
            <wp:extent cx="572452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nastavení parametrů je možné provést ověření definice (porovnáním na počátečních stavech k 1.1.2012) přes tlačítko Definice sestavy a připravit předem Doplňkové text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Konečná modifikace doplňkových textů je potom umožněna po vytvoření konkrétního výkazu k datu odeslání výkazu , kdy jsou do tabulky doplněny předpřipravené texty a je možná jejich editace uživatelem před vlastním exportem.</w:t>
      </w:r>
    </w:p>
    <w:p>
      <w:pPr>
        <w:pStyle w:val="Odstavecseseznamem"/>
        <w:numPr>
          <w:ilvl w:val="0"/>
          <w:numId w:val="1"/>
        </w:numPr>
        <w:rPr/>
      </w:pPr>
      <w:r>
        <w:rPr/>
        <w:t>Tiskové výstupy</w:t>
      </w:r>
    </w:p>
    <w:p>
      <w:pPr>
        <w:pStyle w:val="Normal"/>
        <w:ind w:left="360" w:hanging="0"/>
        <w:rPr/>
      </w:pPr>
      <w:r>
        <w:rPr/>
        <w:t>Některé tiskové výstupy nejsou zobrazeny v komunikátoru přes tlačítko Tiskové výstupy, ale lze je do formuláře vložit, neboť jsou od dodavatele k dispozici v Samostatných tiskových výstupech.</w:t>
      </w:r>
    </w:p>
    <w:p>
      <w:pPr>
        <w:pStyle w:val="Normal"/>
        <w:ind w:left="360" w:hanging="0"/>
        <w:rPr/>
      </w:pPr>
      <w:r>
        <w:rPr/>
        <w:t>Zobrazení čísel s oddělením desetinných míst – změna formátu zobrazovaných atributů v návrhu tiskových výstupů.</w:t>
      </w:r>
    </w:p>
    <w:p>
      <w:pPr>
        <w:pStyle w:val="Odstavecseseznamem"/>
        <w:numPr>
          <w:ilvl w:val="0"/>
          <w:numId w:val="1"/>
        </w:numPr>
        <w:rPr/>
      </w:pPr>
      <w:r>
        <w:rPr/>
        <w:t>Export výstupů</w:t>
      </w:r>
    </w:p>
    <w:p>
      <w:pPr>
        <w:pStyle w:val="Normal"/>
        <w:ind w:left="360" w:hanging="0"/>
        <w:rPr/>
      </w:pPr>
      <w:r>
        <w:rPr/>
        <w:t>Vyexportovat lze ty sestavy, které jsou nastaveny ve formuláři Definice exportu dat pro příspěvkové organizace.</w:t>
      </w:r>
    </w:p>
    <w:p>
      <w:pPr>
        <w:pStyle w:val="Odstavecseseznamem"/>
        <w:numPr>
          <w:ilvl w:val="0"/>
          <w:numId w:val="1"/>
        </w:numPr>
        <w:rPr/>
      </w:pPr>
      <w:r>
        <w:rPr/>
        <w:t>Stavy a obraty na bankovních účtech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Pod nabídku "Export dat pro neziskové organizace" ("Podvojné účetnictví" &gt; "Podpůrné funkce účetnictví") byly doplněny dva nové formuláře: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234442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ind w:left="360" w:hanging="0"/>
        <w:rPr/>
      </w:pPr>
      <w:r>
        <w:rPr/>
        <w:t xml:space="preserve">Formulář "Seznam kódů bankovních účtů" - obsahuje seznam všech kódů účelů použití stanovených legislativou. Tlačítkem "Vybrané účty" je možné připojit (zobrazit) ke zvolenému "Kódu" jednotlivé bankovní účty. Každý bankovní účet může být připojen pouze k jednomu kódu. </w:t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91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Formulář "Stavy a obraty na bankovních účtech" - zobrazí přehled jednotlivých účelů použití součtovaný za jednotlivé banky, doplněný o předepsané údaje z účetnictví. Sestava je vypočtena vždy od začátku účetního období do data, které uživatel zadá v úvodním dialogu (formulář "Stav ke dni"). </w:t>
        <w:br/>
        <w:t>Na formuláři "Stavy a obraty na bankovních účtech" je tlačítko "Podklady pro export". Toto tlačítko umožní připravit podklady pro předání dat elektronickou cestou do státní správy.</w:t>
        <w:br/>
      </w:r>
      <w:r>
        <w:rPr/>
        <w:drawing>
          <wp:inline distT="0" distB="0" distL="0" distR="0">
            <wp:extent cx="5753100" cy="170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ad formulářem je tisková sestava odpovídající vzoru z příslušné vyhlášky dostupná tlačítkem Tisk v horním menu.</w:t>
        <w:b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: Miko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5:00Z</dcterms:created>
  <dc:creator>60310</dc:creator>
  <dc:description/>
  <cp:keywords/>
  <dc:language>en-US</dc:language>
  <cp:lastModifiedBy>01372</cp:lastModifiedBy>
  <dcterms:modified xsi:type="dcterms:W3CDTF">2012-04-02T04:25:00Z</dcterms:modified>
  <cp:revision>2</cp:revision>
  <dc:subject/>
  <dc:title>Definované účetní sestavy</dc:title>
</cp:coreProperties>
</file>