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8"/>
          <w:szCs w:val="28"/>
        </w:rPr>
        <w:t>Postupy v QI a způsob účtování</w:t>
      </w:r>
      <w:r>
        <w:rPr>
          <w:b/>
          <w:kern w:val="2"/>
          <w:sz w:val="22"/>
          <w:szCs w:val="22"/>
        </w:rPr>
        <w:t>.</w:t>
      </w:r>
      <w:r>
        <w:rPr>
          <w:b/>
          <w:kern w:val="2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OPRAVNÉ POLOŽKY, OPRAVNÉ POLOŽKY  K POHLEDÁVKÁM, ODPIS POHLEDÁVEK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Opravné položky vyjadřují</w:t>
      </w:r>
      <w:r>
        <w:rPr>
          <w:kern w:val="2"/>
          <w:sz w:val="22"/>
          <w:szCs w:val="22"/>
        </w:rPr>
        <w:t xml:space="preserve"> přechodné snížení hodnoty majetku, jedná se o základní účetní nástroj pro vyjádření zásady opatrnosti. Opravné položky je možné tvořit nejen z dlouhodobého hmotného a nehmotného majetku (obdobně jako odpisy), ale téměř ke všem ostatním složkám majetku účetní jednotky, jako jsou např.pohledávky, zásoby nebo dlouhodobý finanční majetek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Výjimečné postavení mají opravné položky tvořené k pohledávkám</w:t>
      </w:r>
      <w:r>
        <w:rPr>
          <w:kern w:val="2"/>
          <w:sz w:val="22"/>
          <w:szCs w:val="22"/>
        </w:rPr>
        <w:t>, kde rozlišujeme opravné položky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ab/>
        <w:t>zákonné</w:t>
      </w:r>
      <w:r>
        <w:rPr>
          <w:kern w:val="2"/>
          <w:sz w:val="22"/>
          <w:szCs w:val="22"/>
        </w:rPr>
        <w:t xml:space="preserve"> – jejich tvorbu upravuje zvláštní právní předpis (Zákon 593/1992 Sb, o rezervách pro zajištění základu daně z příjmu, který v ustanovení § 8 a 8a až 8c řeší tvorbu opravných daňových položek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vorba (zvýšení) je daňově účinným nákladem podle § 24 odst.2 písm. i) ZDP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rušení (snížení) je taktéž daňově účinné podle obecného § 23 odst.2 a 10 ZDP</w:t>
      </w:r>
    </w:p>
    <w:p>
      <w:pPr>
        <w:pStyle w:val="Normal"/>
        <w:autoSpaceDE w:val="false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>ostatní</w:t>
      </w:r>
      <w:r>
        <w:rPr>
          <w:kern w:val="2"/>
          <w:sz w:val="22"/>
          <w:szCs w:val="22"/>
        </w:rPr>
        <w:t xml:space="preserve"> – jejichž tvorbu neopravuje zákon o rezervá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vorba (zvýšení) není daňově účinným nákladem podle § 25 odst.1 písm. v) ZDP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>zrušení (snížení) také není daňově relevantní podle obecného § 23 odst.3 písm.c) bod 3 ZDP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V případě zákonných opravných položek je </w:t>
      </w:r>
      <w:r>
        <w:rPr>
          <w:b/>
          <w:kern w:val="2"/>
          <w:sz w:val="22"/>
          <w:szCs w:val="22"/>
        </w:rPr>
        <w:t>daňová účinnost</w:t>
      </w:r>
      <w:r>
        <w:rPr>
          <w:kern w:val="2"/>
          <w:sz w:val="22"/>
          <w:szCs w:val="22"/>
        </w:rPr>
        <w:t xml:space="preserve"> sice jen dočasná, protože všechny opravné položky jsou tvořeny na přechodnou dobu, ovšem odpis pohledávky je až do výše kryté opravnou položkou taktéž daňově uznatelným nákladem, podobně je tomu i u postoupených pohledávek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šechny ostatní opravné položky nejsou daňově relevantní, a to jak při tvorbě, tak při rušení. Rozsah jejich využití je ale daleko širší, lze je tvořit taktéž k pohledávkám, a to k hodnotě nad rámec zákona o rezervách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d 1.1.2010 jsou opravné položky k pohledávkám vykazovány na základě zákona č.593/1992 Sb. (§ 2, § 8) včetně posledního znění platného k 1.1.2010 - Vyhláška 410/2009 (§23 a 65), Vyhlášky 403/2011 (§23 a 65).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d 1.1.2012 se vytváří opravné položky i k účtu 315 – jiné pohledávky z hlavní činnosti (ve FNOL se jedná o regulační poplatky)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Na základě doporučení externího auditora</w:t>
      </w:r>
      <w:r>
        <w:rPr>
          <w:kern w:val="2"/>
          <w:sz w:val="22"/>
          <w:szCs w:val="22"/>
        </w:rPr>
        <w:t xml:space="preserve"> byly vytvořeny samostatné nákladové analytické účty  na tvorbu a zúčtování opravných položek, a to ve vztahu k zákonu o daních z příjmu a k zákonu o rezervách, který v ustanovení § 8 a 8a až 8c řeší tvorbu opravných daňových položek.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Opravné položky se netvoří</w:t>
      </w:r>
      <w:r>
        <w:rPr>
          <w:kern w:val="2"/>
          <w:sz w:val="22"/>
          <w:szCs w:val="22"/>
        </w:rPr>
        <w:t xml:space="preserve"> k pohledávkám vzniklým z titulu cenných papírů a ostatních invest.nástrojů, úvěrů, půjček, ručení, záloh, plnění ve prospěch vlastního kapitálu, úhrady ztráty společnosti, smluvních pokut a úroků z prodlení, poplatků z prodlení, penále a jiných sankcí ze závazkových vztahů, k pohledávkám nabytým bezúplatně a souboru pohledávek.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V případě neuhrazení pohledávek od zdravotních pojišťoven FNOL</w:t>
      </w:r>
      <w:r>
        <w:rPr>
          <w:kern w:val="2"/>
          <w:sz w:val="22"/>
          <w:szCs w:val="22"/>
        </w:rPr>
        <w:t xml:space="preserve"> nebude vytvářet opravné položky k pohledávkám z minulého roku, kde dosud nebylo provedeno vyúčtování nebo vyúčtování provedeno bylo a je předmětem dohadovacího nebo jiného obdobného řízení (doporučení externího auditora).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yla-li pohledávka za pojišťovnu předána k právnímu vymáhání, opravné položky se vytvářet budou</w:t>
      </w:r>
      <w:r>
        <w:rPr>
          <w:kern w:val="2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  <w:u w:val="single"/>
        </w:rPr>
        <w:t>Výpočet pro tvorbu opravné položky k pohledávkám: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 xml:space="preserve">Opravná položka je tvořena ve výši 10% neuhrazené pohledávky (která byla účtována ve výnosech organizace) za každých ukončených 90 dnů po splatnosti pohledávky (tj za 3 měsíce)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áklady proti účtu 192 u regulačních poplatků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áklady proti účtu 194 u ostatních pohledávek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  <w:u w:val="single"/>
        </w:rPr>
        <w:t>Účetní postupy: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>A)</w:t>
        <w:tab/>
      </w:r>
      <w:r>
        <w:rPr>
          <w:b/>
          <w:i/>
          <w:kern w:val="2"/>
          <w:sz w:val="22"/>
          <w:szCs w:val="22"/>
          <w:u w:val="single"/>
        </w:rPr>
        <w:t>POHLEDÁVKY přihlášené k soudnímu řízení (do 200 tis., nad 200 tis. Kč)</w:t>
      </w:r>
      <w:r>
        <w:rPr>
          <w:b/>
          <w:i/>
          <w:kern w:val="2"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1. Pohledávky splatné od 1.1.1995 do 31.12.2009, kdy 90 a více dnů uplynulo </w:t>
      </w:r>
      <w:r>
        <w:rPr>
          <w:b/>
          <w:color w:val="FF0000"/>
          <w:kern w:val="2"/>
          <w:sz w:val="22"/>
          <w:szCs w:val="22"/>
          <w:u w:val="single"/>
        </w:rPr>
        <w:t>do</w:t>
      </w:r>
      <w:r>
        <w:rPr>
          <w:b/>
          <w:kern w:val="2"/>
          <w:sz w:val="22"/>
          <w:szCs w:val="22"/>
          <w:u w:val="single"/>
        </w:rPr>
        <w:t xml:space="preserve"> 31.12.2009</w:t>
      </w:r>
    </w:p>
    <w:p>
      <w:pPr>
        <w:pStyle w:val="Normal"/>
        <w:autoSpaceDE w:val="false"/>
        <w:jc w:val="center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 tvorba</w:t>
        <w:tab/>
        <w:tab/>
        <w:t xml:space="preserve"> </w:t>
      </w:r>
      <w:r>
        <w:rPr>
          <w:b/>
          <w:kern w:val="2"/>
          <w:sz w:val="22"/>
          <w:szCs w:val="22"/>
        </w:rPr>
        <w:t>406 x 194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Neovlivňují HV organizace a neúčtují se do nákladů (na účet 556), </w:t>
      </w:r>
      <w:r>
        <w:rPr>
          <w:b/>
          <w:kern w:val="2"/>
          <w:sz w:val="22"/>
          <w:szCs w:val="22"/>
        </w:rPr>
        <w:t>ale na rozvahový účet 406</w:t>
      </w:r>
      <w:r>
        <w:rPr>
          <w:kern w:val="2"/>
          <w:sz w:val="22"/>
          <w:szCs w:val="22"/>
        </w:rPr>
        <w:t xml:space="preserve"> – Oceňovací rozdíly při prvotním použití metody.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rušení opravné položky</w:t>
      </w:r>
      <w:r>
        <w:rPr>
          <w:kern w:val="2"/>
          <w:sz w:val="22"/>
          <w:szCs w:val="22"/>
        </w:rPr>
        <w:t xml:space="preserve"> je provedeno z důvodu úhrady pohledávky nebo zrušení (odpis) pohledávky v okamžiku promlčení. 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Pro zrušení pohledávky rozlišujeme daňově uznatelné náklady (umrtí, uzavřená exekuce pro nedostatek majetku – účet 557 00 ) a daňově neuznatelné náklady (vše ostatní – účet 557 99).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</w:t>
        <w:tab/>
        <w:t xml:space="preserve">      zrušení oprav.položky</w:t>
        <w:tab/>
        <w:t xml:space="preserve">           19x  x  406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ab/>
        <w:tab/>
        <w:t xml:space="preserve">                   způsob účtování odpisů                   557 xx   x 311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 xml:space="preserve">            911        x 999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2. Pohledávky splatné do 31.12.2009, kdy 90 a více dnů uplynulo </w:t>
      </w:r>
      <w:r>
        <w:rPr>
          <w:b/>
          <w:color w:val="FF0000"/>
          <w:kern w:val="2"/>
          <w:sz w:val="22"/>
          <w:szCs w:val="22"/>
          <w:u w:val="single"/>
        </w:rPr>
        <w:t xml:space="preserve">po </w:t>
      </w:r>
      <w:r>
        <w:rPr>
          <w:b/>
          <w:kern w:val="2"/>
          <w:sz w:val="22"/>
          <w:szCs w:val="22"/>
          <w:u w:val="single"/>
        </w:rPr>
        <w:t>31.12.2009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 xml:space="preserve">způsob účtování:                </w:t>
      </w:r>
      <w:r>
        <w:rPr>
          <w:kern w:val="2"/>
          <w:sz w:val="22"/>
          <w:szCs w:val="22"/>
          <w:u w:val="single"/>
        </w:rPr>
        <w:t>tvorba</w:t>
        <w:tab/>
        <w:tab/>
        <w:tab/>
        <w:t xml:space="preserve">           </w:t>
      </w:r>
      <w:r>
        <w:rPr>
          <w:b/>
          <w:kern w:val="2"/>
          <w:sz w:val="22"/>
          <w:szCs w:val="22"/>
          <w:u w:val="single"/>
        </w:rPr>
        <w:t xml:space="preserve">556 00 x 19x </w:t>
      </w:r>
      <w:r>
        <w:rPr>
          <w:kern w:val="2"/>
          <w:sz w:val="22"/>
          <w:szCs w:val="22"/>
          <w:u w:val="single"/>
        </w:rPr>
        <w:t>(daňově účinné)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 xml:space="preserve">     zrušení</w:t>
        <w:tab/>
        <w:tab/>
        <w:tab/>
        <w:t xml:space="preserve">         </w:t>
      </w:r>
      <w:r>
        <w:rPr>
          <w:b/>
          <w:kern w:val="2"/>
          <w:sz w:val="22"/>
          <w:szCs w:val="22"/>
        </w:rPr>
        <w:t xml:space="preserve">  19x 00 x 556 00 </w:t>
      </w:r>
      <w:r>
        <w:rPr>
          <w:kern w:val="2"/>
          <w:sz w:val="22"/>
          <w:szCs w:val="22"/>
        </w:rPr>
        <w:t>(daňově účinné)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ab/>
        <w:tab/>
        <w:tab/>
        <w:t xml:space="preserve">     způsob účtování odpisů                    557 xx   x 311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 xml:space="preserve">           911        x 999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Opravné položky k pohledávkám,  které byly přihlášeny k soudnímu řízení jsou </w:t>
      </w:r>
      <w:r>
        <w:rPr>
          <w:b/>
          <w:kern w:val="2"/>
          <w:sz w:val="22"/>
          <w:szCs w:val="22"/>
          <w:u w:val="single"/>
        </w:rPr>
        <w:t xml:space="preserve">VŽDY 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DAŇOVĚ ÚČINNÉ (účet 556 00 001).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i/>
          <w:i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)</w:t>
        <w:tab/>
      </w:r>
      <w:r>
        <w:rPr>
          <w:b/>
          <w:i/>
          <w:kern w:val="2"/>
          <w:sz w:val="22"/>
          <w:szCs w:val="22"/>
          <w:u w:val="single"/>
        </w:rPr>
        <w:t>POHLEDÁVKY, nepřihlášené k soudnímu řízení</w:t>
      </w:r>
      <w:r>
        <w:rPr>
          <w:b/>
          <w:i/>
          <w:kern w:val="2"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1. Pohledávky splatné do 31.12.2009, kdy 90 a více dnů uplynulo </w:t>
      </w:r>
      <w:r>
        <w:rPr>
          <w:b/>
          <w:color w:val="FF0000"/>
          <w:kern w:val="2"/>
          <w:sz w:val="22"/>
          <w:szCs w:val="22"/>
          <w:u w:val="single"/>
        </w:rPr>
        <w:t>po</w:t>
      </w:r>
      <w:r>
        <w:rPr>
          <w:b/>
          <w:kern w:val="2"/>
          <w:sz w:val="22"/>
          <w:szCs w:val="22"/>
          <w:u w:val="single"/>
        </w:rPr>
        <w:t xml:space="preserve"> 31.12.2009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                 tvorba</w:t>
        <w:tab/>
        <w:t>prvních 20%</w:t>
        <w:tab/>
        <w:t xml:space="preserve">           </w:t>
      </w:r>
      <w:r>
        <w:rPr>
          <w:b/>
          <w:kern w:val="2"/>
          <w:sz w:val="22"/>
          <w:szCs w:val="22"/>
        </w:rPr>
        <w:t>556 00  x 19x</w:t>
      </w:r>
    </w:p>
    <w:p>
      <w:pPr>
        <w:pStyle w:val="Normal"/>
        <w:autoSpaceDE w:val="false"/>
        <w:rPr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ab/>
        <w:tab/>
        <w:tab/>
        <w:tab/>
        <w:tab/>
      </w:r>
      <w:r>
        <w:rPr>
          <w:kern w:val="2"/>
          <w:sz w:val="22"/>
          <w:szCs w:val="22"/>
          <w:u w:val="single"/>
        </w:rPr>
        <w:t>od 30% výše</w:t>
        <w:tab/>
        <w:t xml:space="preserve">           </w:t>
      </w:r>
      <w:r>
        <w:rPr>
          <w:b/>
          <w:kern w:val="2"/>
          <w:sz w:val="22"/>
          <w:szCs w:val="22"/>
          <w:u w:val="single"/>
        </w:rPr>
        <w:t>556 99  x 19x</w:t>
      </w:r>
      <w:r>
        <w:rPr>
          <w:kern w:val="2"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 xml:space="preserve">     zrušení</w:t>
        <w:tab/>
        <w:tab/>
        <w:tab/>
        <w:t xml:space="preserve">        </w:t>
      </w:r>
      <w:r>
        <w:rPr>
          <w:b/>
          <w:kern w:val="2"/>
          <w:sz w:val="22"/>
          <w:szCs w:val="22"/>
        </w:rPr>
        <w:t xml:space="preserve">   19x x  556 00 (99)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ab/>
        <w:tab/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 xml:space="preserve">U pohledávek, </w:t>
      </w:r>
      <w:r>
        <w:rPr>
          <w:kern w:val="2"/>
          <w:sz w:val="22"/>
          <w:szCs w:val="22"/>
          <w:u w:val="single"/>
        </w:rPr>
        <w:t xml:space="preserve">které nejsou v soudním řízení </w:t>
      </w:r>
      <w:r>
        <w:rPr>
          <w:kern w:val="2"/>
          <w:sz w:val="22"/>
          <w:szCs w:val="22"/>
        </w:rPr>
        <w:t xml:space="preserve">se účtuje </w:t>
      </w:r>
      <w:r>
        <w:rPr>
          <w:b/>
          <w:kern w:val="2"/>
          <w:sz w:val="22"/>
          <w:szCs w:val="22"/>
        </w:rPr>
        <w:t>prvních 20%</w:t>
      </w:r>
      <w:r>
        <w:rPr>
          <w:kern w:val="2"/>
          <w:sz w:val="22"/>
          <w:szCs w:val="22"/>
        </w:rPr>
        <w:t xml:space="preserve"> (6 měsíců = 180 dní) </w:t>
      </w:r>
      <w:r>
        <w:rPr>
          <w:b/>
          <w:kern w:val="2"/>
          <w:sz w:val="22"/>
          <w:szCs w:val="22"/>
        </w:rPr>
        <w:t>jako daňově účinné (účet 556 00 001)</w:t>
      </w:r>
      <w:r>
        <w:rPr>
          <w:kern w:val="2"/>
          <w:sz w:val="22"/>
          <w:szCs w:val="22"/>
        </w:rPr>
        <w:t xml:space="preserve"> a poté </w:t>
      </w:r>
      <w:r>
        <w:rPr>
          <w:b/>
          <w:kern w:val="2"/>
          <w:sz w:val="22"/>
          <w:szCs w:val="22"/>
        </w:rPr>
        <w:t xml:space="preserve">další procenta </w:t>
      </w:r>
      <w:r>
        <w:rPr>
          <w:kern w:val="2"/>
          <w:sz w:val="22"/>
          <w:szCs w:val="22"/>
        </w:rPr>
        <w:t xml:space="preserve">(30-100% - od 6 měsíců výše) </w:t>
      </w:r>
      <w:r>
        <w:rPr>
          <w:b/>
          <w:kern w:val="2"/>
          <w:sz w:val="22"/>
          <w:szCs w:val="22"/>
        </w:rPr>
        <w:t>jako daňově neúčinné (účet 556 99 000).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případě, že pohledávka původně nebyla v právním řízení (opravná položka 556 99 od 30% výše)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oté byla přihlášena do právního řízení – </w:t>
      </w:r>
      <w:r>
        <w:rPr>
          <w:b/>
          <w:kern w:val="2"/>
          <w:sz w:val="22"/>
          <w:szCs w:val="22"/>
        </w:rPr>
        <w:t>je třeba opravné položky (od 30% výše) opravit z daňově neúčinných na daňově účinné a položku evidovat ve složce zvláštním dokladem.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rušení opravné položky</w:t>
      </w:r>
      <w:r>
        <w:rPr>
          <w:kern w:val="2"/>
          <w:sz w:val="22"/>
          <w:szCs w:val="22"/>
        </w:rPr>
        <w:t xml:space="preserve"> je provedeno z důvodu úhrady pohledávky nebo odpisu pohledávky v okamžiku promlčení. 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 odpis pohledávky rozlišujeme daňově uznatelné náklady (umrtí, uzavřená exekuce pro nedostatek majetku – účet 557 00 ) a daňově neuznatelné náklady (vše ostatní – účet 557 99).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</w:t>
        <w:tab/>
        <w:t xml:space="preserve">      zrušení oprav.položky</w:t>
        <w:tab/>
        <w:t xml:space="preserve">          19x        x 556 00 (nebo 556 99)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ab/>
        <w:tab/>
        <w:t xml:space="preserve">                   způsob účtování odpisů</w:t>
        <w:tab/>
        <w:t xml:space="preserve">          557 xx   x 311</w:t>
      </w:r>
    </w:p>
    <w:p>
      <w:pPr>
        <w:pStyle w:val="Normal"/>
        <w:numPr>
          <w:ilvl w:val="0"/>
          <w:numId w:val="3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x 999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Vzhledem k velkému počtu pohledávek by evidence opravných</w:t>
      </w:r>
      <w:r>
        <w:rPr>
          <w:kern w:val="2"/>
          <w:sz w:val="22"/>
          <w:szCs w:val="22"/>
        </w:rPr>
        <w:t xml:space="preserve"> položek u jednotlivých nezaplacených pohledávek v hlavní knize byla časově velmi náročná, proto bude vedena zvláštní evidence v programu QI pod názvem dokladu OPP, kde bude zabezpečeno účtování oprav. položek  v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čase podle jednotlivých FV. Účtování bude prováděno v pololetí a na konci roku, pokud organizace nerozhodne jinak (např.účtování po čtvrtletích)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highlight w:val="yellow"/>
          <w:u w:val="single"/>
        </w:rPr>
      </w:pPr>
      <w:r>
        <w:rPr>
          <w:b/>
          <w:kern w:val="2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highlight w:val="yellow"/>
          <w:u w:val="single"/>
        </w:rPr>
        <w:t>Postup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 30.6. se vytvoří opravné položky k neuhrazeným pohledávkám, včetně zaúčtování na stř.8999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 31.12. se oprav.položky k pohledávkám, které byly vytvořeny do pololetí, stornují (včetně zaúčtování) a vytvoří se nové opravné položky k 31.12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hledávky, které budou předány na AK Vítek mají své evidenční číslo, které se poznačí do programu QI v souboru „Pohledávky pro opravné položky“ ve sloupci „Soudní řízení“ pod pojmem „Návrh na řízení“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o pohledávky splatné od 1.1.1995 do 31.12.2009, kdy 90 a více dnů uplynulo </w:t>
      </w:r>
      <w:r>
        <w:rPr>
          <w:kern w:val="2"/>
          <w:sz w:val="22"/>
          <w:szCs w:val="22"/>
          <w:u w:val="single"/>
        </w:rPr>
        <w:t xml:space="preserve">do 31.12.2009 </w:t>
      </w:r>
    </w:p>
    <w:p>
      <w:pPr>
        <w:pStyle w:val="Normal"/>
        <w:autoSpaceDE w:val="false"/>
        <w:ind w:left="360" w:hanging="0"/>
        <w:jc w:val="both"/>
        <w:rPr/>
      </w:pPr>
      <w:r>
        <w:rPr>
          <w:kern w:val="2"/>
          <w:sz w:val="22"/>
          <w:szCs w:val="22"/>
        </w:rPr>
        <w:tab/>
        <w:t>budou v souboru „Pohledávky pro opravné položky“ ve sloupci „Vyřadit“ pod pojmem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„Bez opravné položky“</w:t>
      </w:r>
    </w:p>
    <w:p>
      <w:pPr>
        <w:pStyle w:val="Normal"/>
        <w:autoSpaceDE w:val="false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Tímto způsobem bude zabezpečeno, že uhrazené opravné položky se z tvorby vyloučí a opravné položky předané k soudnímu jednání budou zaúčtovány vždy jako daňově účinné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highlight w:val="yellow"/>
          <w:u w:val="single"/>
        </w:rPr>
        <w:t>Interval tvorby opravných položek k pohledávkám (podle počtu měsíců):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 xml:space="preserve">maximálně může být vytvořena opravná položka k pohledávce do výše 100% částky neuhrazené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hledávky. Opravná položka se tak může vytvářet po dobu 30.měsíců (tj. 2,5 roku)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b/>
          <w:kern w:val="2"/>
          <w:sz w:val="22"/>
          <w:szCs w:val="22"/>
        </w:rPr>
        <w:t>měsíce</w:t>
        <w:tab/>
        <w:tab/>
        <w:t>opravná položka    %</w:t>
        <w:tab/>
        <w:t xml:space="preserve">  mimo soud.spory    ř.QI  </w:t>
        <w:tab/>
        <w:t xml:space="preserve">  soudní spory          ř.QI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– 6.měsíc</w:t>
        <w:tab/>
        <w:t>1.opravná položka  20%  daňově uznatelné    01(RP 04)  daňově uznatelné  03(RP 06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– 12. měsíc</w:t>
        <w:tab/>
        <w:t>2.opravná položka  40%  daňově neuznatelné 02(RP 05)</w:t>
        <w:tab/>
        <w:t xml:space="preserve">  daňově uznatelné  03(RP 06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– 18.měsíc</w:t>
        <w:tab/>
        <w:t>3.opravná položka  60%  daňově neuznatelné 02(RP 05)  daňově uznatelné  03(RP 06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– 24.měsíc</w:t>
        <w:tab/>
        <w:t xml:space="preserve">4.opravná položka  80%  daňově neuznatelné 02(RP 05)  daňově uznatelné  03(RP 06)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– 30.měsíc</w:t>
        <w:tab/>
        <w:t>5.opravná položka 100%  daňově neuznatelné 02(RP 05) daňově uznatelné  03(RP 06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highlight w:val="yellow"/>
        </w:rPr>
        <w:t xml:space="preserve">A) </w:t>
        <w:tab/>
      </w:r>
      <w:r>
        <w:rPr>
          <w:b/>
          <w:kern w:val="2"/>
          <w:sz w:val="22"/>
          <w:szCs w:val="22"/>
          <w:highlight w:val="yellow"/>
          <w:u w:val="single"/>
        </w:rPr>
        <w:t>Způsob tvorby v programu QI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1.</w:t>
        <w:tab/>
      </w:r>
      <w:r>
        <w:rPr>
          <w:kern w:val="2"/>
          <w:sz w:val="22"/>
          <w:szCs w:val="22"/>
        </w:rPr>
        <w:t xml:space="preserve">opravná položka k pohledávce se může vytvářet až ukončení banky v příslušném měsíci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2. </w:t>
        <w:tab/>
        <w:t>QI – Finance – Pohledávky – Opravné položky a odpis pohledávek – Pohledávky pro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>opravné položky.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 xml:space="preserve">3. </w:t>
        <w:tab/>
      </w:r>
      <w:r>
        <w:rPr>
          <w:kern w:val="2"/>
          <w:sz w:val="22"/>
          <w:szCs w:val="22"/>
        </w:rPr>
        <w:t>Typ opravné položky: Nad rámec zákona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Stav ke dni</w:t>
      </w:r>
      <w:r>
        <w:rPr>
          <w:b/>
          <w:kern w:val="2"/>
          <w:sz w:val="22"/>
          <w:szCs w:val="22"/>
        </w:rPr>
        <w:t xml:space="preserve">: </w:t>
      </w:r>
      <w:r>
        <w:rPr>
          <w:kern w:val="2"/>
          <w:sz w:val="22"/>
          <w:szCs w:val="22"/>
        </w:rPr>
        <w:t>uvede se datum uzávěrky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Datum = „Datum zaúčtování“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hledávky „Všechny po splatnosti“ 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4.</w:t>
      </w:r>
      <w:r>
        <w:rPr>
          <w:kern w:val="2"/>
          <w:sz w:val="22"/>
          <w:szCs w:val="22"/>
        </w:rPr>
        <w:tab/>
        <w:t>najede seznam neuhrazených pohledávek, který si seřadím podle „Měsíců po splatnosti“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5.</w:t>
        <w:tab/>
      </w:r>
      <w:r>
        <w:rPr>
          <w:kern w:val="2"/>
          <w:sz w:val="22"/>
          <w:szCs w:val="22"/>
        </w:rPr>
        <w:t>pohledávky si mohu vyfiltrovat přes velký filtr (podle agendy, kterou mám na starosti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Upozorňuji, že každá agenda se účtuje na jiný účet 19x) - Ostatní pohledávky (bez RP)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nebo pouze RP 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6.</w:t>
        <w:tab/>
      </w:r>
      <w:r>
        <w:rPr>
          <w:kern w:val="2"/>
          <w:sz w:val="22"/>
          <w:szCs w:val="22"/>
        </w:rPr>
        <w:t>z pohledávek vyloučím ty, které jsou řešeny soudním sporem nebo vyřazené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7.</w:t>
        <w:tab/>
      </w:r>
      <w:r>
        <w:rPr>
          <w:kern w:val="2"/>
          <w:sz w:val="22"/>
          <w:szCs w:val="22"/>
        </w:rPr>
        <w:t>zbytek pohledávek dám do zeleného pole a použiji tlačítko „Tvorba opravných položek“.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 xml:space="preserve">Nabídne se výběr dokladové řady (navazuje na účtování), kterou vyberu podle typu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hledávky (viz.Účetní postupy tohoto dokladu), pak „Potvrdím výběr“, objeví se další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  <w:t xml:space="preserve">tabulka „Výše opravné položky“ u které změním procenta  podle počtu měsíců, zmáčknu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  <w:t xml:space="preserve">tlačítko „Zaúčtování“. Vytvoří se doklad v řadě OPP. </w:t>
      </w:r>
      <w:r>
        <w:rPr>
          <w:b/>
          <w:kern w:val="2"/>
          <w:sz w:val="22"/>
          <w:szCs w:val="22"/>
        </w:rPr>
        <w:t xml:space="preserve">POZOR! V dokladu je navázáno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 xml:space="preserve">středisko shodné s pohledávkou. </w:t>
      </w:r>
      <w:r>
        <w:rPr>
          <w:b/>
          <w:kern w:val="2"/>
          <w:sz w:val="22"/>
          <w:szCs w:val="22"/>
          <w:u w:val="single"/>
        </w:rPr>
        <w:t>V žádostech o zaúčtování je třeba změnit středisko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  <w:u w:val="single"/>
        </w:rPr>
        <w:t>na 8999</w:t>
      </w:r>
      <w:r>
        <w:rPr>
          <w:b/>
          <w:kern w:val="2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highlight w:val="yellow"/>
        </w:rPr>
        <w:t>B)</w:t>
        <w:tab/>
      </w:r>
      <w:r>
        <w:rPr>
          <w:b/>
          <w:kern w:val="2"/>
          <w:sz w:val="22"/>
          <w:szCs w:val="22"/>
          <w:highlight w:val="yellow"/>
          <w:u w:val="single"/>
        </w:rPr>
        <w:t>Zrušení opravné položky v programu QI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1.</w:t>
        <w:tab/>
      </w:r>
      <w:r>
        <w:rPr>
          <w:kern w:val="2"/>
          <w:sz w:val="22"/>
          <w:szCs w:val="22"/>
        </w:rPr>
        <w:t>najedu si do „Seznamu opravných položek k pohledávkám“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2.</w:t>
        <w:tab/>
      </w:r>
      <w:r>
        <w:rPr>
          <w:kern w:val="2"/>
          <w:sz w:val="22"/>
          <w:szCs w:val="22"/>
        </w:rPr>
        <w:t>zeleným polem označím oprav.položky které mám stornovat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3.</w:t>
      </w:r>
      <w:r>
        <w:rPr>
          <w:kern w:val="2"/>
          <w:sz w:val="22"/>
          <w:szCs w:val="22"/>
        </w:rPr>
        <w:tab/>
        <w:t xml:space="preserve">tlačítko „Zrušení opravné položky“. Opravím datum vystavení k uzávěrce měsíce.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 provedení se opravná položka zruší červeným zápise a stejným zaúčtováním jako se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vytvořila. Je třeba zkontrolovat nákladové středisko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highlight w:val="yellow"/>
        </w:rPr>
        <w:t>C)</w:t>
        <w:tab/>
      </w:r>
      <w:r>
        <w:rPr>
          <w:b/>
          <w:kern w:val="2"/>
          <w:sz w:val="22"/>
          <w:szCs w:val="22"/>
          <w:highlight w:val="yellow"/>
          <w:u w:val="single"/>
        </w:rPr>
        <w:t>Znovuvytvoření opravné položky jiným % (počtem měsíců) v programu QI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Opakuji bod A). 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KRITICKÉ BODY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---</w:t>
        <w:tab/>
      </w:r>
      <w:r>
        <w:rPr>
          <w:kern w:val="2"/>
          <w:sz w:val="22"/>
          <w:szCs w:val="22"/>
        </w:rPr>
        <w:t>vybrat si správné procento (počet měsíců) pro zaúčtování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--</w:t>
        <w:tab/>
      </w:r>
      <w:r>
        <w:rPr>
          <w:kern w:val="2"/>
          <w:sz w:val="22"/>
          <w:szCs w:val="22"/>
        </w:rPr>
        <w:t>dbát na správné navedení účetních položek (daňově uznatelné = účinné, daňově neuznatelné = neúčinné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--</w:t>
        <w:tab/>
        <w:t>kontrolovat způsob zaúčtování, včetně střediska 8999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--</w:t>
        <w:tab/>
      </w:r>
      <w:r>
        <w:rPr>
          <w:b/>
          <w:kern w:val="2"/>
          <w:sz w:val="22"/>
          <w:szCs w:val="22"/>
        </w:rPr>
        <w:t>s </w:t>
      </w:r>
      <w:r>
        <w:rPr>
          <w:b/>
          <w:kern w:val="2"/>
          <w:sz w:val="22"/>
          <w:szCs w:val="22"/>
          <w:u w:val="single"/>
        </w:rPr>
        <w:t>odpisem</w:t>
      </w:r>
      <w:r>
        <w:rPr>
          <w:b/>
          <w:kern w:val="2"/>
          <w:sz w:val="22"/>
          <w:szCs w:val="22"/>
        </w:rPr>
        <w:t xml:space="preserve"> pohledávky vždy opravnou položku odúčtovat. 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Olomouci dne 23.3.2012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vedoucí Oddělení účetnictví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3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11"/>
      <w:numFmt w:val="decimal"/>
      <w:lvlText w:val="%1"/>
      <w:lvlJc w:val="left"/>
      <w:pPr>
        <w:tabs>
          <w:tab w:val="num" w:pos="6285"/>
        </w:tabs>
        <w:ind w:left="6285" w:hanging="76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9:00Z</dcterms:created>
  <dc:creator>Pavel Havlena</dc:creator>
  <dc:description/>
  <cp:keywords/>
  <dc:language>en-US</dc:language>
  <cp:lastModifiedBy>60310</cp:lastModifiedBy>
  <cp:lastPrinted>2012-03-27T11:45:00Z</cp:lastPrinted>
  <dcterms:modified xsi:type="dcterms:W3CDTF">2012-03-28T08:29:00Z</dcterms:modified>
  <cp:revision>2</cp:revision>
  <dc:subject/>
  <dc:title>Název kliniky, ústavu, oddělení</dc:title>
</cp:coreProperties>
</file>