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em zboží s přenesenou daňovou povinností (např. klimatizace)</w:t>
      </w:r>
    </w:p>
    <w:p>
      <w:pPr>
        <w:pStyle w:val="Normal"/>
        <w:rPr/>
      </w:pPr>
      <w:r>
        <w:rPr/>
        <w:t>Při příjmu zboží s přenesenou daňovou povinností je potřeba změnit částku použitou pro ocenění dodacího listu tak, aby částka obsahovala cenu bez DPH + DPH. Níže je uveden příklad, kdy celková cena bez DP faktury je 33 275 Kč, DPH je 6 655 Kč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525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 ocenění dodacích listů použít cenu 39 930 Kč, což je 33 275 Kč + DPH 6 655 Kč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0858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sledně provést ocenění a přecenění dodacího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ikošková, 28.6.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9:00Z</dcterms:created>
  <dc:creator>60310</dc:creator>
  <dc:description/>
  <cp:keywords/>
  <dc:language>en-US</dc:language>
  <cp:lastModifiedBy>60310</cp:lastModifiedBy>
  <dcterms:modified xsi:type="dcterms:W3CDTF">2012-06-28T08:27:00Z</dcterms:modified>
  <cp:revision>1</cp:revision>
  <dc:subject/>
  <dc:title/>
</cp:coreProperties>
</file>