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dávání nezaplacených faktur na právní oddělení</w:t>
      </w:r>
    </w:p>
    <w:p>
      <w:pPr>
        <w:pStyle w:val="Normal"/>
        <w:rPr/>
      </w:pPr>
      <w:r>
        <w:rPr/>
        <w:t>Záznam o předání faktury na právní oddělení se k danému dokladu pořizuje pomocí tlačítka Poznámky v Seznamu vydaných faktur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32785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 stisknutí tlačítka Poznámky se zobrazí formulář, do kterého je nutno vyplnit následující údaj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830" cy="16383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isk seznamu faktur předaných na právní (Faktury vydané s poznámkou) se provede přes tlačítko Tisk záznamu v Seznamu vydaných faktur. Je možno nastavit filtr pro výběr jen vybraných faktur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290" cy="366458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pracovala: Mikoš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36:00Z</dcterms:created>
  <dc:creator>60310</dc:creator>
  <dc:description/>
  <cp:keywords/>
  <dc:language>en-US</dc:language>
  <cp:lastModifiedBy>60310</cp:lastModifiedBy>
  <dcterms:modified xsi:type="dcterms:W3CDTF">2011-05-31T08:50:00Z</dcterms:modified>
  <cp:revision>1</cp:revision>
  <dc:subject/>
  <dc:title/>
</cp:coreProperties>
</file>