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objednaných léků za období</w:t>
      </w:r>
    </w:p>
    <w:p>
      <w:pPr>
        <w:pStyle w:val="Normal"/>
        <w:rPr/>
      </w:pPr>
      <w:r>
        <w:rPr/>
        <w:t>Přehled lze vytvořit přes ikonu Položky všech žádanek nebo z menu Prodej a nákup – Nákup – Žádanky – Položky všech žádanek.</w:t>
      </w:r>
    </w:p>
    <w:p>
      <w:pPr>
        <w:pStyle w:val="Normal"/>
        <w:rPr/>
      </w:pPr>
      <w:r>
        <w:rPr/>
        <w:t>Po otevření se zobrazí formulář pro výběr filtru, ve kterém vyberete filtr Kód zboží a období a v pravé části do kódu zboží zadáte „L“ a zadáte zvolené obdob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830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u OK se zobrazí seznam všech léků objednaných za období. Zvolený lék vyhledáte např. podle názvu – kurzor umístíte do sloupce Název léku a napíšete začátek hledaného názvu nebo libovolnou část názvu s % na zač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ikošková, 23.4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5:00Z</dcterms:created>
  <dc:creator>60310</dc:creator>
  <dc:description/>
  <cp:keywords/>
  <dc:language>en-US</dc:language>
  <cp:lastModifiedBy>60310</cp:lastModifiedBy>
  <dcterms:modified xsi:type="dcterms:W3CDTF">2014-04-23T10:58:00Z</dcterms:modified>
  <cp:revision>1</cp:revision>
  <dc:subject/>
  <dc:title/>
</cp:coreProperties>
</file>