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řesun skladové zásoby na jinou položku</w:t>
      </w:r>
    </w:p>
    <w:p>
      <w:pPr>
        <w:pStyle w:val="Normal"/>
        <w:ind w:left="30" w:hanging="0"/>
        <w:rPr/>
      </w:pPr>
      <w:r>
        <w:rPr/>
        <w:t>V případě, že skladová zásoba je evidována na položce, která je určena ke zrušení, je nutno tuto zásobu převést na jinou položku. Příklad přeřazení zásoby z položky VB411 na položku VFM0639 je popsán níže:</w:t>
      </w:r>
    </w:p>
    <w:p>
      <w:pPr>
        <w:pStyle w:val="Odstavecseseznamem"/>
        <w:numPr>
          <w:ilvl w:val="0"/>
          <w:numId w:val="1"/>
        </w:numPr>
        <w:rPr/>
      </w:pPr>
      <w:r>
        <w:rPr/>
        <w:t>Zjištění aktuálního stavu zásob na vyřazované položce:</w:t>
      </w:r>
    </w:p>
    <w:p>
      <w:pPr>
        <w:pStyle w:val="Normal"/>
        <w:rPr/>
      </w:pPr>
      <w:r>
        <w:rPr/>
        <w:t>Stav zásob lze zjistit např. v Řízení skladů na záložce Stav zásob po stisknutí tlačítka Stav zásob na zvoleném sklad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265" cy="25533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" w:hanging="0"/>
        <w:rPr/>
      </w:pPr>
      <w:r>
        <w:rPr/>
        <w:t>Zobrazí se formulář skladových položek s uvedením jejich aktuálního stavu zásob. Pomocí rychlého filtru na poli Kód zboží vyhledat položku VB411 a poznačit si aktuální skladové množství a průměrnou skladovou cenu:</w:t>
      </w:r>
    </w:p>
    <w:p>
      <w:pPr>
        <w:pStyle w:val="Normal"/>
        <w:ind w:left="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22872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řeskladnění zásob na jinou položku</w:t>
      </w:r>
    </w:p>
    <w:p>
      <w:pPr>
        <w:pStyle w:val="Normal"/>
        <w:rPr/>
      </w:pPr>
      <w:r>
        <w:rPr/>
        <w:t>Přeskladnění se provádí ve formuláři Řízení skladů, na záložce Příjem stiskem tlačítka Interní příje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15049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formulář pro založení interní příjemky, na kterém do pole Skladový pohyb vybereme Předruhování, do hlavičky příjemky není nutno vyplnit nic jiného, pak stisknout tlačítko Položky doklad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274193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 formuláři Položky skladové příjemky je nutno vyplnit kód položky, ze které má být zásoba přesunuta a minusem skladové množství, po té stisknout tlačítko Vydáno/Stornováno nebo tlačítko Stornuje příjemku , podle toho, které je dostupné:</w:t>
      </w:r>
    </w:p>
    <w:p>
      <w:pPr>
        <w:pStyle w:val="Normal"/>
        <w:rPr/>
      </w:pPr>
      <w:r>
        <w:rPr/>
        <w:drawing>
          <wp:inline distT="0" distB="0" distL="0" distR="0">
            <wp:extent cx="5757545" cy="1831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odsouhlasení zobrazených dotazů se ve formuláři Výběr příjemky ke stornování zobrazí všechny příjemky, ve kterých je uvedený kód zboží použit. Vybereme příjemku SPPS (počáteční stav), kterou byla položka zaskladněna:</w:t>
      </w:r>
    </w:p>
    <w:p>
      <w:pPr>
        <w:pStyle w:val="Normal"/>
        <w:rPr/>
      </w:pPr>
      <w:r>
        <w:rPr/>
        <w:drawing>
          <wp:inline distT="0" distB="0" distL="0" distR="0">
            <wp:extent cx="5485765" cy="1038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ím se do položky skladové příjemky přenese cena z původní příjemky. Nyní je nutno přidat další řádek do položek příjemky, do něj zapsat kód zboží, na který má být zásoba převedena a opsat z předcházejícího řádku skladovou zásobu s kladným znaménkem a jednotkovou cenu. </w:t>
      </w:r>
      <w:r>
        <w:rPr>
          <w:b/>
        </w:rPr>
        <w:t>Cena celkem obou položek se musí vyrovnávat do nuly:</w:t>
      </w:r>
    </w:p>
    <w:p>
      <w:pPr>
        <w:pStyle w:val="Normal"/>
        <w:rPr/>
      </w:pPr>
      <w:r>
        <w:rPr/>
        <w:drawing>
          <wp:inline distT="0" distB="0" distL="0" distR="0">
            <wp:extent cx="5756275" cy="18453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ýše popsaným postupem lze do položek příjemky přidat více kódů zboží k přeskladnění, např. převod zásoby z položky VB373 na VFM0693 (u dalších položek se stornovaná příjemka připojuje pomocí tlačítka Položka vykrývá). :</w:t>
      </w:r>
    </w:p>
    <w:p>
      <w:pPr>
        <w:pStyle w:val="Normal"/>
        <w:rPr/>
      </w:pPr>
      <w:r>
        <w:rPr/>
        <w:drawing>
          <wp:inline distT="0" distB="0" distL="0" distR="0">
            <wp:extent cx="5599430" cy="27387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Vytvořené příjemky zaskladnit. </w:t>
      </w:r>
      <w:r>
        <w:rPr>
          <w:b/>
        </w:rPr>
        <w:t>Celková cena takto vytvořených příjemek musí být vždy nulová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ntrola, zda jsou přeskladněny všechny položky</w:t>
      </w:r>
    </w:p>
    <w:p>
      <w:pPr>
        <w:pStyle w:val="Normal"/>
        <w:ind w:left="30" w:hanging="0"/>
        <w:rPr/>
      </w:pPr>
      <w:r>
        <w:rPr/>
        <w:t>Ve formuláři Řízení skladů na záložce Stav zásob vyhledat rychlým filtrem v poli Katalogové číslo všechny položky s uvedením xDUPL formulář. U těchto položek musí být skladová zásoba rovna nule:</w:t>
      </w:r>
    </w:p>
    <w:p>
      <w:pPr>
        <w:pStyle w:val="Normal"/>
        <w:ind w:left="30" w:hanging="0"/>
        <w:rPr/>
      </w:pPr>
      <w:r>
        <w:rPr/>
        <w:drawing>
          <wp:inline distT="0" distB="0" distL="0" distR="0">
            <wp:extent cx="5758180" cy="23456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spacing w:before="0" w:after="200"/>
        <w:ind w:left="30" w:hanging="0"/>
        <w:rPr/>
      </w:pPr>
      <w:r>
        <w:rPr/>
        <w:t>Zpracovala: Mikošková, 26.7.2010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5:00Z</dcterms:created>
  <dc:creator>OINF</dc:creator>
  <dc:description/>
  <cp:keywords/>
  <dc:language>en-US</dc:language>
  <cp:lastModifiedBy>OINF</cp:lastModifiedBy>
  <dcterms:modified xsi:type="dcterms:W3CDTF">2010-07-26T09:33:00Z</dcterms:modified>
  <cp:revision>4</cp:revision>
  <dc:subject/>
  <dc:title/>
</cp:coreProperties>
</file>