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aměťové proměnné v tiskových výstupe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3138805</wp:posOffset>
                </wp:positionV>
                <wp:extent cx="914400" cy="847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15pt;margin-top:2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25440" cy="34975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Pro údaje základ daně a sazba jsou použity paměťové proměnné. V sestavě jsou zobrazeny faktury obchodního partnera s uvedením sazby DPH, základu daně, výše DPH a na konci sestavy jsou sečteny základy daně a výše DPH podle toho, o jakou sazbu DPH se jednal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 tomuto účelu jsou založeny paměťové proměnné k samostatnému tiskovému výstup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920" cy="1239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měnné jsou použity v tiskovém pruhu, kde se naplňuj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714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6240" cy="889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8:00Z</dcterms:created>
  <dc:creator>60310</dc:creator>
  <dc:description/>
  <cp:keywords/>
  <dc:language>en-US</dc:language>
  <cp:lastModifiedBy>60310</cp:lastModifiedBy>
  <dcterms:modified xsi:type="dcterms:W3CDTF">2014-12-11T09:03:00Z</dcterms:modified>
  <cp:revision>4</cp:revision>
  <dc:subject/>
  <dc:title/>
</cp:coreProperties>
</file>