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účetnictví a operativní evidenc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Požadavky na program QI, které vycházejí z uzávěrky účetnictví k 31.10.201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gram UCTO: okruh 34/10 – program QI: FP-2010-07-xxxxxx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  <w:t xml:space="preserve">u DPH při převodu do UCTO – nepoužívat účty skladu SZM (343 </w:t>
      </w:r>
      <w:r>
        <w:rPr>
          <w:b/>
          <w:kern w:val="2"/>
          <w:sz w:val="22"/>
          <w:szCs w:val="22"/>
        </w:rPr>
        <w:t>82 100</w:t>
      </w:r>
      <w:r>
        <w:rPr>
          <w:kern w:val="2"/>
          <w:sz w:val="22"/>
          <w:szCs w:val="22"/>
        </w:rPr>
        <w:t xml:space="preserve">, 343 </w:t>
      </w:r>
      <w:r>
        <w:rPr>
          <w:b/>
          <w:kern w:val="2"/>
          <w:sz w:val="22"/>
          <w:szCs w:val="22"/>
        </w:rPr>
        <w:t>86 100</w:t>
      </w:r>
      <w:r>
        <w:rPr>
          <w:kern w:val="2"/>
          <w:sz w:val="22"/>
          <w:szCs w:val="22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používat účty DPH (343), které máte navedeny na všeobecný sklad (index DPH)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Termín splnění:</w:t>
      </w:r>
      <w:r>
        <w:rPr>
          <w:kern w:val="2"/>
          <w:sz w:val="22"/>
          <w:szCs w:val="22"/>
        </w:rPr>
        <w:t xml:space="preserve"> do uzávěrky za 11/2010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gram UCTO: okruh 40/12 – program QI: DP-2010-xxxxxx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  <w:t xml:space="preserve">u DPH při převodu do UCTO nepoužívat účet </w:t>
      </w:r>
      <w:r>
        <w:rPr>
          <w:b/>
          <w:kern w:val="2"/>
          <w:sz w:val="22"/>
          <w:szCs w:val="22"/>
        </w:rPr>
        <w:t>343 00 000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používat účty DPH které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 xml:space="preserve">patří k příslušným navázaným fakturám </w:t>
      </w:r>
      <w:r>
        <w:rPr>
          <w:kern w:val="2"/>
          <w:sz w:val="22"/>
          <w:szCs w:val="22"/>
        </w:rPr>
        <w:t xml:space="preserve">(např. patří-li k FP-2010-01-xxxxxx pak </w:t>
      </w:r>
    </w:p>
    <w:p>
      <w:pPr>
        <w:pStyle w:val="Normal"/>
        <w:autoSpaceDE w:val="false"/>
        <w:ind w:left="360" w:hanging="0"/>
        <w:rPr/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343 musí mít stejné účtování jako okruh doklad.řady 1 – všeobecný sklad atd. …)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Např.dokl. DP-2010-000090, DP-2010-000091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Zároveň zasílám informace (viz tabulka) pro rozdělení Dobropisů na jednotlivé útvary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Termín splnění:</w:t>
      </w:r>
      <w:r>
        <w:rPr>
          <w:kern w:val="2"/>
          <w:sz w:val="22"/>
          <w:szCs w:val="22"/>
        </w:rPr>
        <w:t xml:space="preserve"> do uzávěrky za 11/2010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gram UCTO: okruh 41/74, 41/75 – program QI: SVIOP-2010-SZM3-xxxxxx,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VKMAJ-2010-SZM3-xxxxxx</w:t>
      </w:r>
    </w:p>
    <w:p>
      <w:pPr>
        <w:pStyle w:val="Normal"/>
        <w:autoSpaceDE w:val="false"/>
        <w:ind w:left="360" w:hanging="0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účet 112 najíždí bez KJ, </w:t>
      </w:r>
      <w:r>
        <w:rPr>
          <w:b/>
          <w:kern w:val="2"/>
          <w:sz w:val="22"/>
          <w:szCs w:val="22"/>
        </w:rPr>
        <w:t>správně má být KJ   1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Termín splnění:</w:t>
      </w:r>
      <w:r>
        <w:rPr>
          <w:kern w:val="2"/>
          <w:sz w:val="22"/>
          <w:szCs w:val="22"/>
        </w:rPr>
        <w:t xml:space="preserve"> do uzávěrky za 11/2010</w:t>
        <w:tab/>
        <w:tab/>
        <w:tab/>
        <w:tab/>
        <w:tab/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gram UCTO: okruh 44/5 – program QI: ZLP-2010-05-xxxxxx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jedná se o vyúčtování zálohy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o kalkulační jednice pro UCTO vyúčtované zálohy musí být navedena KJ uhrazené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zálohy </w:t>
        <w:tab/>
        <w:t>(např. 44050002 – jestli-že se jedná u FP o vyúčtování zálohy č.2)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Chybně najela KJ FP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Např. ZLP-2010-05-000002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MD:  321 40 KJ = FP = 30100767</w:t>
        <w:tab/>
        <w:t xml:space="preserve">DAL:  314 05 KJ = záloze = 44050002 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Termín splnění:</w:t>
      </w:r>
      <w:r>
        <w:rPr>
          <w:kern w:val="2"/>
          <w:sz w:val="22"/>
          <w:szCs w:val="22"/>
        </w:rPr>
        <w:t xml:space="preserve"> do uzávěrky za 11/2010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gram UCTO: okruh 45/20 – program QI: Z-2010-xxxxxx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  <w:t>pro převod do UCTO</w:t>
      </w:r>
      <w:r>
        <w:rPr>
          <w:b/>
          <w:kern w:val="2"/>
          <w:sz w:val="22"/>
          <w:szCs w:val="22"/>
        </w:rPr>
        <w:t xml:space="preserve"> změnit okruh na 50/34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Pro převod do UCTO se chybně eviduje 321 strana DAL </w:t>
      </w:r>
      <w:r>
        <w:rPr>
          <w:b/>
          <w:kern w:val="2"/>
          <w:sz w:val="22"/>
          <w:szCs w:val="22"/>
        </w:rPr>
        <w:t>bez kalkulační jednice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právně má být navázána KJ FP, která je se zápočtem spojená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říklad za 10/2010: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Z-2010-000007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MD:</w:t>
        <w:tab/>
        <w:t>395 20 000 (bez KJ)</w:t>
        <w:tab/>
        <w:t>x  DAL:</w:t>
        <w:tab/>
        <w:t xml:space="preserve">321 30 000 </w:t>
      </w:r>
      <w:r>
        <w:rPr>
          <w:b/>
          <w:kern w:val="2"/>
          <w:sz w:val="22"/>
          <w:szCs w:val="22"/>
        </w:rPr>
        <w:t>KJ 40120055 (tj.DP č.55)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Není-li úhrada dobropisu navázána na žádnou FP a poté je udělán zápočet nějaké FP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na dobropis, pak musí být KJ příslušného dobropisu (nedokážu říci, zda jste schopni v 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QI zajistit při přenosu nebo zda budeme muset opravit ručně až po převodu do UCTO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  <w:t>před uzávěrkou).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Termín splnění:</w:t>
      </w:r>
      <w:r>
        <w:rPr>
          <w:kern w:val="2"/>
          <w:sz w:val="22"/>
          <w:szCs w:val="22"/>
        </w:rPr>
        <w:t xml:space="preserve"> do uzávěrky za 11/2010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16.11.2010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Eva Buzková 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edoucí OUO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0-11-16T08:02:00Z</cp:lastPrinted>
  <dcterms:modified xsi:type="dcterms:W3CDTF">2010-11-16T12:06:00Z</dcterms:modified>
  <cp:revision>73</cp:revision>
  <dc:subject/>
  <dc:title>Název kliniky, ústavu, oddělení</dc:title>
</cp:coreProperties>
</file>