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kladna – informační centrum</w:t>
      </w:r>
    </w:p>
    <w:p>
      <w:pPr>
        <w:pStyle w:val="Normal"/>
        <w:rPr/>
      </w:pPr>
      <w:r>
        <w:rPr/>
        <w:t>Evidence příjmů a výdejů pokladny na informačním centru bude probíhat v následujících krocích:</w:t>
      </w:r>
    </w:p>
    <w:p>
      <w:pPr>
        <w:pStyle w:val="Odstavecseseznamem"/>
        <w:numPr>
          <w:ilvl w:val="0"/>
          <w:numId w:val="1"/>
        </w:numPr>
        <w:rPr/>
      </w:pPr>
      <w:r>
        <w:rPr/>
        <w:t>Příjmy od pacientů (příp. výdeje) během dne</w:t>
      </w:r>
    </w:p>
    <w:p>
      <w:pPr>
        <w:pStyle w:val="Normal"/>
        <w:ind w:left="360" w:hanging="0"/>
        <w:rPr/>
      </w:pPr>
      <w:r>
        <w:rPr/>
        <w:t>K evidenci těchto pohybů slouží formulář Peněžní deník z menu Finance – Pokladny – Peněžní deník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37096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ři pořízení nového pohybu pokladny se pomocí Insert přidá nový řádek, do kterého se zapíše částka, popis a zda se jedná o příjem nebo výdej. Lze použít klávesu F3 pro kopírování hodnoty z předešlého řádku.</w:t>
      </w:r>
    </w:p>
    <w:p>
      <w:pPr>
        <w:pStyle w:val="Odstavecseseznamem"/>
        <w:numPr>
          <w:ilvl w:val="0"/>
          <w:numId w:val="1"/>
        </w:numPr>
        <w:rPr/>
      </w:pPr>
      <w:r>
        <w:rPr/>
        <w:t>Převod peněz do trezoru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V peněžním deníku novým řádkem zadat výdej částky převáděné do trezoru a následně přes tlačítko Pokladny vytvořit Příjemku do trezoru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3735" cy="256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stisku tlačítka Příjemka se zobrazí formulář, ve kterém je nutno vyplnit označená pole a stisknout Položky dokladu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1830" cy="316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položkách vyplnit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72585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dej peněz z trezoru</w:t>
      </w:r>
    </w:p>
    <w:p>
      <w:pPr>
        <w:pStyle w:val="Normal"/>
        <w:ind w:left="360" w:hanging="0"/>
        <w:rPr/>
      </w:pPr>
      <w:r>
        <w:rPr/>
        <w:t>Provádí se z formuláře Pokladny stiskem tlačítka Výdejka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3100" cy="1952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obrazí se záhlaví výdejky, ve kterém vyplnit zobrazené údaje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9450" cy="3139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položkách výdejky vyplnit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09440" cy="1323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ntura pokladny</w:t>
      </w:r>
    </w:p>
    <w:p>
      <w:pPr>
        <w:pStyle w:val="Normal"/>
        <w:ind w:left="360" w:hanging="0"/>
        <w:rPr/>
      </w:pPr>
      <w:r>
        <w:rPr/>
        <w:t>Provádí se pomocí tlačítka Inventury v Peněžním deníku nebo v Seznamu pokladen. Je nutno zadat datum inventury a pomocí tlačítka Výčetka vyplnit dle skutečnosti hodnoty jednotlivých platidel. Částka Celkem se porovná s částkou zaevidovanou do pokladny (Evidenční stav pokladny)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92220" cy="4432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idenční stav pokladny</w:t>
      </w:r>
    </w:p>
    <w:p>
      <w:pPr>
        <w:pStyle w:val="Normal"/>
        <w:numPr>
          <w:ilvl w:val="0"/>
          <w:numId w:val="2"/>
        </w:numPr>
        <w:rPr/>
      </w:pPr>
      <w:r>
        <w:rPr/>
        <w:t>Peněžního deníku:</w:t>
      </w:r>
    </w:p>
    <w:p>
      <w:pPr>
        <w:pStyle w:val="Normal"/>
        <w:ind w:left="360" w:hanging="0"/>
        <w:rPr/>
      </w:pPr>
      <w:r>
        <w:rPr/>
        <w:t>Zobrazí se přes ikonu Tisk ve formuláři Peněžní deník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15535" cy="2813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zvolení náhledu sestavy zadat datum vždy od 1.6.2011 do dnešního dne (pokud chcete zjistit zůstatek pokladny). Zobrazí se sestava, ve které v poli Zůstatek je uvedena částka, kterou zkontrolujete z částkou uvedenou v inventuře pokladny.</w:t>
      </w:r>
    </w:p>
    <w:p>
      <w:pPr>
        <w:pStyle w:val="Normal"/>
        <w:numPr>
          <w:ilvl w:val="0"/>
          <w:numId w:val="2"/>
        </w:numPr>
        <w:rPr/>
      </w:pPr>
      <w:r>
        <w:rPr/>
        <w:t>Trezoru:</w:t>
      </w:r>
    </w:p>
    <w:p>
      <w:pPr>
        <w:pStyle w:val="Normal"/>
        <w:ind w:left="360" w:hanging="0"/>
        <w:rPr/>
      </w:pPr>
      <w:r>
        <w:rPr/>
        <w:t>Zůstatek v trezoru zjistíte pomocí tlačítka Pokladní kniha v seznamu pokladen – zadat datum příslušného zvoleného období a v poli Zůstatek ve spodní části formuláře je částka, kterou musíte porovnat s částkou v inventuře pokladny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4370" cy="4207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Uzavření pokladny na konci měsíce</w:t>
      </w:r>
    </w:p>
    <w:p>
      <w:pPr>
        <w:pStyle w:val="Normal"/>
        <w:ind w:left="360" w:hanging="0"/>
        <w:rPr/>
      </w:pPr>
      <w:r>
        <w:rPr/>
        <w:t>Na konci měsíce je potřeba vynulovat stav pokladny – to zajistíte tím, že poslední den měsíce v Peněžním deníku zaevidujete výdej zůstatku pokladny a první den následujícího měsíce příjem stejné částky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854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Zpracovala: Mikošková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zn.: Pro správnou funkčnost peněžního deníku je nutno nastavit v Seznamu pokladen nastavit neaktivní pokladnu č.99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28651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04:00Z</dcterms:created>
  <dc:creator>60310</dc:creator>
  <dc:description/>
  <cp:keywords/>
  <dc:language>en-US</dc:language>
  <cp:lastModifiedBy>Miklík David, Ing.</cp:lastModifiedBy>
  <dcterms:modified xsi:type="dcterms:W3CDTF">2011-06-12T17:50:00Z</dcterms:modified>
  <cp:revision>3</cp:revision>
  <dc:subject/>
  <dc:title/>
</cp:coreProperties>
</file>