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ky skladových výdejek s vazbou na žádanku – tisk</w:t>
      </w:r>
    </w:p>
    <w:p>
      <w:pPr>
        <w:pStyle w:val="Normal"/>
        <w:rPr/>
      </w:pPr>
      <w:r>
        <w:rPr/>
        <w:t>Sestavu Fnol: Položky skladových výdejek s údaji ze žádanky OKB, ve které je uveden údaj týkající se oddělení, které vydanou položku požadovalo, je možno zobrazit z formuláře Seznam položek všech skladových výdejek (z menu Sklady – Skladové přehledy) pod tlačítkem Tisk.</w:t>
      </w:r>
    </w:p>
    <w:p>
      <w:pPr>
        <w:pStyle w:val="Normal"/>
        <w:rPr/>
      </w:pPr>
      <w:r>
        <w:rPr/>
        <w:t>Po výběru sestavy a stisknutí tlačítka Tisk nebo Náhled se zobrazí formulář pro zadání požadovaného období; sklad a nákladové středisko by měly zůstat nezměněn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790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stisknutí OK se zobrazí tisková sestava, ve které je uvedeno žádající oddělení a výdejky, které byly za zvolené období z daného skladu vytvořen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3451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konci sestavy je uveden součet hodnot výdejek za jednotlivá oddělení a cena výdejek bez vazby na žádank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09169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pracovala: Mikoš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6:00Z</dcterms:created>
  <dc:creator>60310</dc:creator>
  <dc:description/>
  <cp:keywords/>
  <dc:language>en-US</dc:language>
  <cp:lastModifiedBy>60310</cp:lastModifiedBy>
  <dcterms:modified xsi:type="dcterms:W3CDTF">2014-04-08T11:50:00Z</dcterms:modified>
  <cp:revision>1</cp:revision>
  <dc:subject/>
  <dc:title/>
</cp:coreProperties>
</file>