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DOKUMENTACE K EXPORTU ÚČETNÍCH DAT Z APOTHÉKÉ DO Q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Odstavecseseznamem"/>
        <w:numPr>
          <w:ilvl w:val="3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a komunikační db Apotheke_QI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lavičky dokladů – tabulka QI_Header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QI_HEADER</w:t>
        <w:tab/>
        <w:tab/>
        <w:tab/>
        <w:t>int</w:t>
        <w:tab/>
        <w:tab/>
        <w:t>primární klíč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STAV_PRENOSU</w:t>
        <w:tab/>
        <w:tab/>
        <w:tab/>
        <w:t>int</w:t>
        <w:tab/>
        <w:tab/>
        <w:t>určuje stav přenosu dokladu:</w:t>
      </w:r>
    </w:p>
    <w:p>
      <w:pPr>
        <w:pStyle w:val="Odstavecseseznamem"/>
        <w:spacing w:lineRule="auto" w:line="240" w:before="0" w:after="0"/>
        <w:ind w:left="1068" w:firstLine="34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.rozpracováno</w:t>
      </w:r>
    </w:p>
    <w:p>
      <w:pPr>
        <w:pStyle w:val="Odstavecseseznamem"/>
        <w:spacing w:lineRule="auto" w:line="240" w:before="0" w:after="0"/>
        <w:ind w:left="1068" w:firstLine="348"/>
        <w:contextualSpacing/>
        <w:rPr/>
      </w:pPr>
      <w:r>
        <w:rPr>
          <w:rFonts w:cs="Times New Roman" w:ascii="Times New Roman" w:hAnsi="Times New Roman"/>
        </w:rPr>
        <w:t>1.. připraveno k importu do QI</w:t>
      </w:r>
    </w:p>
    <w:p>
      <w:pPr>
        <w:pStyle w:val="Odstavecseseznamem"/>
        <w:spacing w:lineRule="auto" w:line="240" w:before="0" w:after="0"/>
        <w:ind w:left="1068" w:firstLine="34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.zpracovává se v QI</w:t>
      </w:r>
    </w:p>
    <w:p>
      <w:pPr>
        <w:pStyle w:val="Odstavecseseznamem"/>
        <w:spacing w:lineRule="auto" w:line="240" w:before="0" w:after="0"/>
        <w:ind w:left="1068" w:firstLine="34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.přeneseno do QI v pořádku</w:t>
      </w:r>
    </w:p>
    <w:p>
      <w:pPr>
        <w:pStyle w:val="Odstavecseseznamem"/>
        <w:spacing w:lineRule="auto" w:line="240" w:before="0" w:after="0"/>
        <w:ind w:left="1068" w:firstLine="34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.chyba importu do QI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_DOKLADU</w:t>
        <w:tab/>
        <w:tab/>
        <w:tab/>
        <w:t>nchar(26)</w:t>
        <w:tab/>
        <w:t>číslo dokladu z Apotheke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_SYMBOL</w:t>
        <w:tab/>
        <w:tab/>
        <w:tab/>
        <w:t>nchar(26)</w:t>
        <w:tab/>
        <w:t>variabilní symbol z Apotheke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_RADA</w:t>
        <w:tab/>
        <w:tab/>
        <w:tab/>
        <w:t>nchar(40)</w:t>
        <w:tab/>
        <w:t>dokladová řada pro import do QI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_VYTVR</w:t>
        <w:tab/>
        <w:tab/>
        <w:tab/>
        <w:t>datetime</w:t>
        <w:tab/>
        <w:t>datum vytvoření dokladu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_ZDAN_PLN</w:t>
        <w:tab/>
        <w:tab/>
        <w:tab/>
        <w:t>datetime</w:t>
        <w:tab/>
        <w:t>datum zdanitelného plnění dokladu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_SPLAT</w:t>
        <w:tab/>
        <w:tab/>
        <w:tab/>
        <w:t>datetime</w:t>
        <w:tab/>
        <w:t>datum splatnosti dokladu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DISKO</w:t>
        <w:tab/>
        <w:tab/>
        <w:tab/>
        <w:t>nchar(20)</w:t>
        <w:tab/>
        <w:t xml:space="preserve">pro import do QI se nepoužívá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ENI</w:t>
        <w:tab/>
        <w:tab/>
        <w:tab/>
        <w:tab/>
        <w:t>int</w:t>
        <w:tab/>
        <w:tab/>
        <w:t>zdanitelné plnění dokladu Ano/Ne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_PARTNERA</w:t>
        <w:tab/>
        <w:tab/>
        <w:tab/>
        <w:t>nchar(20)</w:t>
        <w:tab/>
        <w:t>ID obchodního partnera z QI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_UCTU</w:t>
        <w:tab/>
        <w:tab/>
        <w:tab/>
        <w:tab/>
        <w:t>nchar(40)</w:t>
        <w:tab/>
        <w:t>číslo účtu obchodního partnera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_BANKY</w:t>
        <w:tab/>
        <w:tab/>
        <w:tab/>
        <w:t>nchar(4)</w:t>
        <w:tab/>
        <w:t>kód banky obchodního partnera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CENA_CELKEM_BEZ_DPH</w:t>
        <w:tab/>
        <w:t>float</w:t>
        <w:tab/>
        <w:tab/>
        <w:t xml:space="preserve">cena celkem bez DPH za doklad </w:t>
      </w:r>
    </w:p>
    <w:p>
      <w:pPr>
        <w:pStyle w:val="Odstavecseseznamem"/>
        <w:numPr>
          <w:ilvl w:val="5"/>
          <w:numId w:val="3"/>
        </w:numPr>
        <w:spacing w:lineRule="auto" w:line="240" w:before="0" w:after="0"/>
        <w:ind w:left="1418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aj by měl odpovídat součtu položek dokladu, ale tento údaj se do QI neimportuje ani se nekontroluje, cena bez DPH se importuje vždy pouze jako součet cen bez DPH položek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CENA_CELKEM_S_DPH</w:t>
        <w:tab/>
        <w:tab/>
        <w:t>float</w:t>
        <w:tab/>
        <w:tab/>
        <w:t>cena celkem s DPH za doklad</w:t>
      </w:r>
    </w:p>
    <w:p>
      <w:pPr>
        <w:pStyle w:val="Odstavecseseznamem"/>
        <w:numPr>
          <w:ilvl w:val="5"/>
          <w:numId w:val="3"/>
        </w:numPr>
        <w:spacing w:lineRule="auto" w:line="240" w:before="0" w:after="0"/>
        <w:ind w:left="1418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aj se do QI neimportuje, cena s DPH se dopočítává z cen položek dokladů a sazby DPH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H</w:t>
        <w:tab/>
        <w:tab/>
        <w:tab/>
        <w:tab/>
        <w:t>float</w:t>
        <w:tab/>
        <w:tab/>
        <w:t>částka DPH, pro import do QI se nevyužívá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CASZAPISU</w:t>
        <w:tab/>
        <w:tab/>
        <w:t>datetime</w:t>
        <w:tab/>
        <w:t>datum a čas zápisu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IDDOKLADUAPOTHEKE</w:t>
        <w:tab/>
        <w:t>int</w:t>
        <w:tab/>
        <w:tab/>
        <w:t xml:space="preserve">číslo dokladu v Apotheke, pro import do QI se </w:t>
      </w:r>
    </w:p>
    <w:p>
      <w:pPr>
        <w:pStyle w:val="Odstavecseseznamem"/>
        <w:spacing w:lineRule="auto" w:line="240" w:before="0" w:after="0"/>
        <w:ind w:left="4608" w:firstLine="34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užívá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DOKLADUAPOTHEKE</w:t>
        <w:tab/>
        <w:t>nchar(10)</w:t>
        <w:tab/>
        <w:t xml:space="preserve">typ dokladu </w:t>
      </w:r>
    </w:p>
    <w:p>
      <w:pPr>
        <w:pStyle w:val="Odstavecseseznamem"/>
        <w:spacing w:lineRule="auto" w:line="240" w:before="0" w:after="0"/>
        <w:ind w:left="141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TAVFA .. vydané faktury</w:t>
      </w:r>
    </w:p>
    <w:p>
      <w:pPr>
        <w:pStyle w:val="Odstavecseseznamem"/>
        <w:spacing w:lineRule="auto" w:line="240" w:before="0" w:after="0"/>
        <w:ind w:left="1418" w:hanging="0"/>
        <w:contextualSpacing/>
        <w:rPr/>
      </w:pPr>
      <w:r>
        <w:rPr>
          <w:rFonts w:cs="Times New Roman" w:ascii="Times New Roman" w:hAnsi="Times New Roman"/>
        </w:rPr>
        <w:t>PRIJFA .. příjemky k přijatým fakturám</w:t>
      </w:r>
    </w:p>
    <w:p>
      <w:pPr>
        <w:pStyle w:val="Odstavecseseznamem"/>
        <w:spacing w:lineRule="auto" w:line="240" w:before="0" w:after="0"/>
        <w:ind w:left="141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DINT .. interní doklady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ATCEDPH</w:t>
        <w:tab/>
        <w:tab/>
        <w:tab/>
        <w:t>int</w:t>
        <w:tab/>
        <w:tab/>
        <w:t xml:space="preserve">odpovídá atributu Plnění, pro import do QI se </w:t>
      </w:r>
    </w:p>
    <w:p>
      <w:pPr>
        <w:pStyle w:val="Odstavecseseznamem"/>
        <w:spacing w:lineRule="auto" w:line="240" w:before="0" w:after="0"/>
        <w:ind w:left="4608" w:firstLine="34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yužívá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EVDODAVATELE</w:t>
        <w:tab/>
        <w:tab/>
        <w:t>nchar(100)</w:t>
        <w:tab/>
        <w:t>název obchodního partnera z QI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SKLAD</w:t>
        <w:tab/>
        <w:tab/>
        <w:tab/>
        <w:tab/>
        <w:t>nchar(10)</w:t>
        <w:tab/>
        <w:t>číslo skladu, pro import do QI se nevyužívá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</w:t>
        <w:tab/>
        <w:tab/>
        <w:tab/>
        <w:tab/>
        <w:t>nchar(100)</w:t>
        <w:tab/>
        <w:t>popis dokladu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žky dokladů – tabulka QI_Items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QI_ITEMS</w:t>
        <w:tab/>
        <w:tab/>
        <w:tab/>
        <w:t>int</w:t>
        <w:tab/>
        <w:tab/>
        <w:t>primární klíč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QI_HEADER</w:t>
        <w:tab/>
        <w:tab/>
        <w:tab/>
        <w:t>int</w:t>
        <w:tab/>
        <w:tab/>
        <w:t>požadovali jsme nastavit cizí klíč, ale není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OZI</w:t>
        <w:tab/>
        <w:tab/>
        <w:tab/>
        <w:tab/>
        <w:t>nchar(100)</w:t>
        <w:tab/>
        <w:t>popis položky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</w:t>
        <w:tab/>
        <w:tab/>
        <w:tab/>
        <w:tab/>
        <w:t>float</w:t>
        <w:tab/>
        <w:tab/>
        <w:t xml:space="preserve">cena položky 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ZBA</w:t>
        <w:tab/>
        <w:tab/>
        <w:tab/>
        <w:tab/>
        <w:t>float</w:t>
        <w:tab/>
        <w:tab/>
        <w:t>sazba DPH (hodnoty 0, 10 nebo 20)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_STREDISKO</w:t>
        <w:tab/>
        <w:tab/>
        <w:tab/>
        <w:t>nchar(20)</w:t>
        <w:tab/>
        <w:t>NS položky dokladu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_ZAKAZKA</w:t>
        <w:tab/>
        <w:tab/>
        <w:tab/>
        <w:t>nchar(20)</w:t>
        <w:tab/>
        <w:t xml:space="preserve">zakázka v položce dokladu, nepoužívá se 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ET_DAL</w:t>
        <w:tab/>
        <w:tab/>
        <w:tab/>
        <w:t>nchar(10)</w:t>
        <w:tab/>
        <w:t>účet Dal položky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ET_MD</w:t>
        <w:tab/>
        <w:tab/>
        <w:tab/>
        <w:t>nchar(10)</w:t>
        <w:tab/>
        <w:t>účet MD položky</w:t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CISLO_APOTHEKE</w:t>
        <w:tab/>
        <w:tab/>
        <w:t>int</w:t>
        <w:tab/>
        <w:tab/>
        <w:t>pro import do QI se nepoužívá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 exportu do db Apotheke_QI nesmí být doklady v Apotheke změněny!!!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uktura pohledů do QI: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partneři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E [Zadanky_QI]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</w:t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/****** </w:t>
      </w:r>
      <w:r>
        <w:rPr>
          <w:rFonts w:cs="Times New Roman" w:ascii="Times New Roman" w:hAnsi="Times New Roman"/>
          <w:b/>
          <w:sz w:val="20"/>
          <w:szCs w:val="20"/>
        </w:rPr>
        <w:t>Object:  View [dbo].[APOObchodniPartneri]</w:t>
      </w:r>
      <w:r>
        <w:rPr>
          <w:rFonts w:cs="Times New Roman" w:ascii="Times New Roman" w:hAnsi="Times New Roman"/>
          <w:sz w:val="20"/>
          <w:szCs w:val="20"/>
        </w:rPr>
        <w:t xml:space="preserve">    Script Date: 11/21/2011 19:55:56 ******/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T ANSI_NULLS ON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T QUOTED_IDENTIFIER ON</w:t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GO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EATE VIEW [dbo].[APOObchodniPartneri]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LECT     TOP (100) PERCENT OP.ic, </w:t>
      </w:r>
    </w:p>
    <w:p>
      <w:pPr>
        <w:pStyle w:val="Odstavecseseznamem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.u, a33660u10 AS KodOP, </w:t>
      </w:r>
    </w:p>
    <w:p>
      <w:pPr>
        <w:pStyle w:val="Odstavecseseznamem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.a18734u10 AS NazevOP, </w:t>
      </w:r>
    </w:p>
    <w:p>
      <w:pPr>
        <w:pStyle w:val="Odstavecseseznamem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.a8224u10 AS ICO, </w:t>
      </w:r>
    </w:p>
    <w:p>
      <w:pPr>
        <w:pStyle w:val="Odstavecseseznamem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.a8225u10 AS DIC, </w:t>
      </w:r>
    </w:p>
    <w:p>
      <w:pPr>
        <w:pStyle w:val="Odstavecseseznamem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.a405951u10 AS Stav, 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M.a17700u10 AS Ulice, </w:t>
      </w:r>
    </w:p>
    <w:p>
      <w:pPr>
        <w:pStyle w:val="Odstavecseseznamem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.a17696u10 AS Sidlo, </w:t>
      </w:r>
    </w:p>
    <w:p>
      <w:pPr>
        <w:pStyle w:val="Odstavecseseznamem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.a17702u10 AS PSC, </w:t>
      </w:r>
    </w:p>
    <w:p>
      <w:pPr>
        <w:pStyle w:val="Odstavecseseznamem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.a34640u10 AS Stat,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CASE WHEN ODB.ic IS NULL THEN 0 ELSE 1 END AS OdberatelLekarny,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CASE WHEN DOD.ic IS NULL THEN 0 ELSE 1 END AS DodavatelLekarny, 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CASE WHEN ZZL.ic IS NULL THEN 0 ELSE 1 END AS ZdravotnickeZarizeni, 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(SELECT TOP 1 KS.a8271u10 FROM a5347u10 KS WHERE KS.ic_a = SJ.ic AND KS.u_a = SJ.u AND KS.ic_b = 8469 AND KS.u_b = 10 ORDER BY KS.ic DESC) AS KodSpojeni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OM         dbo.a156u0 AS OP INNER JOIN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dbo.a130u0 AS SJ ON SJ.ic = OP.ic AND SJ.u = OP.u LEFT OUTER JOIN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dbo.a17685u10 AS US ON US.ic_a = OP.ic AND US.u_a = OP.u LEFT OUTER JOIN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dbo.a17684u10 AS M ON M.ic = US.ic_b AND M.u = US.u_b LEFT OUTER JOIN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dbo.a35753u10 AS ODB ON ODB.ic = OP.ic AND ODB.u = OP.u LEFT OUTER JOIN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dbo.a35754u10 AS DOD ON DOD.ic = OP.ic AND DOD.u = OP.u LEFT OUTER JOIN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dbo.a36763897u10870 AS ZZL ON ZZL.ic = OP.ic AND ZZL.u = OP.u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RE     (OP.a405951u10 = 0) OR (OP.a405951u10 IS NULL) OR (OP.a405951u10 = 2)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tový rozvrh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E [Zadanky_QI]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</w:t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/****** Object:  </w:t>
      </w:r>
      <w:r>
        <w:rPr>
          <w:rFonts w:cs="Times New Roman" w:ascii="Times New Roman" w:hAnsi="Times New Roman"/>
          <w:b/>
          <w:sz w:val="20"/>
          <w:szCs w:val="20"/>
        </w:rPr>
        <w:t>View [dbo].[APOUctovyRozvrh]</w:t>
      </w:r>
      <w:r>
        <w:rPr>
          <w:rFonts w:cs="Times New Roman" w:ascii="Times New Roman" w:hAnsi="Times New Roman"/>
          <w:sz w:val="20"/>
          <w:szCs w:val="20"/>
        </w:rPr>
        <w:t xml:space="preserve">    Script Date: 11/21/2011 19:59:18 ******/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T ANSI_NULLS ON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T QUOTED_IDENTIFIER ON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EATE VIEW [dbo].[APOUctovyRozvrh]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LECT     TOP (100) PERCENT UO.a14972u10 AS UcetniObdobi, </w:t>
      </w:r>
    </w:p>
    <w:p>
      <w:pPr>
        <w:pStyle w:val="Odstavecseseznamem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R.a19634u10 AS CisloUctu, </w:t>
      </w:r>
    </w:p>
    <w:p>
      <w:pPr>
        <w:pStyle w:val="Odstavecseseznamem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SNULL(PSU.a891832u10l401u0, ISNULL(PSU.a891829u10l401u0, ISNULL(UR.a34002u10l401u0, UR.a19638u10l401u0))) AS NazevUctu, </w:t>
      </w:r>
    </w:p>
    <w:p>
      <w:pPr>
        <w:pStyle w:val="Odstavecseseznamem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R.a33998u10 AS RozvahovyTypUctu, </w:t>
      </w:r>
    </w:p>
    <w:p>
      <w:pPr>
        <w:pStyle w:val="Odstavecseseznamem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SNULL(UR.a34000u10, 0) AS Danovy, 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PSU.a2624963u10 AS DatumUzamceni, </w:t>
      </w:r>
    </w:p>
    <w:p>
      <w:pPr>
        <w:pStyle w:val="Odstavecseseznamem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SNULL(PSU.a2932844u10, 0) AS PovinnaAkce, </w:t>
      </w:r>
    </w:p>
    <w:p>
      <w:pPr>
        <w:pStyle w:val="Odstavecseseznamem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SNULL(PSU.a2932839u10, 0) AS PovinneStredisko, 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ISNULL(PSU.a2932856u10, 0) AS PovinnaKalkulacniJednice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OM         dbo.a4244u10 AS UR INNER JOIN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dbo.a189218u10 AS PSU ON PSU.ic_a = UR.ic AND PSU.u_a = UR.u INNER JOIN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dbo.a14953u10 AS UO ON UO.ic = PSU.ic_b AND UO.u = PSU.u_b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RE     (UR.a33478u10 = 3) AND (PSU.a250909u10 = 1 OR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PSU.a250909u10 IS NULL)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DER BY UcetniObdobi, CisloUctu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Odstavecseseznamem"/>
        <w:numPr>
          <w:ilvl w:val="3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rt jednotlivých typů doklad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ky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atributů, které jsou u příjemek vyplňovány jinak než u ostatních dokladů: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ičky dokladů – tabulka QI_Header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VAR_SYMBOL</w:t>
        <w:tab/>
        <w:tab/>
        <w:tab/>
        <w:t>nchar(26)</w:t>
        <w:tab/>
        <w:t xml:space="preserve">variabilní symbol faktury přijaté ručně zadaný </w:t>
      </w:r>
    </w:p>
    <w:p>
      <w:pPr>
        <w:pStyle w:val="Odstavecseseznamem"/>
        <w:spacing w:lineRule="auto" w:line="240" w:before="0" w:after="0"/>
        <w:ind w:left="4608" w:firstLine="34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Apotheke (povinně vyplňovat v Apotheke)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DOKL_RADA</w:t>
        <w:tab/>
        <w:tab/>
        <w:tab/>
        <w:t>nchar(40)</w:t>
        <w:tab/>
        <w:t xml:space="preserve">nevyplňuje se 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DAT_VYTVR</w:t>
        <w:tab/>
        <w:tab/>
        <w:tab/>
        <w:t>datetime</w:t>
        <w:tab/>
        <w:t>datum vytvoření dokladu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DAT_ZDAN_PLN</w:t>
        <w:tab/>
        <w:tab/>
        <w:tab/>
        <w:t>datetime</w:t>
        <w:tab/>
        <w:t>neimportuje se do QI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DAT_SPLAT</w:t>
        <w:tab/>
        <w:tab/>
        <w:tab/>
        <w:t>datetime</w:t>
        <w:tab/>
        <w:t>neimportuje se do QI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PLNENI</w:t>
        <w:tab/>
        <w:tab/>
        <w:tab/>
        <w:tab/>
        <w:t>int</w:t>
        <w:tab/>
        <w:tab/>
        <w:t>zdanitelné plnění dokladu Ano/Ne</w:t>
      </w:r>
    </w:p>
    <w:p>
      <w:pPr>
        <w:pStyle w:val="Odstavecseseznamem"/>
        <w:numPr>
          <w:ilvl w:val="5"/>
          <w:numId w:val="3"/>
        </w:numPr>
        <w:spacing w:lineRule="auto" w:line="240" w:before="0" w:after="0"/>
        <w:ind w:left="4500" w:hanging="3649"/>
        <w:contextualSpacing/>
        <w:rPr/>
      </w:pPr>
      <w:r>
        <w:rPr>
          <w:rFonts w:cs="Times New Roman" w:ascii="Times New Roman" w:hAnsi="Times New Roman"/>
        </w:rPr>
        <w:t>vyplní se 1u příjmu na sklad prodejní – ceny jsou bez DPH</w:t>
      </w:r>
    </w:p>
    <w:p>
      <w:pPr>
        <w:pStyle w:val="Odstavecseseznamem"/>
        <w:numPr>
          <w:ilvl w:val="5"/>
          <w:numId w:val="3"/>
        </w:numPr>
        <w:spacing w:lineRule="auto" w:line="240" w:before="0" w:after="0"/>
        <w:ind w:left="4500" w:hanging="364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í se 0 u příjmu na sklad do FNOL – ceny jsou včetně DPH</w:t>
      </w:r>
    </w:p>
    <w:p>
      <w:pPr>
        <w:pStyle w:val="Odstavecseseznamem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</w:rPr>
        <w:t>C_PARTNERA</w:t>
        <w:tab/>
        <w:tab/>
        <w:tab/>
        <w:t>nchar(20)</w:t>
        <w:tab/>
        <w:t>ID obchodního partnera z QI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C_UCTU</w:t>
        <w:tab/>
        <w:tab/>
        <w:tab/>
        <w:tab/>
        <w:t>nchar(40)</w:t>
        <w:tab/>
        <w:t>nevyplňuje se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KOD_BANKY</w:t>
        <w:tab/>
        <w:tab/>
        <w:tab/>
        <w:t>nchar(4)</w:t>
        <w:tab/>
        <w:t>nevyplňuje se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DOKLADUAPOTHEKE</w:t>
        <w:tab/>
        <w:t>nchar(10)</w:t>
        <w:tab/>
        <w:t>typ dokladu pro příjemky je PRIJFA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NAZEVDODAVATELE</w:t>
        <w:tab/>
        <w:tab/>
        <w:t>nchar(100)</w:t>
        <w:tab/>
        <w:t>název obchodního partnera z QI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SKLAD</w:t>
        <w:tab/>
        <w:tab/>
        <w:tab/>
        <w:tab/>
        <w:t>nchar(10)</w:t>
        <w:tab/>
        <w:t>číslo skladu, pro import do QI se nevyužívá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</w:t>
        <w:tab/>
        <w:tab/>
        <w:tab/>
        <w:tab/>
        <w:t>nchar(100)</w:t>
        <w:tab/>
        <w:t>nevyplňuje se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žky dokladů – tabulka QI_Items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OZI</w:t>
        <w:tab/>
        <w:tab/>
        <w:tab/>
        <w:tab/>
        <w:t>nchar(100)</w:t>
        <w:tab/>
        <w:t>nevyplňuje se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</w:t>
        <w:tab/>
        <w:tab/>
        <w:tab/>
        <w:tab/>
        <w:t>float</w:t>
        <w:tab/>
        <w:tab/>
        <w:t>cena položky bez DPH</w:t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SAZBA</w:t>
        <w:tab/>
        <w:tab/>
        <w:tab/>
        <w:tab/>
        <w:t>float</w:t>
        <w:tab/>
        <w:tab/>
        <w:t xml:space="preserve">sazba DPH (hodnoty 0 u příjmu na sklad pro </w:t>
      </w:r>
    </w:p>
    <w:p>
      <w:pPr>
        <w:pStyle w:val="Odstavecseseznamem"/>
        <w:spacing w:lineRule="auto" w:line="240" w:before="0" w:after="0"/>
        <w:ind w:left="495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dej do FNOL, 10 nebo 20 u příjmu na prodejní sklad)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_STREDISKO</w:t>
        <w:tab/>
        <w:tab/>
        <w:tab/>
        <w:t>nchar(20)</w:t>
        <w:tab/>
        <w:t>NS přijímajícího skladu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ET_DAL</w:t>
        <w:tab/>
        <w:tab/>
        <w:tab/>
        <w:t>nchar(10)</w:t>
        <w:tab/>
        <w:t>účet Dal položky – vždy účet 138 01 000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ET_MD</w:t>
        <w:tab/>
        <w:tab/>
        <w:tab/>
        <w:t>nchar(10)</w:t>
        <w:tab/>
        <w:t>účet MD položky – skladový úč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ůsob zápisu pro typ dokladu příjemka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ínky exportu: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ka musí mít vyplněný variabilní symbol z faktury přijaté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ka musí být data staršího než před třemi dny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ka musí být naskladněna (ne jen rozpracována)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ka nebyla již do QI přenesena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ní osnova: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účetní kategorie N: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 je účtován podle nastavené účetní skupiny u zboží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ní skupiny označené </w:t>
      </w:r>
      <w:r>
        <w:rPr>
          <w:rFonts w:eastAsia="Times New Roman"/>
          <w:color w:val="000000"/>
          <w:lang w:eastAsia="cs-CZ"/>
        </w:rPr>
        <w:t>* nesmí již být přijímány na sklad pro výdej do FNOL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tbl>
      <w:tblPr>
        <w:tblW w:w="949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640"/>
        <w:gridCol w:w="3425"/>
        <w:gridCol w:w="1312"/>
        <w:gridCol w:w="1294"/>
      </w:tblGrid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četní kategor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Účetní skupina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skupi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l</w:t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ZT_FONI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up na skla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801011</w:t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1_DIA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up na skla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801011</w:t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2_OBVAZ*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up na skla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801011</w:t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3_OST*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up na skla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801011</w:t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3_KATETR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up na skla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801011</w:t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RIVATY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up na skla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801011</w:t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SINF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up na skla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2067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801011</w:t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NTERAR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up na skla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801011</w:t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CIV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up na skla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801011</w:t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KY_KUS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up na skla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801011</w:t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LECIV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up na skla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801011</w:t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ALY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up na skla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801011</w:t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TG_DIA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up na skla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801011</w:t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ZM_DIA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up na skla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801011</w:t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ZM_KUS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up na skla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801011</w:t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CIVA_CENTR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up na skla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801011</w:t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ROMBOLYZ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up na skla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801011</w:t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STOVN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štovn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801011</w:t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TIBI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up na skla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801011</w:t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TIMYK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up na skla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8010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ětný příjem – vrácení zboží dodavateli</w:t>
      </w:r>
    </w:p>
    <w:p>
      <w:pPr>
        <w:pStyle w:val="Normal"/>
        <w:spacing w:lineRule="auto" w:line="240" w:before="0" w:after="0"/>
        <w:rPr/>
      </w:pPr>
      <w:r>
        <w:rPr/>
        <w:t>Nastaveno pouze pro účetní skupinu PZT_FONI, pokud je možnost vrátit i jiné zboží, je potřeba nastavit.</w:t>
      </w:r>
    </w:p>
    <w:tbl>
      <w:tblPr>
        <w:tblW w:w="948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638"/>
        <w:gridCol w:w="3421"/>
        <w:gridCol w:w="81"/>
        <w:gridCol w:w="1229"/>
        <w:gridCol w:w="1293"/>
      </w:tblGrid>
      <w:tr>
        <w:trPr>
          <w:trHeight w:val="29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četní kategor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Účetní skupina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skupin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l</w:t>
            </w:r>
          </w:p>
        </w:tc>
      </w:tr>
      <w:tr>
        <w:trPr>
          <w:trHeight w:val="3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_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ZT_FON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rácení zboží dodavateli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801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: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upní, dle skladu s nebo bez DPH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gace: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číslo faktury resp. variabilní symbol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dej na stanic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Popis atributů, které jsou u výdejek vyplňovány jinak než u ostatních dokladů: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ičky dokladů – tabulka QI_Header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C_DOKLADU</w:t>
        <w:tab/>
        <w:tab/>
        <w:tab/>
        <w:t>nchar(26)</w:t>
        <w:tab/>
        <w:t>číslo dokladu z Apotheke (jedinečné)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VAR_SYMBOL</w:t>
        <w:tab/>
        <w:tab/>
        <w:tab/>
        <w:t>nchar(26)</w:t>
        <w:tab/>
        <w:t>nevyplňuje se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DOKL_RADA</w:t>
        <w:tab/>
        <w:tab/>
        <w:tab/>
        <w:t>nchar(40)</w:t>
        <w:tab/>
        <w:t>dokladová řada 733</w:t>
      </w:r>
    </w:p>
    <w:p>
      <w:pPr>
        <w:pStyle w:val="Odstavecseseznamem"/>
        <w:spacing w:lineRule="auto" w:line="240" w:before="0" w:after="0"/>
        <w:ind w:left="2832" w:hanging="2472"/>
        <w:contextualSpacing/>
        <w:rPr/>
      </w:pPr>
      <w:r>
        <w:rPr>
          <w:rFonts w:cs="Times New Roman" w:ascii="Times New Roman" w:hAnsi="Times New Roman"/>
        </w:rPr>
        <w:t>DAT_VYTVR</w:t>
        <w:tab/>
        <w:tab/>
        <w:t>datetime</w:t>
        <w:tab/>
        <w:t xml:space="preserve">datum vytvoření dokladu - rozhodující </w:t>
      </w:r>
    </w:p>
    <w:p>
      <w:pPr>
        <w:pStyle w:val="Odstavecseseznamem"/>
        <w:spacing w:lineRule="auto" w:line="240" w:before="0" w:after="0"/>
        <w:ind w:left="4956" w:hanging="0"/>
        <w:contextualSpacing/>
        <w:rPr/>
      </w:pPr>
      <w:r>
        <w:rPr>
          <w:rFonts w:cs="Times New Roman" w:ascii="Times New Roman" w:hAnsi="Times New Roman"/>
        </w:rPr>
        <w:t>pro nastavení data zaúčtování v QI), shodné s datem zdanitelného plnění a datem splatnosti)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DAT_ZDAN_PLN</w:t>
        <w:tab/>
        <w:tab/>
        <w:tab/>
        <w:t>datetime</w:t>
        <w:tab/>
        <w:t xml:space="preserve">datum zdanitelného plnění dokladu – 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DAT_SPLAT</w:t>
        <w:tab/>
        <w:tab/>
        <w:tab/>
        <w:t>datetime</w:t>
        <w:tab/>
        <w:t>datum splatnosti dokladu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DISKO</w:t>
        <w:tab/>
        <w:tab/>
        <w:tab/>
        <w:t>nchar(20)</w:t>
        <w:tab/>
        <w:t>nevyplňuje se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ENI</w:t>
        <w:tab/>
        <w:tab/>
        <w:tab/>
        <w:tab/>
        <w:t>int</w:t>
        <w:tab/>
        <w:tab/>
        <w:t>hodnota 0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_PARTNERA</w:t>
        <w:tab/>
        <w:tab/>
        <w:tab/>
        <w:t>nchar(20)</w:t>
        <w:tab/>
        <w:t>nevyplňuje se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C_UCTU</w:t>
        <w:tab/>
        <w:tab/>
        <w:tab/>
        <w:tab/>
        <w:t>nchar(40)</w:t>
        <w:tab/>
        <w:t>nevyplňuje se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KOD_BANKY</w:t>
        <w:tab/>
        <w:tab/>
        <w:tab/>
        <w:t>nchar(4)</w:t>
        <w:tab/>
        <w:t>nevyplňuje se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_CELKEM_BEZ_DPH</w:t>
        <w:tab/>
        <w:t>float</w:t>
        <w:tab/>
        <w:tab/>
        <w:t>cena celkem bez DPH za doklad =cena s DPH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CENA_CELKEM_S_DPH</w:t>
        <w:tab/>
        <w:tab/>
        <w:t>float</w:t>
        <w:tab/>
        <w:tab/>
        <w:t>cena celkem s DPH za doklad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H</w:t>
        <w:tab/>
        <w:tab/>
        <w:tab/>
        <w:tab/>
        <w:t>float</w:t>
        <w:tab/>
        <w:tab/>
        <w:t>hodnota 0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DOKLADUAPOTHEKE</w:t>
        <w:tab/>
        <w:t>nchar(10)</w:t>
        <w:tab/>
        <w:t>typ dokladu VYDINT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EVDODAVATELE</w:t>
        <w:tab/>
        <w:tab/>
        <w:t>nchar(100)</w:t>
        <w:tab/>
        <w:t xml:space="preserve">nevyplňuje se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</w:t>
        <w:tab/>
        <w:tab/>
        <w:tab/>
        <w:tab/>
        <w:t>nchar(100)</w:t>
        <w:tab/>
        <w:t>popis výdej na kliniky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žky dokladů – tabulka QI_Items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</w:t>
        <w:tab/>
        <w:tab/>
        <w:tab/>
        <w:tab/>
        <w:t>float</w:t>
        <w:tab/>
        <w:tab/>
        <w:t xml:space="preserve">cena položky 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ZBA</w:t>
        <w:tab/>
        <w:tab/>
        <w:tab/>
        <w:tab/>
        <w:t>float</w:t>
        <w:tab/>
        <w:tab/>
        <w:t>hodnota vždy 0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_STREDISKO</w:t>
        <w:tab/>
        <w:tab/>
        <w:tab/>
        <w:t>nchar(20)</w:t>
        <w:tab/>
        <w:t>NS položky dokladu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_ZAKAZKA</w:t>
        <w:tab/>
        <w:tab/>
        <w:tab/>
        <w:t>nchar(20)</w:t>
        <w:tab/>
        <w:t xml:space="preserve">zakázka v položce dokladu, nepoužívá se </w:t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UCET_DAL</w:t>
        <w:tab/>
        <w:tab/>
        <w:tab/>
        <w:t>nchar(10)</w:t>
        <w:tab/>
        <w:t xml:space="preserve">účet Dal položky – skladový účet, ze kterého </w:t>
      </w:r>
    </w:p>
    <w:p>
      <w:pPr>
        <w:pStyle w:val="Odstavecseseznamem"/>
        <w:spacing w:lineRule="auto" w:line="240" w:before="0" w:after="0"/>
        <w:ind w:left="4674" w:firstLine="28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zboží vydává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ET_MD</w:t>
        <w:tab/>
        <w:tab/>
        <w:tab/>
        <w:t>nchar(10)</w:t>
        <w:tab/>
        <w:t>účet MD položky – nákladový účet</w:t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CISLO_APOTHEKE</w:t>
        <w:tab/>
        <w:tab/>
        <w:t>int</w:t>
        <w:tab/>
        <w:tab/>
        <w:t>pro import do QI se nepoužívá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ínky exportu: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dejka nebyla již do QI přenesena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výdejka musí být zretaxovaná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ní osnova: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ní kategorie V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ní skupiny označené </w:t>
      </w:r>
      <w:r>
        <w:rPr>
          <w:rFonts w:eastAsia="Times New Roman"/>
          <w:color w:val="000000"/>
          <w:lang w:eastAsia="cs-CZ"/>
        </w:rPr>
        <w:t>* nesmí již být vydávány do FNOL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/>
          <w:color w:val="000000"/>
          <w:lang w:eastAsia="cs-CZ"/>
        </w:rPr>
        <w:t>výdej je účtován dle nastavených účetních skupin u zboží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631"/>
        <w:gridCol w:w="3407"/>
        <w:gridCol w:w="1244"/>
        <w:gridCol w:w="61"/>
        <w:gridCol w:w="1288"/>
        <w:gridCol w:w="69"/>
      </w:tblGrid>
      <w:tr>
        <w:trPr>
          <w:trHeight w:val="29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četní kategori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Účetní skupina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skupin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D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l</w:t>
            </w:r>
          </w:p>
        </w:tc>
      </w:tr>
      <w:tr>
        <w:trPr>
          <w:trHeight w:val="30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1_DIAG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dej na kliniky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1150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1320300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2_OBVAZ *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dej na kliniky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1150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3_OST *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dej na kliniky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1150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3_KATETR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dej na kliniky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1150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RIVATY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dej na kliniky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1130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SINF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dej na kliniky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1170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20672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NTERAR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dej na kliniky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1130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CIV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dej na kliniky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1130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KY_KU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dej na kliniky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1130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LECIV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dej na kliniky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1130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ALY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dej na kliniky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1170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TG_DIAG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dej na kliniky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1130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ZM_DIAG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dej na kliniky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1150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ZM_KU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dej na kliniky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1150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CIVA_CENTR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dej na kliniky na NS xx 9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113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ROMBOLYZ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dej na kliniky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1130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STOVN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dej na kliniky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80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TIBI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dej na kliniky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1130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TIMYK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dej na kliniky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113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výdeji magistraliter na kliniky se účtuje elaborace a taxa labor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01"/>
        <w:gridCol w:w="1437"/>
        <w:gridCol w:w="192"/>
        <w:gridCol w:w="3021"/>
        <w:gridCol w:w="382"/>
        <w:gridCol w:w="848"/>
        <w:gridCol w:w="455"/>
        <w:gridCol w:w="799"/>
        <w:gridCol w:w="487"/>
      </w:tblGrid>
      <w:tr>
        <w:trPr>
          <w:trHeight w:val="29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četní kategori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Účetní skupina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skupi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D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l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KY_ELAB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dej na kliniky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11300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01</w:t>
            </w:r>
          </w:p>
        </w:tc>
      </w:tr>
      <w:tr>
        <w:trPr>
          <w:trHeight w:val="324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KY_TAXA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dej na kliniky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11300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výdeji elaborace a taxy laborum musí být tyto položky dalším zápisem naskladněny ve stejné výš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627"/>
        <w:gridCol w:w="3398"/>
        <w:gridCol w:w="1302"/>
        <w:gridCol w:w="1284"/>
      </w:tblGrid>
      <w:tr>
        <w:trPr>
          <w:trHeight w:val="29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četní kategor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Účetní skupina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skupin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l</w:t>
            </w:r>
          </w:p>
        </w:tc>
      </w:tr>
      <w:tr>
        <w:trPr>
          <w:trHeight w:val="2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KY_ELAB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dej na klinik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2111001</w:t>
            </w:r>
          </w:p>
        </w:tc>
      </w:tr>
      <w:tr>
        <w:trPr>
          <w:trHeight w:val="2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KY_TAX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dej na klinik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21110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: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upní s DPH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gace: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atum výdeje a nákladové středisko (hlavička dokladu na datum, položky dle NS)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ce odběratelům mimo zdravotní pojišťov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Popis atributů, které jsou u faktur vydaných pro odběratele mimo ZP a nákladů na prodané zboží vyplývajících z tržeb mimo ZP vyplňovány jinak než u ostatních dokladů: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4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žby – faktury vydané mimo ZP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ičky dokladů – tabulka QI_Header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C_DOKLADU</w:t>
        <w:tab/>
        <w:tab/>
        <w:tab/>
        <w:t>nchar(26)</w:t>
        <w:tab/>
        <w:t xml:space="preserve">číslo dokladu vyplňovat dle pořadového čísla </w:t>
      </w:r>
    </w:p>
    <w:p>
      <w:pPr>
        <w:pStyle w:val="Odstavecseseznamem"/>
        <w:spacing w:lineRule="auto" w:line="240" w:before="0" w:after="0"/>
        <w:ind w:left="495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V pro danou řadu v QI – po odstranění chyb exportu bude sděleno první číslo, od kterého by se mělo číslování dokladů dále odvíjet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VAR_SYMBOL</w:t>
        <w:tab/>
        <w:tab/>
        <w:tab/>
        <w:t>nchar(26)</w:t>
        <w:tab/>
        <w:t>variabilní symbol FV z Apotheke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DOKL_RADA</w:t>
        <w:tab/>
        <w:tab/>
        <w:tab/>
        <w:t>nchar(40)</w:t>
        <w:tab/>
      </w:r>
    </w:p>
    <w:p>
      <w:pPr>
        <w:pStyle w:val="Odstavecseseznamem"/>
        <w:numPr>
          <w:ilvl w:val="5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ová řada 720 pro FV zdravotnickým zařízením </w:t>
      </w:r>
    </w:p>
    <w:p>
      <w:pPr>
        <w:pStyle w:val="Odstavecseseznamem"/>
        <w:numPr>
          <w:ilvl w:val="5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ada 721 pro FV nezdravotnickým zařízením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_VYTVR</w:t>
        <w:tab/>
        <w:tab/>
        <w:tab/>
        <w:t>datetime</w:t>
        <w:tab/>
        <w:t>datum vytvoření FV</w:t>
      </w:r>
    </w:p>
    <w:p>
      <w:pPr>
        <w:pStyle w:val="Odstavecseseznamem"/>
        <w:spacing w:lineRule="auto" w:line="240" w:before="0" w:after="0"/>
        <w:ind w:left="2124" w:hanging="1764"/>
        <w:contextualSpacing/>
        <w:rPr/>
      </w:pPr>
      <w:r>
        <w:rPr>
          <w:rFonts w:cs="Times New Roman" w:ascii="Times New Roman" w:hAnsi="Times New Roman"/>
        </w:rPr>
        <w:t>DAT_ZDAN_PLN</w:t>
        <w:tab/>
        <w:tab/>
        <w:tab/>
        <w:t>datetime</w:t>
        <w:tab/>
        <w:t xml:space="preserve">datum zdanitelného plnění dokladu – </w:t>
      </w:r>
    </w:p>
    <w:p>
      <w:pPr>
        <w:pStyle w:val="Odstavecseseznamem"/>
        <w:spacing w:lineRule="auto" w:line="240" w:before="0" w:after="0"/>
        <w:ind w:left="495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ující pro nastavení data zaúčtování v QI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DAT_SPLAT</w:t>
        <w:tab/>
        <w:tab/>
        <w:tab/>
        <w:t>datetime</w:t>
        <w:tab/>
        <w:t>datum splatnosti dokladu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STREDISKO</w:t>
        <w:tab/>
        <w:tab/>
        <w:tab/>
        <w:t>nchar(20)</w:t>
        <w:tab/>
        <w:t xml:space="preserve">pro import do QI se nepoužívá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ENI</w:t>
        <w:tab/>
        <w:tab/>
        <w:tab/>
        <w:tab/>
        <w:t>int</w:t>
        <w:tab/>
        <w:tab/>
        <w:t>pro import do QI se nepoužívá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C_PARTNERA</w:t>
        <w:tab/>
        <w:tab/>
        <w:tab/>
        <w:t>nchar(20)</w:t>
        <w:tab/>
        <w:t>interní číslo obchodního partnera z QI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C_UCTU</w:t>
        <w:tab/>
        <w:tab/>
        <w:tab/>
        <w:tab/>
        <w:t>nchar(40)</w:t>
        <w:tab/>
        <w:t>číslo účtu obchodního partnera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KOD_BANKY</w:t>
        <w:tab/>
        <w:tab/>
        <w:tab/>
        <w:t>nchar(4)</w:t>
        <w:tab/>
        <w:t>kód banky obchodního partnera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CENA_CELKEM_BEZ_DPH</w:t>
        <w:tab/>
        <w:t>float</w:t>
        <w:tab/>
        <w:tab/>
        <w:t xml:space="preserve">cena celkem bez DPH za doklad </w:t>
      </w:r>
    </w:p>
    <w:p>
      <w:pPr>
        <w:pStyle w:val="Odstavecseseznamem"/>
        <w:numPr>
          <w:ilvl w:val="5"/>
          <w:numId w:val="3"/>
        </w:numPr>
        <w:spacing w:lineRule="auto" w:line="240" w:before="0" w:after="0"/>
        <w:ind w:left="1418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aj by měl odpovídat součtu položek dokladu, ale tento údaj se do QI neimportuje ani se nekontroluje, cena bez DPH se importuje vždy pouze jako součet cen bez DPH položek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CENA_CELKEM_S_DPH</w:t>
        <w:tab/>
        <w:tab/>
        <w:t>float</w:t>
        <w:tab/>
        <w:tab/>
        <w:t>cena celkem s DPH za doklad</w:t>
      </w:r>
    </w:p>
    <w:p>
      <w:pPr>
        <w:pStyle w:val="Odstavecseseznamem"/>
        <w:numPr>
          <w:ilvl w:val="5"/>
          <w:numId w:val="3"/>
        </w:numPr>
        <w:spacing w:lineRule="auto" w:line="240" w:before="0" w:after="0"/>
        <w:ind w:left="1418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aj se do QI neimportuje, cena s DPH se dopočítává z cen položek dokladů a sazby DPH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DPH</w:t>
        <w:tab/>
        <w:tab/>
        <w:tab/>
        <w:tab/>
        <w:t>float</w:t>
        <w:tab/>
        <w:tab/>
        <w:t>částka DPH, pro import do QI se nevyužívá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DATUMCASZAPISU</w:t>
        <w:tab/>
        <w:tab/>
        <w:t>datetime</w:t>
        <w:tab/>
        <w:t>datum a čas zápisu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IDDOKLADUAPOTHEKE</w:t>
        <w:tab/>
        <w:t>int</w:t>
        <w:tab/>
        <w:tab/>
        <w:t xml:space="preserve">číslo dokladu v Apotheke, pro import do QI se </w:t>
      </w:r>
    </w:p>
    <w:p>
      <w:pPr>
        <w:pStyle w:val="Odstavecseseznamem"/>
        <w:spacing w:lineRule="auto" w:line="240" w:before="0" w:after="0"/>
        <w:ind w:left="4608" w:firstLine="34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užívá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TYPDOKLADUAPOTHEKE</w:t>
        <w:tab/>
        <w:t>nchar(10)</w:t>
        <w:tab/>
        <w:t xml:space="preserve">typ dokladu VYSTAVFA 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ATCEDPH</w:t>
        <w:tab/>
        <w:tab/>
        <w:tab/>
        <w:t>int</w:t>
        <w:tab/>
        <w:tab/>
        <w:t xml:space="preserve">odpovídá atributu Plnění, pro import do QI se </w:t>
      </w:r>
    </w:p>
    <w:p>
      <w:pPr>
        <w:pStyle w:val="Odstavecseseznamem"/>
        <w:spacing w:lineRule="auto" w:line="240" w:before="0" w:after="0"/>
        <w:ind w:left="4608" w:firstLine="34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yužívá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NAZEVDODAVATELE</w:t>
        <w:tab/>
        <w:tab/>
        <w:t>nchar(100)</w:t>
        <w:tab/>
        <w:t>název obchodního partnera z QI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SKLAD</w:t>
        <w:tab/>
        <w:tab/>
        <w:tab/>
        <w:tab/>
        <w:t>nchar(10)</w:t>
        <w:tab/>
        <w:t>číslo skladu, pro import do QI se nevyužívá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POPIS</w:t>
        <w:tab/>
        <w:tab/>
        <w:tab/>
        <w:tab/>
        <w:t>nchar(100)</w:t>
        <w:tab/>
        <w:t>popis dokladu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žky dokladů – tabulka QI_Items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OZI</w:t>
        <w:tab/>
        <w:tab/>
        <w:tab/>
        <w:tab/>
        <w:t>nchar(100)</w:t>
        <w:tab/>
        <w:t>Faktury vydané Apotheke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</w:t>
        <w:tab/>
        <w:tab/>
        <w:tab/>
        <w:tab/>
        <w:t>float</w:t>
        <w:tab/>
        <w:tab/>
        <w:t>cena položky bez DPH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ZBA</w:t>
        <w:tab/>
        <w:tab/>
        <w:tab/>
        <w:tab/>
        <w:t>float</w:t>
        <w:tab/>
        <w:tab/>
        <w:t>sazba DPH (hodnoty 0, 10 nebo 20)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_STREDISKO</w:t>
        <w:tab/>
        <w:tab/>
        <w:tab/>
        <w:t>nchar(20)</w:t>
        <w:tab/>
        <w:t>NS položky dokladu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_ZAKAZKA</w:t>
        <w:tab/>
        <w:tab/>
        <w:tab/>
        <w:t>nchar(20)</w:t>
        <w:tab/>
        <w:t xml:space="preserve">zakázka v položce dokladu, nepoužívá se 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ET_DAL</w:t>
        <w:tab/>
        <w:tab/>
        <w:tab/>
        <w:t>nchar(10)</w:t>
        <w:tab/>
        <w:t>tržbový účet položky 604 xx xxx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ET_MD</w:t>
        <w:tab/>
        <w:tab/>
        <w:tab/>
        <w:t>nchar(10)</w:t>
        <w:tab/>
        <w:t>účet odběratelů 311 xx 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prodané zboží vyplývající z fakturace mimo ZP – ke každé FV je vytvořen jeden ID řady 7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ičky dokladů – tabulka QI_Header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C_DOKLADU</w:t>
        <w:tab/>
        <w:tab/>
        <w:tab/>
        <w:t>nchar(26)</w:t>
        <w:tab/>
        <w:t>číslo dokladu z Apotheke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_SYMBOL</w:t>
        <w:tab/>
        <w:tab/>
        <w:tab/>
        <w:t>nchar(26)</w:t>
        <w:tab/>
        <w:t>variabilní symbol příslušné FV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DOKL_RADA</w:t>
        <w:tab/>
        <w:tab/>
        <w:tab/>
        <w:t>nchar(40)</w:t>
        <w:tab/>
        <w:t xml:space="preserve">hodnota 743 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DAT_VYTVR</w:t>
        <w:tab/>
        <w:tab/>
        <w:tab/>
        <w:t>datetime</w:t>
        <w:tab/>
        <w:t xml:space="preserve">datum vytvoření dokladu = DZP a datum </w:t>
      </w:r>
    </w:p>
    <w:p>
      <w:pPr>
        <w:pStyle w:val="Odstavecseseznamem"/>
        <w:spacing w:lineRule="auto" w:line="240" w:before="0" w:after="0"/>
        <w:ind w:left="4608" w:firstLine="34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atnosti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DAT_ZDAN_PLN</w:t>
        <w:tab/>
        <w:tab/>
        <w:tab/>
        <w:t>datetime</w:t>
        <w:tab/>
        <w:t>datum zdanitelného plnění dokladu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DAT_SPLAT</w:t>
        <w:tab/>
        <w:tab/>
        <w:tab/>
        <w:t>datetime</w:t>
        <w:tab/>
        <w:t>datum splatnosti dokladu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PLNENI</w:t>
        <w:tab/>
        <w:tab/>
        <w:tab/>
        <w:tab/>
        <w:t>int</w:t>
        <w:tab/>
        <w:tab/>
        <w:t>hodnota 0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_PARTNERA</w:t>
        <w:tab/>
        <w:tab/>
        <w:tab/>
        <w:t>nchar(20)</w:t>
        <w:tab/>
        <w:t>interní kód odběratele z QI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C_UCTU</w:t>
        <w:tab/>
        <w:tab/>
        <w:tab/>
        <w:tab/>
        <w:t>nchar(40)</w:t>
        <w:tab/>
        <w:t>nevyplňuje se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KOD_BANKY</w:t>
        <w:tab/>
        <w:tab/>
        <w:tab/>
        <w:t>nchar(4)</w:t>
        <w:tab/>
        <w:t>nevyplňuje se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CENA_CELKEM_BEZ_DPH</w:t>
        <w:tab/>
        <w:t>float</w:t>
        <w:tab/>
        <w:tab/>
        <w:t xml:space="preserve">cena celkem bez DPH za doklad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_CELKEM_S_DPH</w:t>
        <w:tab/>
        <w:tab/>
        <w:t>float</w:t>
        <w:tab/>
        <w:tab/>
        <w:t>cena celkem bez DPH za doklad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TYPDOKLADUAPOTHEKE</w:t>
        <w:tab/>
        <w:t>nchar(10)</w:t>
        <w:tab/>
        <w:t>typ dokladu VYDINT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PLATCEDPH</w:t>
        <w:tab/>
        <w:tab/>
        <w:tab/>
        <w:t>int</w:t>
        <w:tab/>
        <w:tab/>
        <w:t>hodnota 0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EVDODAVATELE</w:t>
        <w:tab/>
        <w:tab/>
        <w:t>nchar(100)</w:t>
        <w:tab/>
        <w:t>název odběratele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SKLAD</w:t>
        <w:tab/>
        <w:tab/>
        <w:tab/>
        <w:tab/>
        <w:t>nchar(10)</w:t>
        <w:tab/>
        <w:t>nevyplňuje se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POPIS</w:t>
        <w:tab/>
        <w:tab/>
        <w:tab/>
        <w:tab/>
        <w:t>nchar(100)</w:t>
        <w:tab/>
        <w:t xml:space="preserve">VS faktury vydané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žky dokladů – tabulka QI_Items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OZI</w:t>
        <w:tab/>
        <w:tab/>
        <w:tab/>
        <w:tab/>
        <w:t>nchar(100)</w:t>
        <w:tab/>
        <w:t>Odvod tržeb pokladny č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</w:t>
        <w:tab/>
        <w:tab/>
        <w:tab/>
        <w:tab/>
        <w:t>float</w:t>
        <w:tab/>
        <w:tab/>
        <w:t>cena položky bez DPH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ZBA</w:t>
        <w:tab/>
        <w:tab/>
        <w:tab/>
        <w:tab/>
        <w:t>float</w:t>
        <w:tab/>
        <w:tab/>
        <w:t>hodnota 0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_STREDISKO</w:t>
        <w:tab/>
        <w:tab/>
        <w:tab/>
        <w:t>nchar(20)</w:t>
        <w:tab/>
        <w:t>NS položky dokladu</w:t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UCET_DAL</w:t>
        <w:tab/>
        <w:tab/>
        <w:tab/>
        <w:t>nchar(10)</w:t>
        <w:tab/>
        <w:t xml:space="preserve">skladový účet 132 xx xxx 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ET_MD</w:t>
        <w:tab/>
        <w:tab/>
        <w:tab/>
        <w:t>nchar(10)</w:t>
        <w:tab/>
        <w:t>nákladový účet položky – 504 xx 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ínky exportu: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cí list nebyl již přenesen do QI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cí list musí být zretaxovaný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dodacímu listu musí existovat faktura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ní osnova: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ce odběratelům mimo ZP je rozdělena na: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ci zdravotnickým zařízením řada 720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ce je účtována třemi pohyby:</w:t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žby za prodané zboží – účtuje se v cenách včetně DPH podle účetní skupiny, do které je zařazeno prodávané zboží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69"/>
        <w:gridCol w:w="1469"/>
        <w:gridCol w:w="132"/>
        <w:gridCol w:w="3081"/>
        <w:gridCol w:w="262"/>
        <w:gridCol w:w="968"/>
        <w:gridCol w:w="313"/>
        <w:gridCol w:w="941"/>
        <w:gridCol w:w="323"/>
      </w:tblGrid>
      <w:tr>
        <w:trPr>
          <w:trHeight w:val="29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četní kategori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Účetní skupina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skupi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D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l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ZZ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RIVATY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zdravotnickým zaříze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40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60450361</w:t>
            </w:r>
          </w:p>
        </w:tc>
      </w:tr>
      <w:tr>
        <w:trPr>
          <w:trHeight w:val="29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ZZ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NTERAR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zdravotnickým zaříze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40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2</w:t>
            </w:r>
          </w:p>
        </w:tc>
      </w:tr>
      <w:tr>
        <w:trPr>
          <w:trHeight w:val="29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ZZ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CIVA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zdravotnickým zaříze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40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2</w:t>
            </w:r>
          </w:p>
        </w:tc>
      </w:tr>
      <w:tr>
        <w:trPr>
          <w:trHeight w:val="29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ZZ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KY_KUS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zdravotnickým zaříze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40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2</w:t>
            </w:r>
          </w:p>
        </w:tc>
      </w:tr>
      <w:tr>
        <w:trPr>
          <w:trHeight w:val="29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ZZ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LECIVA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zdravotnickým zaříze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40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60450362</w:t>
            </w:r>
          </w:p>
        </w:tc>
      </w:tr>
      <w:tr>
        <w:trPr>
          <w:trHeight w:val="29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ZZ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ZM_DIAG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zdravotnickým zaříze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40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70</w:t>
            </w:r>
          </w:p>
        </w:tc>
      </w:tr>
      <w:tr>
        <w:trPr>
          <w:trHeight w:val="29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ZZ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ZM_KUS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zdravotnickým zaříze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40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70</w:t>
            </w:r>
          </w:p>
        </w:tc>
      </w:tr>
      <w:tr>
        <w:trPr>
          <w:trHeight w:val="29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ZZ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CIVA_CENTRA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zdravotnickým zaříze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40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2</w:t>
            </w:r>
          </w:p>
        </w:tc>
      </w:tr>
      <w:tr>
        <w:trPr>
          <w:trHeight w:val="29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ZZ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SINF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zdravotnickým zaříze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40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60450362</w:t>
            </w:r>
          </w:p>
        </w:tc>
      </w:tr>
      <w:tr>
        <w:trPr>
          <w:trHeight w:val="29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ZZ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TIBIO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zdravotnickým zaříze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40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2</w:t>
            </w:r>
          </w:p>
        </w:tc>
      </w:tr>
      <w:tr>
        <w:trPr>
          <w:trHeight w:val="29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ZZ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TIMYCO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zdravotnickým zaříze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40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2</w:t>
            </w:r>
          </w:p>
        </w:tc>
      </w:tr>
      <w:tr>
        <w:trPr>
          <w:trHeight w:val="29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ZZ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3_OST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zdravotnickým zaříze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40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2</w:t>
            </w:r>
          </w:p>
        </w:tc>
      </w:tr>
      <w:tr>
        <w:trPr>
          <w:trHeight w:val="29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ZZ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2_OBVAZ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zdravotnickým zaříze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40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604503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1418" w:hanging="360"/>
        <w:rPr/>
      </w:pPr>
      <w:r>
        <w:rPr>
          <w:rFonts w:cs="Times New Roman" w:ascii="Times New Roman" w:hAnsi="Times New Roman"/>
        </w:rPr>
        <w:t>Náklady na prodané zboží – účtuje se v cenách bez DPH podle účetní skupiny, do které je zařazeno prodávané zboží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65"/>
        <w:gridCol w:w="1473"/>
        <w:gridCol w:w="124"/>
        <w:gridCol w:w="3089"/>
        <w:gridCol w:w="246"/>
        <w:gridCol w:w="984"/>
        <w:gridCol w:w="293"/>
        <w:gridCol w:w="961"/>
        <w:gridCol w:w="299"/>
      </w:tblGrid>
      <w:tr>
        <w:trPr>
          <w:trHeight w:val="29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četní kategori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Účetní skupina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skupi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D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l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3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ZZ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RIVATY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zdravotnickým zaříz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5</w:t>
            </w:r>
          </w:p>
        </w:tc>
      </w:tr>
      <w:tr>
        <w:trPr>
          <w:trHeight w:val="273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ZZ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NTERAR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zdravotnickým zaříz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4</w:t>
            </w:r>
          </w:p>
        </w:tc>
      </w:tr>
      <w:tr>
        <w:trPr>
          <w:trHeight w:val="273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ZZ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CIVA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zdravotnickým zaříz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</w:tr>
      <w:tr>
        <w:trPr>
          <w:trHeight w:val="273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ZZ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KY_KUS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zdravotnickým zaříz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</w:tr>
      <w:tr>
        <w:trPr>
          <w:trHeight w:val="273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ZZ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LECIVA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zdravotnickým zaříz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</w:tr>
      <w:tr>
        <w:trPr>
          <w:trHeight w:val="273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ZZ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ZM_DIAG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zdravotnickým zaříz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1</w:t>
            </w:r>
          </w:p>
        </w:tc>
      </w:tr>
      <w:tr>
        <w:trPr>
          <w:trHeight w:val="273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ZZ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ZM_KUS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zdravotnickým zaříz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1</w:t>
            </w:r>
          </w:p>
        </w:tc>
      </w:tr>
      <w:tr>
        <w:trPr>
          <w:trHeight w:val="273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ZZ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2_OBVAZ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zdravotnickým zaříz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4</w:t>
            </w:r>
          </w:p>
        </w:tc>
      </w:tr>
      <w:tr>
        <w:trPr>
          <w:trHeight w:val="273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ZZ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3_OST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zdravotnickým zaříz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4</w:t>
            </w:r>
          </w:p>
        </w:tc>
      </w:tr>
      <w:tr>
        <w:trPr>
          <w:trHeight w:val="273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ZZ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SINF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zdravotnickým zaříz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206720</w:t>
            </w:r>
          </w:p>
        </w:tc>
      </w:tr>
      <w:tr>
        <w:trPr>
          <w:trHeight w:val="273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ZZ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CIVA_CENTRA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zdravotnickým zaříz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</w:tr>
      <w:tr>
        <w:trPr>
          <w:trHeight w:val="273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ZZ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TIBIO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zdravotnickým zaříz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</w:tr>
      <w:tr>
        <w:trPr>
          <w:trHeight w:val="273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ZZ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TIMYKO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zdravotnickým zaříz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H – pro účtování DPH není v komunikační db samostatný zápis, účtuje se v QI automaticky podle hodnoty atributu Sazba v tabulce QI_Ite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ci nezdravotnickým zařízením řada 721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ce je účtována třemi pohyby:</w:t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žby za prodané zboží – účtuje se v cenách včetně DPH podle účetní skupiny, do které je zařazeno prodávané zboží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29"/>
        <w:gridCol w:w="1509"/>
        <w:gridCol w:w="87"/>
        <w:gridCol w:w="3126"/>
        <w:gridCol w:w="141"/>
        <w:gridCol w:w="1089"/>
        <w:gridCol w:w="162"/>
        <w:gridCol w:w="1092"/>
        <w:gridCol w:w="142"/>
      </w:tblGrid>
      <w:tr>
        <w:trPr>
          <w:trHeight w:val="29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četní kategori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Účetní skupina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skupi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D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st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NTERAR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ostatním organizacím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400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3</w:t>
            </w:r>
          </w:p>
        </w:tc>
      </w:tr>
      <w:tr>
        <w:trPr>
          <w:trHeight w:val="28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st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CIVA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ostatním organizacím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400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3</w:t>
            </w:r>
          </w:p>
        </w:tc>
      </w:tr>
      <w:tr>
        <w:trPr>
          <w:trHeight w:val="28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st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LEKY_KUS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ostatním organizacím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400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3</w:t>
            </w:r>
          </w:p>
        </w:tc>
      </w:tr>
      <w:tr>
        <w:trPr>
          <w:trHeight w:val="28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st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LECIVA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ostatním organizacím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400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3</w:t>
            </w:r>
          </w:p>
        </w:tc>
      </w:tr>
      <w:tr>
        <w:trPr>
          <w:trHeight w:val="28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st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ZM_DIAG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ostatním organizacím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400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71</w:t>
            </w:r>
          </w:p>
        </w:tc>
      </w:tr>
      <w:tr>
        <w:trPr>
          <w:trHeight w:val="28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st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ZM_KUS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ostatním organizacím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400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71</w:t>
            </w:r>
          </w:p>
        </w:tc>
      </w:tr>
      <w:tr>
        <w:trPr>
          <w:trHeight w:val="28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st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YTO_POPL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ostatním organizacím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400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4924439</w:t>
            </w:r>
          </w:p>
        </w:tc>
      </w:tr>
      <w:tr>
        <w:trPr>
          <w:trHeight w:val="28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st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CIVA_CENTRA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ostatním organizacím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400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3</w:t>
            </w:r>
          </w:p>
        </w:tc>
      </w:tr>
      <w:tr>
        <w:trPr>
          <w:trHeight w:val="28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st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SINF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ostatním organizacím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400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3</w:t>
            </w:r>
          </w:p>
        </w:tc>
      </w:tr>
      <w:tr>
        <w:trPr>
          <w:trHeight w:val="28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st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3_OST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ostatním organizacím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400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3</w:t>
            </w:r>
          </w:p>
        </w:tc>
      </w:tr>
      <w:tr>
        <w:trPr>
          <w:trHeight w:val="28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st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2_OBVAZ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ostatním organizacím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400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3</w:t>
            </w:r>
          </w:p>
        </w:tc>
      </w:tr>
      <w:tr>
        <w:trPr>
          <w:trHeight w:val="28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st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RIVATY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ostatním organizacím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400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1</w:t>
            </w:r>
          </w:p>
        </w:tc>
      </w:tr>
      <w:tr>
        <w:trPr>
          <w:trHeight w:val="28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st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TIBIO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ostatním organizacím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400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3</w:t>
            </w:r>
          </w:p>
        </w:tc>
      </w:tr>
      <w:tr>
        <w:trPr>
          <w:trHeight w:val="28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st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TIMYKO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ostatním organizacím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400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prodané zboží – účtuje se v cenách bez DPH podle účetní skupiny, do které je zařazeno prodávané zboží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39"/>
        <w:gridCol w:w="1499"/>
        <w:gridCol w:w="97"/>
        <w:gridCol w:w="3116"/>
        <w:gridCol w:w="169"/>
        <w:gridCol w:w="1061"/>
        <w:gridCol w:w="197"/>
        <w:gridCol w:w="1057"/>
        <w:gridCol w:w="185"/>
      </w:tblGrid>
      <w:tr>
        <w:trPr>
          <w:trHeight w:val="29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četní kategori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Účetní skupina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skupi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D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l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st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NTERAR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ostatním organizacím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4</w:t>
            </w:r>
          </w:p>
        </w:tc>
      </w:tr>
      <w:tr>
        <w:trPr>
          <w:trHeight w:val="28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st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CIV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Fakturace ostatním organizacím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</w:tr>
      <w:tr>
        <w:trPr>
          <w:trHeight w:val="28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st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KY_KU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ostatním organizacím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</w:tr>
      <w:tr>
        <w:trPr>
          <w:trHeight w:val="28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st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LECIV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ostatním organizacím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</w:tr>
      <w:tr>
        <w:trPr>
          <w:trHeight w:val="28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st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ZM_DIAG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ostatním organizacím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1</w:t>
            </w:r>
          </w:p>
        </w:tc>
      </w:tr>
      <w:tr>
        <w:trPr>
          <w:trHeight w:val="28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st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ZM_KU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ostatním organizacím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1</w:t>
            </w:r>
          </w:p>
        </w:tc>
      </w:tr>
      <w:tr>
        <w:trPr>
          <w:trHeight w:val="28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st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RIVATY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ostatním organizacím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5</w:t>
            </w:r>
          </w:p>
        </w:tc>
      </w:tr>
      <w:tr>
        <w:trPr>
          <w:trHeight w:val="28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st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SINF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ostatním organizacím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206720</w:t>
            </w:r>
          </w:p>
        </w:tc>
      </w:tr>
      <w:tr>
        <w:trPr>
          <w:trHeight w:val="28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st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CIVA_CENTR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ostatním organizacím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</w:tr>
      <w:tr>
        <w:trPr>
          <w:trHeight w:val="28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st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TIMYK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ostatním organizacím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</w:tr>
      <w:tr>
        <w:trPr>
          <w:trHeight w:val="28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st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TIBI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ostatním organizacím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</w:tr>
      <w:tr>
        <w:trPr>
          <w:trHeight w:val="28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st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2_OBVAZ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ostatním organizacím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4</w:t>
            </w:r>
          </w:p>
        </w:tc>
      </w:tr>
      <w:tr>
        <w:trPr>
          <w:trHeight w:val="28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st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3_OST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ce ostatním organizacím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H – pro účtování DPH není v komunikační db samostatný zápis, účtuje se v QI automaticky podle hodnoty atributu Sazba v tabulce QI_Items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 zda je odběratel zdravotnické nebo nezdravotnické zařízení, je součástí pohledu Obchodní partneři do QI. Zdravotnická zařízení mají atribut Zdravotnické zařízení nastaven na hodnotu 1, ostatní na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říslušný měsíc musí být vyexportována data faktur, jejichž datum vystavení spadá do příslušného měsíce bez ohledu na to, kdy byl vytvořen dodací list připojený k faktuře vydan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gace: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číslech vydaných faktur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kturace zdravotním pojišťovn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Popis atributů, které jsou u faktur vydaných pro ZP a nákladů na prodané zboží vyplývajících z tržeb od ZP vyplňovány jinak než u ostatních dokladů: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4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žby ZP – faktury vydané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ičky dokladů – tabulka QI_Header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C_DOKLADU</w:t>
        <w:tab/>
        <w:tab/>
        <w:tab/>
        <w:t>nchar(26)</w:t>
        <w:tab/>
        <w:t xml:space="preserve">číslo dokladu vyplňovat dle pořadového čísla </w:t>
      </w:r>
    </w:p>
    <w:p>
      <w:pPr>
        <w:pStyle w:val="Odstavecseseznamem"/>
        <w:spacing w:lineRule="auto" w:line="240" w:before="0" w:after="0"/>
        <w:ind w:left="495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V pro danou řadu v QI – po odstranění chyb exportu bude sděleno první číslo, od kterého by se mělo číslování dokladů dále odvíjet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VAR_SYMBOL</w:t>
        <w:tab/>
        <w:tab/>
        <w:tab/>
        <w:t>nchar(26)</w:t>
        <w:tab/>
        <w:t>variabilní symbol FV z Apotheke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DOKL_RADA</w:t>
        <w:tab/>
        <w:tab/>
        <w:tab/>
        <w:t>nchar(40)</w:t>
        <w:tab/>
      </w:r>
    </w:p>
    <w:p>
      <w:pPr>
        <w:pStyle w:val="Odstavecseseznamem"/>
        <w:numPr>
          <w:ilvl w:val="5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22 Recepty a poukazy pro VZP </w:t>
        <w:tab/>
      </w:r>
    </w:p>
    <w:p>
      <w:pPr>
        <w:pStyle w:val="Odstavecseseznamem"/>
        <w:numPr>
          <w:ilvl w:val="5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23 Recepty a poukazy pro ostatní ZP </w:t>
        <w:tab/>
      </w:r>
    </w:p>
    <w:p>
      <w:pPr>
        <w:pStyle w:val="Odstavecseseznamem"/>
        <w:numPr>
          <w:ilvl w:val="5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24 Prodej PZT-FONIATRIE pro VZP </w:t>
      </w:r>
    </w:p>
    <w:p>
      <w:pPr>
        <w:pStyle w:val="Odstavecseseznamem"/>
        <w:numPr>
          <w:ilvl w:val="5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725 Prodej PZT-FONIATRIE pro ostatní ZP</w:t>
        <w:tab/>
        <w:tab/>
        <w:tab/>
        <w:tab/>
        <w:tab/>
        <w:tab/>
        <w:tab/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DAT_VYTVR</w:t>
        <w:tab/>
        <w:tab/>
        <w:tab/>
        <w:t>datetime</w:t>
        <w:tab/>
        <w:t>datum vytvoření FV</w:t>
      </w:r>
    </w:p>
    <w:p>
      <w:pPr>
        <w:pStyle w:val="Odstavecseseznamem"/>
        <w:spacing w:lineRule="auto" w:line="240" w:before="0" w:after="0"/>
        <w:ind w:left="2124" w:hanging="1764"/>
        <w:contextualSpacing/>
        <w:rPr/>
      </w:pPr>
      <w:r>
        <w:rPr>
          <w:rFonts w:cs="Times New Roman" w:ascii="Times New Roman" w:hAnsi="Times New Roman"/>
        </w:rPr>
        <w:t>DAT_ZDAN_PLN</w:t>
        <w:tab/>
        <w:tab/>
        <w:tab/>
        <w:t>datetime</w:t>
        <w:tab/>
        <w:t xml:space="preserve">datum zdanitelného plnění dokladu – </w:t>
      </w:r>
    </w:p>
    <w:p>
      <w:pPr>
        <w:pStyle w:val="Odstavecseseznamem"/>
        <w:spacing w:lineRule="auto" w:line="240" w:before="0" w:after="0"/>
        <w:ind w:left="495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ující pro nastavení data zaúčtování v QI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DAT_SPLAT</w:t>
        <w:tab/>
        <w:tab/>
        <w:tab/>
        <w:t>datetime</w:t>
        <w:tab/>
        <w:t>datum splatnosti dokladu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STREDISKO</w:t>
        <w:tab/>
        <w:tab/>
        <w:tab/>
        <w:t>nchar(20)</w:t>
        <w:tab/>
        <w:t xml:space="preserve">pro import do QI se nepoužívá 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PLNENI</w:t>
        <w:tab/>
        <w:tab/>
        <w:tab/>
        <w:tab/>
        <w:t>int</w:t>
        <w:tab/>
        <w:tab/>
        <w:t>pro import do QI se nepoužívá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C_PARTNERA</w:t>
        <w:tab/>
        <w:tab/>
        <w:tab/>
        <w:t>nchar(20)</w:t>
        <w:tab/>
        <w:t>interní číslo obchodního partnera z QI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C_UCTU</w:t>
        <w:tab/>
        <w:tab/>
        <w:tab/>
        <w:tab/>
        <w:t>nchar(40)</w:t>
        <w:tab/>
        <w:t>číslo účtu obchodního partnera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KOD_BANKY</w:t>
        <w:tab/>
        <w:tab/>
        <w:tab/>
        <w:t>nchar(4)</w:t>
        <w:tab/>
        <w:t>kód banky obchodního partnera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CENA_CELKEM_BEZ_DPH</w:t>
        <w:tab/>
        <w:t>float</w:t>
        <w:tab/>
        <w:tab/>
        <w:t xml:space="preserve">cena celkem bez DPH za doklad </w:t>
      </w:r>
    </w:p>
    <w:p>
      <w:pPr>
        <w:pStyle w:val="Odstavecseseznamem"/>
        <w:numPr>
          <w:ilvl w:val="5"/>
          <w:numId w:val="3"/>
        </w:numPr>
        <w:spacing w:lineRule="auto" w:line="240" w:before="0" w:after="0"/>
        <w:ind w:left="1418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aj by měl odpovídat součtu položek dokladu, ale tento údaj se do QI neimportuje ani se nekontroluje, cena bez DPH se importuje vždy pouze jako součet cen bez DPH položek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CENA_CELKEM_S_DPH</w:t>
        <w:tab/>
        <w:tab/>
        <w:t>float</w:t>
        <w:tab/>
        <w:tab/>
        <w:t>cena celkem s DPH za doklad</w:t>
      </w:r>
    </w:p>
    <w:p>
      <w:pPr>
        <w:pStyle w:val="Odstavecseseznamem"/>
        <w:numPr>
          <w:ilvl w:val="5"/>
          <w:numId w:val="3"/>
        </w:numPr>
        <w:spacing w:lineRule="auto" w:line="240" w:before="0" w:after="0"/>
        <w:ind w:left="1418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aj se do QI neimportuje, cena s DPH se dopočítává z cen položek dokladů a sazby DPH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DPH</w:t>
        <w:tab/>
        <w:tab/>
        <w:tab/>
        <w:tab/>
        <w:t>float</w:t>
        <w:tab/>
        <w:tab/>
        <w:t>částka DPH, pro import do QI se nevyužívá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DATUMCASZAPISU</w:t>
        <w:tab/>
        <w:tab/>
        <w:t>datetime</w:t>
        <w:tab/>
        <w:t>datum a čas zápisu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IDDOKLADUAPOTHEKE</w:t>
        <w:tab/>
        <w:t>int</w:t>
        <w:tab/>
        <w:tab/>
        <w:t xml:space="preserve">číslo dokladu v Apotheke, pro import do QI se </w:t>
      </w:r>
    </w:p>
    <w:p>
      <w:pPr>
        <w:pStyle w:val="Odstavecseseznamem"/>
        <w:spacing w:lineRule="auto" w:line="240" w:before="0" w:after="0"/>
        <w:ind w:left="4608" w:firstLine="34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užívá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TYPDOKLADUAPOTHEKE</w:t>
        <w:tab/>
        <w:t>nchar(10)</w:t>
        <w:tab/>
        <w:t xml:space="preserve">typ dokladu VYSTAVFA 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ATCEDPH</w:t>
        <w:tab/>
        <w:tab/>
        <w:tab/>
        <w:t>int</w:t>
        <w:tab/>
        <w:tab/>
        <w:t xml:space="preserve">odpovídá atributu Plnění, pro import do QI se </w:t>
      </w:r>
    </w:p>
    <w:p>
      <w:pPr>
        <w:pStyle w:val="Odstavecseseznamem"/>
        <w:spacing w:lineRule="auto" w:line="240" w:before="0" w:after="0"/>
        <w:ind w:left="4608" w:firstLine="34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yužívá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NAZEVDODAVATELE</w:t>
        <w:tab/>
        <w:tab/>
        <w:t>nchar(100)</w:t>
        <w:tab/>
        <w:t>název obchodního partnera z QI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SKLAD</w:t>
        <w:tab/>
        <w:tab/>
        <w:tab/>
        <w:tab/>
        <w:t>nchar(10)</w:t>
        <w:tab/>
        <w:t>číslo skladu, pro import do QI se nevyužívá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POPIS</w:t>
        <w:tab/>
        <w:tab/>
        <w:tab/>
        <w:tab/>
        <w:t>nchar(100)</w:t>
        <w:tab/>
        <w:t>popis dokladu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žky dokladů – tabulka QI_Items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OZI</w:t>
        <w:tab/>
        <w:tab/>
        <w:tab/>
        <w:tab/>
        <w:t>nchar(100)</w:t>
        <w:tab/>
        <w:t>Faktury vydané Apotheke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</w:t>
        <w:tab/>
        <w:tab/>
        <w:tab/>
        <w:tab/>
        <w:t>float</w:t>
        <w:tab/>
        <w:tab/>
        <w:t>cena položky bez DPH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ZBA</w:t>
        <w:tab/>
        <w:tab/>
        <w:tab/>
        <w:tab/>
        <w:t>float</w:t>
        <w:tab/>
        <w:tab/>
        <w:t>sazba DPH (hodnoty 0, 10 nebo 20)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_STREDISKO</w:t>
        <w:tab/>
        <w:tab/>
        <w:tab/>
        <w:t>nchar(20)</w:t>
        <w:tab/>
        <w:t>NS položky dokladu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_ZAKAZKA</w:t>
        <w:tab/>
        <w:tab/>
        <w:tab/>
        <w:t>nchar(20)</w:t>
        <w:tab/>
        <w:t xml:space="preserve">zakázka v položce dokladu, nepoužívá se 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ET_DAL</w:t>
        <w:tab/>
        <w:tab/>
        <w:tab/>
        <w:t>nchar(10)</w:t>
        <w:tab/>
        <w:t>tržbový účet položky 604 xx xxx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ET_MD</w:t>
        <w:tab/>
        <w:tab/>
        <w:tab/>
        <w:t>nchar(10)</w:t>
        <w:tab/>
        <w:t>účet odběratelů 311 xx 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prodané zboží vyplývající z fakturace ZP - kumulace dokladů za jeden den, náklady jsou součástí nákladů na prodané zboží z doplatků pacient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ičky dokladů – tabulka QI_Header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C_DOKLADU</w:t>
        <w:tab/>
        <w:tab/>
        <w:tab/>
        <w:t>nchar(26)</w:t>
        <w:tab/>
        <w:t>číslo dokladu z Apotheke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VAR_SYMBOL</w:t>
        <w:tab/>
        <w:tab/>
        <w:tab/>
        <w:t>nchar(26)</w:t>
        <w:tab/>
        <w:t>nevyplňuje se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DOKL_RADA</w:t>
        <w:tab/>
        <w:tab/>
        <w:tab/>
        <w:t>nchar(40)</w:t>
        <w:tab/>
        <w:t xml:space="preserve">hodnota 743 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DAT_VYTVR</w:t>
        <w:tab/>
        <w:tab/>
        <w:tab/>
        <w:t>datetime</w:t>
        <w:tab/>
        <w:t xml:space="preserve">datum vytvoření dokladu = DZP a datum </w:t>
      </w:r>
    </w:p>
    <w:p>
      <w:pPr>
        <w:pStyle w:val="Odstavecseseznamem"/>
        <w:spacing w:lineRule="auto" w:line="240" w:before="0" w:after="0"/>
        <w:ind w:left="4608" w:firstLine="34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atnosti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DAT_ZDAN_PLN</w:t>
        <w:tab/>
        <w:tab/>
        <w:tab/>
        <w:t>datetime</w:t>
        <w:tab/>
        <w:t>datum zdanitelného plnění dokladu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DAT_SPLAT</w:t>
        <w:tab/>
        <w:tab/>
        <w:tab/>
        <w:t>datetime</w:t>
        <w:tab/>
        <w:t>datum splatnosti dokladu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PLNENI</w:t>
        <w:tab/>
        <w:tab/>
        <w:tab/>
        <w:tab/>
        <w:t>int</w:t>
        <w:tab/>
        <w:tab/>
        <w:t>hodnota 0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C_PARTNERA</w:t>
        <w:tab/>
        <w:tab/>
        <w:tab/>
        <w:t>nchar(20)</w:t>
        <w:tab/>
        <w:t>nevyplňuje se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C_UCTU</w:t>
        <w:tab/>
        <w:tab/>
        <w:tab/>
        <w:tab/>
        <w:t>nchar(40)</w:t>
        <w:tab/>
        <w:t>nevyplňuje se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KOD_BANKY</w:t>
        <w:tab/>
        <w:tab/>
        <w:tab/>
        <w:t>nchar(4)</w:t>
        <w:tab/>
        <w:t>nevyplňuje se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CENA_CELKEM_BEZ_DPH</w:t>
        <w:tab/>
        <w:t>float</w:t>
        <w:tab/>
        <w:tab/>
        <w:t xml:space="preserve">cena celkem bez DPH za doklad 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CENA_CELKEM_S_DPH</w:t>
        <w:tab/>
        <w:tab/>
        <w:t>float</w:t>
        <w:tab/>
        <w:tab/>
        <w:t>cena celkem s DPH za doklad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TYPDOKLADUAPOTHEKE</w:t>
        <w:tab/>
        <w:t>nchar(10)</w:t>
        <w:tab/>
        <w:t>typ dokladu VYDINT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PLATCEDPH</w:t>
        <w:tab/>
        <w:tab/>
        <w:tab/>
        <w:t>int</w:t>
        <w:tab/>
        <w:tab/>
        <w:t>hodnota 0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NAZEVDODAVATELE</w:t>
        <w:tab/>
        <w:tab/>
        <w:t>nchar(100)</w:t>
        <w:tab/>
        <w:t>nevyplňuje se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SKLAD</w:t>
        <w:tab/>
        <w:tab/>
        <w:tab/>
        <w:tab/>
        <w:t>nchar(10)</w:t>
        <w:tab/>
        <w:t>nevyplňuje se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POPIS</w:t>
        <w:tab/>
        <w:tab/>
        <w:tab/>
        <w:tab/>
        <w:t>nchar(100)</w:t>
        <w:tab/>
        <w:t xml:space="preserve">nevyplňuje se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ložky dokladů – tabulka QI_Items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OZI</w:t>
        <w:tab/>
        <w:tab/>
        <w:tab/>
        <w:tab/>
        <w:t>nchar(100)</w:t>
        <w:tab/>
        <w:t>Odvod tržeb pokladny č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</w:t>
        <w:tab/>
        <w:tab/>
        <w:tab/>
        <w:tab/>
        <w:t>float</w:t>
        <w:tab/>
        <w:tab/>
        <w:t>cena položky bez DPH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ZBA</w:t>
        <w:tab/>
        <w:tab/>
        <w:tab/>
        <w:tab/>
        <w:t>float</w:t>
        <w:tab/>
        <w:tab/>
        <w:t>hodnota 0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_STREDISKO</w:t>
        <w:tab/>
        <w:tab/>
        <w:tab/>
        <w:t>nchar(20)</w:t>
        <w:tab/>
        <w:t>NS položky dokladu</w:t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UCET_DAL</w:t>
        <w:tab/>
        <w:tab/>
        <w:tab/>
        <w:t>nchar(10)</w:t>
        <w:tab/>
        <w:t xml:space="preserve">skladový účet 132 xx xxx 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ET_MD</w:t>
        <w:tab/>
        <w:tab/>
        <w:tab/>
        <w:t>nchar(10)</w:t>
        <w:tab/>
        <w:t>nákladový účet položky – 504 xx 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ínky exportu: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cí list nebyl již přenesen do QI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cí list musí být zretaxovaný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dodacímu listu musí existovat faktura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ní osnova: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ce ZP je rozdělena na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ci receptů a poukazů pro VZP řada 722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ce je účtována třemi pohyby:</w:t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žby za prodané zboží – účtuje se v cenách včetně DPH podle účetní skupiny, do které je zařazeno prodávané zbož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. Recepty pro V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640"/>
        <w:gridCol w:w="3425"/>
        <w:gridCol w:w="1312"/>
        <w:gridCol w:w="1294"/>
      </w:tblGrid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četní kategor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četní skupin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skupi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l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PVZP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NTERAR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cepty pro VZ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2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4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PVZP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CIV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cepty pro VZ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2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4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PVZP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KY_KUS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cepty pro VZ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2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4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PVZP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CIVA_CENTR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cepty VZP - cent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2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76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PVZP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DENI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cepty pro VZ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2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227100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PVZP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TIBI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cepty pro VZ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2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4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PVZP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TIMYK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cepty pro VZ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2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. Poukazy pro V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67"/>
        <w:gridCol w:w="1471"/>
        <w:gridCol w:w="128"/>
        <w:gridCol w:w="3085"/>
        <w:gridCol w:w="255"/>
        <w:gridCol w:w="975"/>
        <w:gridCol w:w="304"/>
        <w:gridCol w:w="950"/>
        <w:gridCol w:w="312"/>
      </w:tblGrid>
      <w:tr>
        <w:trPr>
          <w:trHeight w:val="29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četní kategori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Účetní skupina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skupi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D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l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UVZP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2_OBVAZ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ukazy pro VZP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21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7</w:t>
            </w:r>
          </w:p>
        </w:tc>
      </w:tr>
      <w:tr>
        <w:trPr>
          <w:trHeight w:val="30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UVZP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3_OST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ukazy pro VZP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21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7</w:t>
            </w:r>
          </w:p>
        </w:tc>
      </w:tr>
      <w:tr>
        <w:trPr>
          <w:trHeight w:val="30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UVZP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ZM_DIAG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ukazy pro VZP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21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7</w:t>
            </w:r>
          </w:p>
        </w:tc>
      </w:tr>
      <w:tr>
        <w:trPr>
          <w:trHeight w:val="30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UVZP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ZM_KUS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ukazy pro VZP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21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7</w:t>
            </w:r>
          </w:p>
        </w:tc>
      </w:tr>
      <w:tr>
        <w:trPr>
          <w:trHeight w:val="30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UVZP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LECIVA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ukazy pro VZP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21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prodané zboží – účtuje se v cenách bez DPH podle účetní skupiny, do které je zařazeno prodávané zbož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1. Recepty pro V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65"/>
        <w:gridCol w:w="1473"/>
        <w:gridCol w:w="124"/>
        <w:gridCol w:w="3089"/>
        <w:gridCol w:w="246"/>
        <w:gridCol w:w="984"/>
        <w:gridCol w:w="293"/>
        <w:gridCol w:w="961"/>
        <w:gridCol w:w="299"/>
      </w:tblGrid>
      <w:tr>
        <w:trPr>
          <w:trHeight w:val="29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četní kategori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Účetní skupina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skupi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D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l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PVZP_N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CIVA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ané zboží Rp VZ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</w:tr>
      <w:tr>
        <w:trPr>
          <w:trHeight w:val="30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PVZP_N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KY_KUS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ané zboží Rp VZ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</w:tr>
      <w:tr>
        <w:trPr>
          <w:trHeight w:val="30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PVZP_N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NTERAR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ané zboží Rp VZ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4</w:t>
            </w:r>
          </w:p>
        </w:tc>
      </w:tr>
      <w:tr>
        <w:trPr>
          <w:trHeight w:val="30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PVZP_N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CIVA_CENTRA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.zb. centra VZP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</w:tr>
      <w:tr>
        <w:trPr>
          <w:trHeight w:val="30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PVZP_N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TIBIO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ané zboží Rp VZ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</w:tr>
      <w:tr>
        <w:trPr>
          <w:trHeight w:val="30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PVZP_N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TIMYKO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ané zboží Rp VZ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2. Poukazy pro V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58"/>
        <w:gridCol w:w="1480"/>
        <w:gridCol w:w="110"/>
        <w:gridCol w:w="3103"/>
        <w:gridCol w:w="219"/>
        <w:gridCol w:w="1011"/>
        <w:gridCol w:w="261"/>
        <w:gridCol w:w="993"/>
        <w:gridCol w:w="262"/>
      </w:tblGrid>
      <w:tr>
        <w:trPr>
          <w:trHeight w:val="29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četní kategori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Účetní skupina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skupi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D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l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uVZP_N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ZM_KUS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ané zboží Pouk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1</w:t>
            </w:r>
          </w:p>
        </w:tc>
      </w:tr>
      <w:tr>
        <w:trPr>
          <w:trHeight w:val="298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uVZP_N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ZM_DIAG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ané zboží Pouk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1</w:t>
            </w:r>
          </w:p>
        </w:tc>
      </w:tr>
      <w:tr>
        <w:trPr>
          <w:trHeight w:val="298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uVZP_N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3_OST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ané zboží Pouk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4</w:t>
            </w:r>
          </w:p>
        </w:tc>
      </w:tr>
      <w:tr>
        <w:trPr>
          <w:trHeight w:val="298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uVZP_N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2_OBVAZ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ané zboží Pouk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4</w:t>
            </w:r>
          </w:p>
        </w:tc>
      </w:tr>
      <w:tr>
        <w:trPr>
          <w:trHeight w:val="298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uVZP_N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LECIVA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ané zboží Pouk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H – pro účtování DPH není v komunikační db samostatný zápis, účtuje se v QI automaticky podle hodnoty atributu Sazba v tabulce QI_Ite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ci receptů a poukazů pro ostatní ZP řada 723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ce je účtována třemi pohyby:</w:t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žby za prodané zboží – účtuje se v cenách včetně DPH podle účetní skupiny, do které je zařazeno prodávané zbož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. Recepty pro ostatní 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38"/>
        <w:gridCol w:w="1500"/>
        <w:gridCol w:w="96"/>
        <w:gridCol w:w="3117"/>
        <w:gridCol w:w="168"/>
        <w:gridCol w:w="1062"/>
        <w:gridCol w:w="196"/>
        <w:gridCol w:w="1058"/>
        <w:gridCol w:w="184"/>
      </w:tblGrid>
      <w:tr>
        <w:trPr>
          <w:trHeight w:val="29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četní kategori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Účetní skupina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skupi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D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l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POst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NTERAR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cepty pro ostatní ZP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21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5</w:t>
            </w:r>
          </w:p>
        </w:tc>
      </w:tr>
      <w:tr>
        <w:trPr>
          <w:trHeight w:val="27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POst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CIV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cepty pro ostatní ZP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21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5</w:t>
            </w:r>
          </w:p>
        </w:tc>
      </w:tr>
      <w:tr>
        <w:trPr>
          <w:trHeight w:val="27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POst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KY_KU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cepty pro ostatní ZP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21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5</w:t>
            </w:r>
          </w:p>
        </w:tc>
      </w:tr>
      <w:tr>
        <w:trPr>
          <w:trHeight w:val="27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POst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CIVA_CENTR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cepty pro ostatní ZP - centr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21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77</w:t>
            </w:r>
          </w:p>
        </w:tc>
      </w:tr>
      <w:tr>
        <w:trPr>
          <w:trHeight w:val="27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POst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DEN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cepty pro ostatní ZP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21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227200</w:t>
            </w:r>
          </w:p>
        </w:tc>
      </w:tr>
      <w:tr>
        <w:trPr>
          <w:trHeight w:val="27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POst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TIBI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cepty pro ostatní ZP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21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5</w:t>
            </w:r>
          </w:p>
        </w:tc>
      </w:tr>
      <w:tr>
        <w:trPr>
          <w:trHeight w:val="27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POst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TIMYK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cepty pro ostatní ZP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21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. Poukazy pro ostatní 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22"/>
        <w:gridCol w:w="1516"/>
        <w:gridCol w:w="42"/>
        <w:gridCol w:w="3171"/>
        <w:gridCol w:w="83"/>
        <w:gridCol w:w="1147"/>
        <w:gridCol w:w="99"/>
        <w:gridCol w:w="1155"/>
        <w:gridCol w:w="75"/>
      </w:tblGrid>
      <w:tr>
        <w:trPr>
          <w:trHeight w:val="29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četní kategori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Účetní skupina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skupi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D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l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UOs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2_OBVAZ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ukazy pro ostatní ZP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212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8</w:t>
            </w:r>
          </w:p>
        </w:tc>
      </w:tr>
      <w:tr>
        <w:trPr>
          <w:trHeight w:val="30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UOs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3_OST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ukazy pro ostatní ZP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212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8</w:t>
            </w:r>
          </w:p>
        </w:tc>
      </w:tr>
      <w:tr>
        <w:trPr>
          <w:trHeight w:val="30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UOs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ZM_DIAG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ukazy pro ostatní ZP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212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8</w:t>
            </w:r>
          </w:p>
        </w:tc>
      </w:tr>
      <w:tr>
        <w:trPr>
          <w:trHeight w:val="30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UOs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ZM_KUS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ukazy pro ostatní ZP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212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8</w:t>
            </w:r>
          </w:p>
        </w:tc>
      </w:tr>
      <w:tr>
        <w:trPr>
          <w:trHeight w:val="30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UOs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LECIV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ukazy pro ostatní ZP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212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prodané zboží – účtuje se v cenách bez DPH podle účetní skupiny, do které je zařazeno prodávané zbož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1. Recepty pro ostatní 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80"/>
        <w:gridCol w:w="1458"/>
        <w:gridCol w:w="165"/>
        <w:gridCol w:w="3048"/>
        <w:gridCol w:w="313"/>
        <w:gridCol w:w="917"/>
        <w:gridCol w:w="370"/>
        <w:gridCol w:w="884"/>
        <w:gridCol w:w="387"/>
      </w:tblGrid>
      <w:tr>
        <w:trPr>
          <w:trHeight w:val="29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četní kategori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Účetní skupina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skupi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D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l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POst_N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NTERAR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ané zboží Rp Os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4</w:t>
            </w:r>
          </w:p>
        </w:tc>
      </w:tr>
      <w:tr>
        <w:trPr>
          <w:trHeight w:val="30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POst_N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KY_KUS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ané zboží Rp Os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</w:tr>
      <w:tr>
        <w:trPr>
          <w:trHeight w:val="30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POst_N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CIV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ané zboží Rp Os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</w:tr>
      <w:tr>
        <w:trPr>
          <w:trHeight w:val="30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POst_N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CIVA_CENTR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.zb. centra ost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7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</w:tr>
      <w:tr>
        <w:trPr>
          <w:trHeight w:val="30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POst_N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2_OBVAZ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ané zboží Rp Os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202040</w:t>
            </w:r>
          </w:p>
        </w:tc>
      </w:tr>
      <w:tr>
        <w:trPr>
          <w:trHeight w:val="30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POst_N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LECIV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ané zboží Rp Os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</w:tr>
      <w:tr>
        <w:trPr>
          <w:trHeight w:val="30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POst_N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TIBIO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ané zboží Rp Os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</w:tr>
      <w:tr>
        <w:trPr>
          <w:trHeight w:val="30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POst_N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TIMYKO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ané zboží Rp Os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2. Poukazy pro ostatní 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72"/>
        <w:gridCol w:w="1466"/>
        <w:gridCol w:w="137"/>
        <w:gridCol w:w="3076"/>
        <w:gridCol w:w="273"/>
        <w:gridCol w:w="957"/>
        <w:gridCol w:w="325"/>
        <w:gridCol w:w="929"/>
        <w:gridCol w:w="337"/>
      </w:tblGrid>
      <w:tr>
        <w:trPr>
          <w:trHeight w:val="29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četní kategori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Účetní skupina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skupi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D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l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93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uOst_N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2_OBVAZ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. zboží PoukOst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4</w:t>
            </w:r>
          </w:p>
        </w:tc>
      </w:tr>
      <w:tr>
        <w:trPr>
          <w:trHeight w:val="293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uOst_N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3_OST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. zboží PoukOst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4</w:t>
            </w:r>
          </w:p>
        </w:tc>
      </w:tr>
      <w:tr>
        <w:trPr>
          <w:trHeight w:val="293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uOst_N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ZM_DIAG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. zboží PoukOst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1</w:t>
            </w:r>
          </w:p>
        </w:tc>
      </w:tr>
      <w:tr>
        <w:trPr>
          <w:trHeight w:val="293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uOst_N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ZM_KUS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. zboží PoukOst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1</w:t>
            </w:r>
          </w:p>
        </w:tc>
      </w:tr>
      <w:tr>
        <w:trPr>
          <w:trHeight w:val="293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uOst_N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LECIVA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. zboží PoukOst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H – pro účtování DPH není v komunikační db samostatný zápis, účtuje se v QI automaticky podle hodnoty atributu Sazba v tabulce QI_Ite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</w:rPr>
        <w:t>Fakturace poukazů PZT-Foniatrie pro VZP řada 724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ce je účtována třemi pohyby:</w:t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žby za prodané zboží – účtuje se v cenách včetně DPH podle účetní skupiny, do které je zařazeno prodávané zbož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70"/>
        <w:gridCol w:w="1468"/>
        <w:gridCol w:w="133"/>
        <w:gridCol w:w="3080"/>
        <w:gridCol w:w="264"/>
        <w:gridCol w:w="966"/>
        <w:gridCol w:w="315"/>
        <w:gridCol w:w="939"/>
        <w:gridCol w:w="325"/>
      </w:tblGrid>
      <w:tr>
        <w:trPr>
          <w:trHeight w:val="29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četní kategori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Účetní skupina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skupi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D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l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ni_VZP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ZT_FONI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ukazy foniatrie pro VZP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21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prodané zboží – účtuje se v cenách bez DPH podle účetní skupiny, do které je zařazeno prodávané zboží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58"/>
        <w:gridCol w:w="1480"/>
        <w:gridCol w:w="110"/>
        <w:gridCol w:w="3103"/>
        <w:gridCol w:w="219"/>
        <w:gridCol w:w="1011"/>
        <w:gridCol w:w="261"/>
        <w:gridCol w:w="993"/>
        <w:gridCol w:w="263"/>
      </w:tblGrid>
      <w:tr>
        <w:trPr>
          <w:trHeight w:val="29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četní kategori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Účetní skupina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skupi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D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l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NI_VZP_N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ZT_FONI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ané zboží VZP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8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H – pro účtování DPH není v komunikační db samostatný zápis, účtuje se v QI automaticky podle hodnoty atributu Sazba v tabulce QI_Ite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</w:rPr>
        <w:t>Fakturace poukazů PZT-Foniatrie pro ostatní ZP řada 725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ce je účtována třemi pohyby:</w:t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žby za prodané zboží – účtuje se v cenách včetně DPH podle účetní skupiny, do které je zařazeno prodávané zbož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72"/>
        <w:gridCol w:w="1466"/>
        <w:gridCol w:w="137"/>
        <w:gridCol w:w="3076"/>
        <w:gridCol w:w="273"/>
        <w:gridCol w:w="957"/>
        <w:gridCol w:w="325"/>
        <w:gridCol w:w="929"/>
        <w:gridCol w:w="337"/>
      </w:tblGrid>
      <w:tr>
        <w:trPr>
          <w:trHeight w:val="29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četní kategori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Účetní skupina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skupi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D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l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ni_Ost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ZT_FONI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ukazy foniatrie pro ostatn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021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prodané zboží – účtuje se v cenách bez DPH podle účetní skupiny, do které je zařazeno prodávané zboží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51"/>
        <w:gridCol w:w="1487"/>
        <w:gridCol w:w="97"/>
        <w:gridCol w:w="3116"/>
        <w:gridCol w:w="192"/>
        <w:gridCol w:w="1038"/>
        <w:gridCol w:w="229"/>
        <w:gridCol w:w="1025"/>
        <w:gridCol w:w="225"/>
      </w:tblGrid>
      <w:tr>
        <w:trPr>
          <w:trHeight w:val="29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četní kategori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Účetní skupina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skupi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D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l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NI_Ost_N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ZT_FONI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ané zboží OstZP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8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H – pro účtování DPH není v komunikační db samostatný zápis, účtuje se v QI automaticky podle hodnoty atributu Sazba v tabulce QI_Ite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Tržby pokladen a náklady na prodané zboží z pokladního prodeje – účtují se vždy současně dvěma účetními zápisy. Kumulace dokladů za jeden den, kumulace položek za pokladn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Popis atributů, které jsou u tržeb za pokladny a nákladů na prodané zboží vyplňovány jinak než u ostatních dokladů: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žby pokladen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ičky dokladů – tabulka QI_Header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C_DOKLADU</w:t>
        <w:tab/>
        <w:tab/>
        <w:tab/>
        <w:t>nchar(26)</w:t>
        <w:tab/>
        <w:t>číslo dokladu z Apotheke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_SYMBOL</w:t>
        <w:tab/>
        <w:tab/>
        <w:tab/>
        <w:t>nchar(26)</w:t>
        <w:tab/>
        <w:t>nevyplňuje se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DOKL_RADA</w:t>
        <w:tab/>
        <w:tab/>
        <w:tab/>
        <w:t>nchar(40)</w:t>
        <w:tab/>
        <w:t xml:space="preserve">hodnota 794 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DAT_VYTVR</w:t>
        <w:tab/>
        <w:tab/>
        <w:tab/>
        <w:t>datetime</w:t>
        <w:tab/>
        <w:t xml:space="preserve">datum vytvoření dokladu = DZP a datum </w:t>
      </w:r>
    </w:p>
    <w:p>
      <w:pPr>
        <w:pStyle w:val="Odstavecseseznamem"/>
        <w:spacing w:lineRule="auto" w:line="240" w:before="0" w:after="0"/>
        <w:ind w:left="4608" w:firstLine="34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atnosti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DAT_ZDAN_PLN</w:t>
        <w:tab/>
        <w:tab/>
        <w:tab/>
        <w:t>datetime</w:t>
        <w:tab/>
        <w:t>datum zdanitelného plnění dokladu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DAT_SPLAT</w:t>
        <w:tab/>
        <w:tab/>
        <w:tab/>
        <w:t>datetime</w:t>
        <w:tab/>
        <w:t>datum splatnosti dokladu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ENI</w:t>
        <w:tab/>
        <w:tab/>
        <w:tab/>
        <w:tab/>
        <w:t>int</w:t>
        <w:tab/>
        <w:tab/>
        <w:t>hodnota 0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_PARTNERA</w:t>
        <w:tab/>
        <w:tab/>
        <w:tab/>
        <w:t>nchar(20)</w:t>
        <w:tab/>
        <w:t>nevyplňuje se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_UCTU</w:t>
        <w:tab/>
        <w:tab/>
        <w:tab/>
        <w:tab/>
        <w:t>nchar(40)</w:t>
        <w:tab/>
        <w:t>nevyplňuje se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_BANKY</w:t>
        <w:tab/>
        <w:tab/>
        <w:tab/>
        <w:t>nchar(4)</w:t>
        <w:tab/>
        <w:t>nevyplňuje se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CENA_CELKEM_BEZ_DPH</w:t>
        <w:tab/>
        <w:t>float</w:t>
        <w:tab/>
        <w:tab/>
        <w:t xml:space="preserve">cena celkem bez DPH za doklad 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CENA_CELKEM_S_DPH</w:t>
        <w:tab/>
        <w:tab/>
        <w:t>float</w:t>
        <w:tab/>
        <w:tab/>
        <w:t>cena celkem s DPH za doklad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DOKLADUAPOTHEKE</w:t>
        <w:tab/>
        <w:t>nchar(10)</w:t>
        <w:tab/>
        <w:t>typ dokladu VYDINT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PLATCEDPH</w:t>
        <w:tab/>
        <w:tab/>
        <w:tab/>
        <w:t>int</w:t>
        <w:tab/>
        <w:tab/>
        <w:t>hodnota 0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EVDODAVATELE</w:t>
        <w:tab/>
        <w:tab/>
        <w:t>nchar(100)</w:t>
        <w:tab/>
        <w:t>nevyplňuje se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AD</w:t>
        <w:tab/>
        <w:tab/>
        <w:tab/>
        <w:tab/>
        <w:t>nchar(10)</w:t>
        <w:tab/>
        <w:t>nevyplňuje se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</w:t>
        <w:tab/>
        <w:tab/>
        <w:tab/>
        <w:tab/>
        <w:t>nchar(100)</w:t>
        <w:tab/>
        <w:t xml:space="preserve">nevyplňuje se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žky dokladů – tabulka QI_Items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OZI</w:t>
        <w:tab/>
        <w:tab/>
        <w:tab/>
        <w:tab/>
        <w:t>nchar(100)</w:t>
        <w:tab/>
        <w:t>Odvod tržeb pokladny č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</w:t>
        <w:tab/>
        <w:tab/>
        <w:tab/>
        <w:tab/>
        <w:t>float</w:t>
        <w:tab/>
        <w:tab/>
        <w:t>cena položky bez DPH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ZBA</w:t>
        <w:tab/>
        <w:tab/>
        <w:tab/>
        <w:tab/>
        <w:t>float</w:t>
        <w:tab/>
        <w:tab/>
        <w:t>sazba DPH (hodnoty 0, 10 nebo 20)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_STREDISKO</w:t>
        <w:tab/>
        <w:tab/>
        <w:tab/>
        <w:t>nchar(20)</w:t>
        <w:tab/>
        <w:t>NS položky dokladu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ET_DAL</w:t>
        <w:tab/>
        <w:tab/>
        <w:tab/>
        <w:t>nchar(10)</w:t>
        <w:tab/>
        <w:t>tržbový účet položky – 604 xx xxx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ET_MD</w:t>
        <w:tab/>
        <w:tab/>
        <w:tab/>
        <w:t>nchar(10)</w:t>
        <w:tab/>
        <w:t>účet pokladny 262 11 00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prodané zboží z pokladního prodeje - kumulace dokladů za jeden den, kumulace položek za poklad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ičky dokladů – tabulka QI_Header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C_DOKLADU</w:t>
        <w:tab/>
        <w:tab/>
        <w:tab/>
        <w:t>nchar(26)</w:t>
        <w:tab/>
        <w:t>číslo dokladu z Apotheke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VAR_SYMBOL</w:t>
        <w:tab/>
        <w:tab/>
        <w:tab/>
        <w:t>nchar(26)</w:t>
        <w:tab/>
        <w:t>nevyplňuje se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DOKL_RADA</w:t>
        <w:tab/>
        <w:tab/>
        <w:tab/>
        <w:t>nchar(40)</w:t>
        <w:tab/>
        <w:t xml:space="preserve">hodnota 743 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DAT_VYTVR</w:t>
        <w:tab/>
        <w:tab/>
        <w:tab/>
        <w:t>datetime</w:t>
        <w:tab/>
        <w:t xml:space="preserve">datum vytvoření dokladu = DZP a datum </w:t>
      </w:r>
    </w:p>
    <w:p>
      <w:pPr>
        <w:pStyle w:val="Odstavecseseznamem"/>
        <w:spacing w:lineRule="auto" w:line="240" w:before="0" w:after="0"/>
        <w:ind w:left="4608" w:firstLine="34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atnosti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DAT_ZDAN_PLN</w:t>
        <w:tab/>
        <w:tab/>
        <w:tab/>
        <w:t>datetime</w:t>
        <w:tab/>
        <w:t>datum zdanitelného plnění dokladu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DAT_SPLAT</w:t>
        <w:tab/>
        <w:tab/>
        <w:tab/>
        <w:t>datetime</w:t>
        <w:tab/>
        <w:t>datum splatnosti dokladu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PLNENI</w:t>
        <w:tab/>
        <w:tab/>
        <w:tab/>
        <w:tab/>
        <w:t>int</w:t>
        <w:tab/>
        <w:tab/>
        <w:t>hodnota 0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C_PARTNERA</w:t>
        <w:tab/>
        <w:tab/>
        <w:tab/>
        <w:t>nchar(20)</w:t>
        <w:tab/>
        <w:t>nevyplňuje se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C_UCTU</w:t>
        <w:tab/>
        <w:tab/>
        <w:tab/>
        <w:tab/>
        <w:t>nchar(40)</w:t>
        <w:tab/>
        <w:t>nevyplňuje se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KOD_BANKY</w:t>
        <w:tab/>
        <w:tab/>
        <w:tab/>
        <w:t>nchar(4)</w:t>
        <w:tab/>
        <w:t>nevyplňuje se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CENA_CELKEM_BEZ_DPH</w:t>
        <w:tab/>
        <w:t>float</w:t>
        <w:tab/>
        <w:tab/>
        <w:t xml:space="preserve">cena celkem bez DPH za doklad 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CENA_CELKEM_S_DPH</w:t>
        <w:tab/>
        <w:tab/>
        <w:t>float</w:t>
        <w:tab/>
        <w:tab/>
        <w:t>cena celkem s DPH za doklad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TYPDOKLADUAPOTHEKE</w:t>
        <w:tab/>
        <w:t>nchar(10)</w:t>
        <w:tab/>
        <w:t>typ dokladu VYDINT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PLATCEDPH</w:t>
        <w:tab/>
        <w:tab/>
        <w:tab/>
        <w:t>int</w:t>
        <w:tab/>
        <w:tab/>
        <w:t>hodnota 0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NAZEVDODAVATELE</w:t>
        <w:tab/>
        <w:tab/>
        <w:t>nchar(100)</w:t>
        <w:tab/>
        <w:t>nevyplňuje se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SKLAD</w:t>
        <w:tab/>
        <w:tab/>
        <w:tab/>
        <w:tab/>
        <w:t>nchar(10)</w:t>
        <w:tab/>
        <w:t>nevyplňuje se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POPIS</w:t>
        <w:tab/>
        <w:tab/>
        <w:tab/>
        <w:tab/>
        <w:t>nchar(100)</w:t>
        <w:tab/>
        <w:t xml:space="preserve">nevyplňuje se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žky dokladů – tabulka QI_Items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OZI</w:t>
        <w:tab/>
        <w:tab/>
        <w:tab/>
        <w:tab/>
        <w:t>nchar(100)</w:t>
        <w:tab/>
        <w:t>Odvod tržeb pokladny č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</w:t>
        <w:tab/>
        <w:tab/>
        <w:tab/>
        <w:tab/>
        <w:t>float</w:t>
        <w:tab/>
        <w:tab/>
        <w:t>cena položky bez DPH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ZBA</w:t>
        <w:tab/>
        <w:tab/>
        <w:tab/>
        <w:tab/>
        <w:t>float</w:t>
        <w:tab/>
        <w:tab/>
        <w:t>hodnota 0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_STREDISKO</w:t>
        <w:tab/>
        <w:tab/>
        <w:tab/>
        <w:t>nchar(20)</w:t>
        <w:tab/>
        <w:t>NS položky dokladu</w:t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UCET_DAL</w:t>
        <w:tab/>
        <w:tab/>
        <w:tab/>
        <w:t>nchar(10)</w:t>
        <w:tab/>
        <w:t xml:space="preserve">skladový účet 132 xx xxx 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ET_MD</w:t>
        <w:tab/>
        <w:tab/>
        <w:tab/>
        <w:t>nchar(10)</w:t>
        <w:tab/>
        <w:t>nákladový účet položky – 504 xx xxx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ní osnova: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</w:rPr>
        <w:t>Volný prodej – účtovány dle účetní skupiny prodávaného zboží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žby za prodané zboží – účtuje se v cenách včetně DPH podle účetní skupiny, do které je zařazeno prodávané zbož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41"/>
        <w:gridCol w:w="1497"/>
        <w:gridCol w:w="99"/>
        <w:gridCol w:w="3114"/>
        <w:gridCol w:w="176"/>
        <w:gridCol w:w="1054"/>
        <w:gridCol w:w="206"/>
        <w:gridCol w:w="1048"/>
        <w:gridCol w:w="195"/>
      </w:tblGrid>
      <w:tr>
        <w:trPr>
          <w:trHeight w:val="29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četní kategori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Účetní skupina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skupi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D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l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9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1_DIAG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dej v hotovosti - tržb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211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0</w:t>
            </w:r>
          </w:p>
        </w:tc>
      </w:tr>
      <w:tr>
        <w:trPr>
          <w:trHeight w:val="29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2_OBVAZ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dej v hotovosti - tržb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211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0</w:t>
            </w:r>
          </w:p>
        </w:tc>
      </w:tr>
      <w:tr>
        <w:trPr>
          <w:trHeight w:val="29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3_OST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dej v hotovosti - tržb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211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0</w:t>
            </w:r>
          </w:p>
        </w:tc>
      </w:tr>
      <w:tr>
        <w:trPr>
          <w:trHeight w:val="29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3_KATETR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dej v hotovosti - tržb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211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0</w:t>
            </w:r>
          </w:p>
        </w:tc>
      </w:tr>
      <w:tr>
        <w:trPr>
          <w:trHeight w:val="29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SINF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dej v hotovosti - tržb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211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0</w:t>
            </w:r>
          </w:p>
        </w:tc>
      </w:tr>
      <w:tr>
        <w:trPr>
          <w:trHeight w:val="29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NTERAR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dej v hotovosti - tržb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211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0</w:t>
            </w:r>
          </w:p>
        </w:tc>
      </w:tr>
      <w:tr>
        <w:trPr>
          <w:trHeight w:val="29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CIVA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dej v hotovosti - tržb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211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0</w:t>
            </w:r>
          </w:p>
        </w:tc>
      </w:tr>
      <w:tr>
        <w:trPr>
          <w:trHeight w:val="29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KY_KUS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dej v hotovosti - tržb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211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0</w:t>
            </w:r>
          </w:p>
        </w:tc>
      </w:tr>
      <w:tr>
        <w:trPr>
          <w:trHeight w:val="29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LECIVA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dej v hotovosti - tržb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211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560</w:t>
            </w:r>
          </w:p>
        </w:tc>
      </w:tr>
      <w:tr>
        <w:trPr>
          <w:trHeight w:val="29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ZM_DIAG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dej v hotovosti - tržb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211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9</w:t>
            </w:r>
          </w:p>
        </w:tc>
      </w:tr>
      <w:tr>
        <w:trPr>
          <w:trHeight w:val="29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ZM_KUS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dej v hotovosti - tržb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211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9</w:t>
            </w:r>
          </w:p>
        </w:tc>
      </w:tr>
      <w:tr>
        <w:trPr>
          <w:trHeight w:val="29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ZT_FONI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dej v hotovosti - tržb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211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84</w:t>
            </w:r>
          </w:p>
        </w:tc>
      </w:tr>
      <w:tr>
        <w:trPr>
          <w:trHeight w:val="29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G_POPL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dej v hotovosti - tržb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211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400</w:t>
            </w:r>
          </w:p>
        </w:tc>
      </w:tr>
      <w:tr>
        <w:trPr>
          <w:trHeight w:val="29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CIVA_CENTRA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dej v hotovosti - tržb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211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0</w:t>
            </w:r>
          </w:p>
        </w:tc>
      </w:tr>
      <w:tr>
        <w:trPr>
          <w:trHeight w:val="29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TIBIO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dej v hotovosti - tržb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211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0</w:t>
            </w:r>
          </w:p>
        </w:tc>
      </w:tr>
      <w:tr>
        <w:trPr>
          <w:trHeight w:val="29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TIMYKO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dej v hotovosti - tržb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211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0</w:t>
            </w:r>
          </w:p>
        </w:tc>
      </w:tr>
      <w:tr>
        <w:trPr>
          <w:trHeight w:val="29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YT_POPL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dej v hotovosti - tržb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211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0</w:t>
            </w:r>
          </w:p>
        </w:tc>
      </w:tr>
    </w:tbl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prodané zboží – účtuje se v cenách bez DPH podle účetní skupiny, do které je zařazeno prodávané zboží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34"/>
        <w:gridCol w:w="1504"/>
        <w:gridCol w:w="92"/>
        <w:gridCol w:w="3121"/>
        <w:gridCol w:w="155"/>
        <w:gridCol w:w="1075"/>
        <w:gridCol w:w="180"/>
        <w:gridCol w:w="1074"/>
        <w:gridCol w:w="164"/>
      </w:tblGrid>
      <w:tr>
        <w:trPr>
          <w:trHeight w:val="29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četní kategori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Účetní skupina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skupi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D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l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9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1_DIAG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ané zboží dopl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4</w:t>
            </w:r>
          </w:p>
        </w:tc>
      </w:tr>
      <w:tr>
        <w:trPr>
          <w:trHeight w:val="29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2_OBVAZ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ané zboží dopl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4</w:t>
            </w:r>
          </w:p>
        </w:tc>
      </w:tr>
      <w:tr>
        <w:trPr>
          <w:trHeight w:val="29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3_OST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ané zboží dopl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4</w:t>
            </w:r>
          </w:p>
        </w:tc>
      </w:tr>
      <w:tr>
        <w:trPr>
          <w:trHeight w:val="29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3_KATETR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ané zboží dopl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4</w:t>
            </w:r>
          </w:p>
        </w:tc>
      </w:tr>
      <w:tr>
        <w:trPr>
          <w:trHeight w:val="29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SINF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ané zboží dopl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206720</w:t>
            </w:r>
          </w:p>
        </w:tc>
      </w:tr>
      <w:tr>
        <w:trPr>
          <w:trHeight w:val="29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NTERAR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ané zboží dopl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4</w:t>
            </w:r>
          </w:p>
        </w:tc>
      </w:tr>
      <w:tr>
        <w:trPr>
          <w:trHeight w:val="29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CIV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ané zboží dopl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</w:tr>
      <w:tr>
        <w:trPr>
          <w:trHeight w:val="29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KY_KUS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ané zboží dopl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</w:tr>
      <w:tr>
        <w:trPr>
          <w:trHeight w:val="29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LECIV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ané zboží dopl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56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</w:tr>
      <w:tr>
        <w:trPr>
          <w:trHeight w:val="29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ZM_DIAG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ané zboží dopl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1</w:t>
            </w:r>
          </w:p>
        </w:tc>
      </w:tr>
      <w:tr>
        <w:trPr>
          <w:trHeight w:val="29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ZM_KUS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ané zboží dopl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1</w:t>
            </w:r>
          </w:p>
        </w:tc>
      </w:tr>
      <w:tr>
        <w:trPr>
          <w:trHeight w:val="29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ZT_FONI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ané zboží dopl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8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2</w:t>
            </w:r>
          </w:p>
        </w:tc>
      </w:tr>
      <w:tr>
        <w:trPr>
          <w:trHeight w:val="29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CIVA_CENTR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ané zboží dopl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</w:tr>
      <w:tr>
        <w:trPr>
          <w:trHeight w:val="29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TIMYKO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ané zboží dopl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</w:tr>
      <w:tr>
        <w:trPr>
          <w:trHeight w:val="29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TIBIO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ané zboží dopl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1011</w:t>
            </w:r>
          </w:p>
        </w:tc>
      </w:tr>
    </w:tbl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atky pacientů na recepty a poukazy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žby za prodané zboží – účtuje se v cenách včetně DPH podle účetní skupiny, do které je zařazeno prodávané zbož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36"/>
        <w:gridCol w:w="1502"/>
        <w:gridCol w:w="69"/>
        <w:gridCol w:w="3144"/>
        <w:gridCol w:w="137"/>
        <w:gridCol w:w="1093"/>
        <w:gridCol w:w="163"/>
        <w:gridCol w:w="1091"/>
        <w:gridCol w:w="149"/>
      </w:tblGrid>
      <w:tr>
        <w:trPr>
          <w:trHeight w:val="29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četní kategori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Účetní skupina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skupi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D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l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2_ZP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1_DIAG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ržby v hotovosti za prodané z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211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6</w:t>
            </w:r>
          </w:p>
        </w:tc>
      </w:tr>
      <w:tr>
        <w:trPr>
          <w:trHeight w:val="29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2_ZP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2_OBVAZ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ržby v hotovosti za prodané z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211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6</w:t>
            </w:r>
          </w:p>
        </w:tc>
      </w:tr>
      <w:tr>
        <w:trPr>
          <w:trHeight w:val="29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2_ZP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3_OST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ržby v hotovosti za prodané z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211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6</w:t>
            </w:r>
          </w:p>
        </w:tc>
      </w:tr>
      <w:tr>
        <w:trPr>
          <w:trHeight w:val="29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2_ZP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3_KATETR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ržby v hotovosti za prodané z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211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6</w:t>
            </w:r>
          </w:p>
        </w:tc>
      </w:tr>
      <w:tr>
        <w:trPr>
          <w:trHeight w:val="29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2_ZP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LECIVA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ržby v hotovosti za prodané z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211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6</w:t>
            </w:r>
          </w:p>
        </w:tc>
      </w:tr>
      <w:tr>
        <w:trPr>
          <w:trHeight w:val="29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2_ZP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SINF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ržby v hotovosti za prodané z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211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6</w:t>
            </w:r>
          </w:p>
        </w:tc>
      </w:tr>
      <w:tr>
        <w:trPr>
          <w:trHeight w:val="29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2_ZP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CIVA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ržby v hotovosti za prodané z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211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66</w:t>
            </w:r>
          </w:p>
        </w:tc>
      </w:tr>
    </w:tbl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prodané zboží – účtuje se v cenách bez DPH podle účetní skupiny, do které je zařazeno prodávané zboží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51"/>
        <w:gridCol w:w="1487"/>
        <w:gridCol w:w="97"/>
        <w:gridCol w:w="3116"/>
        <w:gridCol w:w="192"/>
        <w:gridCol w:w="1038"/>
        <w:gridCol w:w="229"/>
        <w:gridCol w:w="1025"/>
        <w:gridCol w:w="225"/>
      </w:tblGrid>
      <w:tr>
        <w:trPr>
          <w:trHeight w:val="29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četní kategori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Účetní skupina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skupi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D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l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1_ZP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1_DIAG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. zb. dopl. ZP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4</w:t>
            </w:r>
          </w:p>
        </w:tc>
      </w:tr>
      <w:tr>
        <w:trPr>
          <w:trHeight w:val="29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1_ZP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2_OBVAZ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. zb. dopl. ZP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4</w:t>
            </w:r>
          </w:p>
        </w:tc>
      </w:tr>
      <w:tr>
        <w:trPr>
          <w:trHeight w:val="29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1_ZP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3_OST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. zb. dopl. ZP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4</w:t>
            </w:r>
          </w:p>
        </w:tc>
      </w:tr>
      <w:tr>
        <w:trPr>
          <w:trHeight w:val="29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1_ZP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3_KATETR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. zb. dopl. ZP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4</w:t>
            </w:r>
          </w:p>
        </w:tc>
      </w:tr>
      <w:tr>
        <w:trPr>
          <w:trHeight w:val="29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1_ZP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SINF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. zb. dopl. ZP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206720</w:t>
            </w:r>
          </w:p>
        </w:tc>
      </w:tr>
      <w:tr>
        <w:trPr>
          <w:trHeight w:val="29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1_ZP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CIVA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. zb. dopl. ZP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4</w:t>
            </w:r>
          </w:p>
        </w:tc>
      </w:tr>
      <w:tr>
        <w:trPr>
          <w:trHeight w:val="29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1_ZP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LECIVA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. zb. dopl. ZP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6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ětný příjem PZT – foniatrie od pacientů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žby za prodané zboží – účtuje se v cenách včetně DPH podle účetní skupiny, do které je zařazeno prodávané zboží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24"/>
        <w:gridCol w:w="1514"/>
        <w:gridCol w:w="46"/>
        <w:gridCol w:w="3167"/>
        <w:gridCol w:w="91"/>
        <w:gridCol w:w="1139"/>
        <w:gridCol w:w="109"/>
        <w:gridCol w:w="1145"/>
        <w:gridCol w:w="87"/>
      </w:tblGrid>
      <w:tr>
        <w:trPr>
          <w:trHeight w:val="29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četní kategori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Účetní skupina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skupi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D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l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1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2_Z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ZT_FON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pětný příjem od pacient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45038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211000</w:t>
            </w:r>
          </w:p>
        </w:tc>
      </w:tr>
    </w:tbl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prodané zboží – účtuje se v cenách bez DPH podle účetní skupiny, do které je zařazeno prodávané zboží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9"/>
        <w:gridCol w:w="1519"/>
        <w:gridCol w:w="37"/>
        <w:gridCol w:w="3176"/>
        <w:gridCol w:w="73"/>
        <w:gridCol w:w="1157"/>
        <w:gridCol w:w="87"/>
        <w:gridCol w:w="1167"/>
        <w:gridCol w:w="61"/>
      </w:tblGrid>
      <w:tr>
        <w:trPr>
          <w:trHeight w:val="29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četní kategori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Účetní skupina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skupi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D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l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1_Z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ZT_FONI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prodané zboží - zpě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030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495384</w:t>
            </w:r>
          </w:p>
        </w:tc>
      </w:tr>
    </w:tbl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ignační sklady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ičky dokladů – tabulka QI_Header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C_DOKLADU</w:t>
        <w:tab/>
        <w:tab/>
        <w:tab/>
        <w:t>nchar(26)</w:t>
        <w:tab/>
        <w:t>číslo dokladu z Apotheke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VAR_SYMBOL</w:t>
        <w:tab/>
        <w:tab/>
        <w:tab/>
        <w:t>nchar(26)</w:t>
        <w:tab/>
        <w:t>nevyplňuje se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DOKL_RADA</w:t>
        <w:tab/>
        <w:tab/>
        <w:tab/>
        <w:t>nchar(40)</w:t>
        <w:tab/>
        <w:t xml:space="preserve">hodnota 711 pro příjem, 712 pro výdej z KS 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DAT_VYTVR</w:t>
        <w:tab/>
        <w:tab/>
        <w:tab/>
        <w:t>datetime</w:t>
        <w:tab/>
        <w:t xml:space="preserve">datum vytvoření dokladu = DZP a datum </w:t>
      </w:r>
    </w:p>
    <w:p>
      <w:pPr>
        <w:pStyle w:val="Odstavecseseznamem"/>
        <w:spacing w:lineRule="auto" w:line="240" w:before="0" w:after="0"/>
        <w:ind w:left="4608" w:firstLine="34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atnosti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DAT_ZDAN_PLN</w:t>
        <w:tab/>
        <w:tab/>
        <w:tab/>
        <w:t>datetime</w:t>
        <w:tab/>
        <w:t>datum zdanitelného plnění dokladu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DAT_SPLAT</w:t>
        <w:tab/>
        <w:tab/>
        <w:tab/>
        <w:t>datetime</w:t>
        <w:tab/>
        <w:t>datum splatnosti dokladu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PLNENI</w:t>
        <w:tab/>
        <w:tab/>
        <w:tab/>
        <w:tab/>
        <w:t>int</w:t>
        <w:tab/>
        <w:tab/>
        <w:t>hodnota 0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C_PARTNERA</w:t>
        <w:tab/>
        <w:tab/>
        <w:tab/>
        <w:t>nchar(20)</w:t>
        <w:tab/>
        <w:t>interní kód dodavatele z QI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C_UCTU</w:t>
        <w:tab/>
        <w:tab/>
        <w:tab/>
        <w:tab/>
        <w:t>nchar(40)</w:t>
        <w:tab/>
        <w:t>nevyplňuje se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KOD_BANKY</w:t>
        <w:tab/>
        <w:tab/>
        <w:tab/>
        <w:t>nchar(4)</w:t>
        <w:tab/>
        <w:t>nevyplňuje se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CENA_CELKEM_BEZ_DPH</w:t>
        <w:tab/>
        <w:t>float</w:t>
        <w:tab/>
        <w:tab/>
        <w:t xml:space="preserve">cena celkem bez DPH za doklad 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CENA_CELKEM_S_DPH</w:t>
        <w:tab/>
        <w:tab/>
        <w:t>float</w:t>
        <w:tab/>
        <w:tab/>
        <w:t>cena celkem s DPH za doklad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TYPDOKLADUAPOTHEKE</w:t>
        <w:tab/>
        <w:t>nchar(10)</w:t>
        <w:tab/>
        <w:t>typ dokladu VYDINT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PLATCEDPH</w:t>
        <w:tab/>
        <w:tab/>
        <w:tab/>
        <w:t>int</w:t>
        <w:tab/>
        <w:tab/>
        <w:t>hodnota 0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NAZEVDODAVATELE</w:t>
        <w:tab/>
        <w:tab/>
        <w:t>nchar(100)</w:t>
        <w:tab/>
        <w:t>název dodavatele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SKLAD</w:t>
        <w:tab/>
        <w:tab/>
        <w:tab/>
        <w:tab/>
        <w:t>nchar(10)</w:t>
        <w:tab/>
        <w:t>číslo konsignačního skladu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POPIS</w:t>
        <w:tab/>
        <w:tab/>
        <w:tab/>
        <w:tab/>
        <w:t>nchar(100)</w:t>
        <w:tab/>
        <w:t>příjem / výdej z KS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žky dokladů – tabulka QI_Items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OZI</w:t>
        <w:tab/>
        <w:tab/>
        <w:tab/>
        <w:tab/>
        <w:t>nchar(100)</w:t>
        <w:tab/>
        <w:t>příjem / výdej z KS č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</w:t>
        <w:tab/>
        <w:tab/>
        <w:tab/>
        <w:tab/>
        <w:t>float</w:t>
        <w:tab/>
        <w:tab/>
        <w:t>cena položky s DPH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ZBA</w:t>
        <w:tab/>
        <w:tab/>
        <w:tab/>
        <w:tab/>
        <w:t>float</w:t>
        <w:tab/>
        <w:tab/>
        <w:t>hodnota 0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_STREDISKO</w:t>
        <w:tab/>
        <w:tab/>
        <w:tab/>
        <w:t>nchar(20)</w:t>
        <w:tab/>
        <w:t>NS položky dokladu</w:t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UCET_DAL</w:t>
        <w:tab/>
        <w:tab/>
        <w:tab/>
        <w:t>nchar(10)</w:t>
        <w:tab/>
        <w:t xml:space="preserve">účet 9xx xx xxx 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ET_MD</w:t>
        <w:tab/>
        <w:tab/>
        <w:tab/>
        <w:t>nchar(10)</w:t>
        <w:tab/>
        <w:t>účet 9xx xx 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továno v několika krocích:</w:t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nění konsignačního skladu (zboží dodavatele):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4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538"/>
        <w:gridCol w:w="3213"/>
        <w:gridCol w:w="1230"/>
        <w:gridCol w:w="1213"/>
        <w:gridCol w:w="41"/>
      </w:tblGrid>
      <w:tr>
        <w:trPr>
          <w:trHeight w:val="29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četní kategori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Účetní skupina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skupi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D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l</w:t>
            </w:r>
          </w:p>
        </w:tc>
      </w:tr>
      <w:tr>
        <w:trPr>
          <w:trHeight w:val="27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ZT_FON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íjem na konsignační skla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030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99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dej z konsignačního skladu: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4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7"/>
        <w:gridCol w:w="1531"/>
        <w:gridCol w:w="14"/>
        <w:gridCol w:w="3199"/>
        <w:gridCol w:w="28"/>
        <w:gridCol w:w="1202"/>
        <w:gridCol w:w="34"/>
        <w:gridCol w:w="1220"/>
      </w:tblGrid>
      <w:tr>
        <w:trPr>
          <w:trHeight w:val="29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četní kategori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Účetní skupina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skupi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D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l</w:t>
            </w:r>
          </w:p>
        </w:tc>
      </w:tr>
      <w:tr>
        <w:trPr>
          <w:trHeight w:val="25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K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ZT_FONI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dej z konsignačního skladu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99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0301000</w:t>
            </w:r>
          </w:p>
        </w:tc>
      </w:tr>
    </w:tbl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lší pohyby – účetní nákup zboží, prodej pacientům, účtování nákladů na prodané zboží, zpětný příjem viz. předcházející části dokumen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pracovala: Mikošková, 22.11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4"/>
      <w:numFmt w:val="bullet"/>
      <w:lvlText w:val="-"/>
      <w:lvlJc w:val="left"/>
      <w:pPr>
        <w:tabs>
          <w:tab w:val="num" w:pos="708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5">
    <w:name w:val="WW8Num5z5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00:00Z</dcterms:created>
  <dc:creator>Miklík David, Ing.</dc:creator>
  <dc:description/>
  <cp:keywords/>
  <dc:language>en-US</dc:language>
  <cp:lastModifiedBy>60310</cp:lastModifiedBy>
  <dcterms:modified xsi:type="dcterms:W3CDTF">2011-11-23T13:00:00Z</dcterms:modified>
  <cp:revision>2</cp:revision>
  <dc:subject/>
  <dc:title/>
</cp:coreProperties>
</file>