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pis z jednání o napojení IS QI a IS Apotheke ze dne 24.3.2011</w:t>
      </w:r>
    </w:p>
    <w:p>
      <w:pPr>
        <w:pStyle w:val="Normal"/>
        <w:rPr>
          <w:rFonts w:ascii="Times New Roman" w:hAnsi="Times New Roman" w:cs="Times New Roman"/>
          <w:sz w:val="24"/>
          <w:szCs w:val="24"/>
        </w:rPr>
      </w:pPr>
      <w:r>
        <w:rPr>
          <w:rFonts w:cs="Times New Roman" w:ascii="Times New Roman" w:hAnsi="Times New Roman"/>
          <w:sz w:val="24"/>
          <w:szCs w:val="24"/>
        </w:rPr>
        <w:t>Přítomní: Ing. M.Bencko, Mgr. M.Berger, M.Davidová, Ing. Mikošková</w:t>
      </w:r>
    </w:p>
    <w:p>
      <w:pPr>
        <w:pStyle w:val="Odstavecseseznamem"/>
        <w:ind w:left="360" w:hanging="0"/>
        <w:rPr/>
      </w:pPr>
      <w:r>
        <w:rPr>
          <w:rFonts w:cs="Times New Roman" w:ascii="Times New Roman" w:hAnsi="Times New Roman"/>
          <w:color w:val="0000FF"/>
          <w:sz w:val="24"/>
          <w:szCs w:val="24"/>
        </w:rPr>
        <w:t>11.4.2011 HJ: poznámky OR-NEXT k návrhu</w:t>
      </w:r>
    </w:p>
    <w:p>
      <w:pPr>
        <w:pStyle w:val="Normal"/>
        <w:rPr>
          <w:rFonts w:ascii="Times New Roman" w:hAnsi="Times New Roman" w:cs="Times New Roman"/>
          <w:sz w:val="24"/>
          <w:szCs w:val="24"/>
        </w:rPr>
      </w:pPr>
      <w:r>
        <w:rPr>
          <w:rFonts w:cs="Times New Roman" w:ascii="Times New Roman" w:hAnsi="Times New Roman"/>
          <w:sz w:val="24"/>
          <w:szCs w:val="24"/>
        </w:rPr>
        <w:t>Na jednání bylo společně navrženo následující řešení rozhraní mezi QI a IS Apothek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Číselníky</w:t>
      </w:r>
    </w:p>
    <w:p>
      <w:pPr>
        <w:pStyle w:val="Normal"/>
        <w:ind w:left="360" w:hanging="0"/>
        <w:rPr/>
      </w:pPr>
      <w:r>
        <w:rPr>
          <w:rFonts w:cs="Times New Roman" w:ascii="Times New Roman" w:hAnsi="Times New Roman"/>
          <w:color w:val="0000FF"/>
          <w:sz w:val="24"/>
          <w:szCs w:val="24"/>
        </w:rPr>
        <w:t>Exporty nebudou prováděny – od p. Bencka byl akceptován návrh zpřístupnění pohledu do db QI</w:t>
      </w:r>
    </w:p>
    <w:p>
      <w:pPr>
        <w:pStyle w:val="Normal"/>
        <w:ind w:left="360" w:hanging="0"/>
        <w:rPr/>
      </w:pPr>
      <w:r>
        <w:rPr>
          <w:rFonts w:cs="Times New Roman" w:ascii="Times New Roman" w:hAnsi="Times New Roman"/>
          <w:sz w:val="24"/>
          <w:szCs w:val="24"/>
        </w:rPr>
        <w:t>IS Apotheke bude přebírat číselníky v IS QI.  Jedná se o číselník:</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Obchodních partnerů </w:t>
      </w:r>
    </w:p>
    <w:p>
      <w:pPr>
        <w:pStyle w:val="Odstavecseseznamem"/>
        <w:ind w:left="360" w:hanging="0"/>
        <w:rPr/>
      </w:pPr>
      <w:r>
        <w:rPr>
          <w:rFonts w:cs="Times New Roman" w:ascii="Times New Roman" w:hAnsi="Times New Roman"/>
          <w:color w:val="0000FF"/>
          <w:sz w:val="24"/>
          <w:szCs w:val="24"/>
        </w:rPr>
        <w:t>Návrh: nový pohled na OP QI – údržbu číselníku má na starost klíčový uživatel (útvar Financování). Apotheke bude mít pohled pouze pro čtení (stav OP aktivní).</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avrhnout umožnění filtrace OP podle Skupiny obchodních partnerů (skupin pro lékárnu – view na lékárna dodavatel, lékárna odběratel)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1"/>
        </w:numPr>
        <w:rPr/>
      </w:pPr>
      <w:r>
        <w:rPr>
          <w:rFonts w:cs="Times New Roman" w:ascii="Times New Roman" w:hAnsi="Times New Roman"/>
          <w:sz w:val="24"/>
          <w:szCs w:val="24"/>
        </w:rPr>
        <w:t>Nákladových středisek – NS platná k danému dni</w:t>
      </w:r>
    </w:p>
    <w:p>
      <w:pPr>
        <w:pStyle w:val="Odstavecseseznamem"/>
        <w:ind w:left="360" w:hanging="0"/>
        <w:rPr/>
      </w:pPr>
      <w:r>
        <w:rPr>
          <w:rFonts w:cs="Times New Roman" w:ascii="Times New Roman" w:hAnsi="Times New Roman"/>
          <w:color w:val="0000FF"/>
          <w:sz w:val="24"/>
          <w:szCs w:val="24"/>
        </w:rPr>
        <w:t>Existuje pohled na všechna HS s platností (popis již pro ePOST)</w:t>
      </w:r>
    </w:p>
    <w:p>
      <w:pPr>
        <w:pStyle w:val="Normal"/>
        <w:spacing w:lineRule="auto" w:line="240"/>
        <w:ind w:left="709" w:hanging="0"/>
        <w:rPr>
          <w:rFonts w:ascii="Times New Roman" w:hAnsi="Times New Roman" w:cs="Times New Roman"/>
          <w:color w:val="0000FF"/>
          <w:sz w:val="20"/>
          <w:szCs w:val="20"/>
        </w:rPr>
      </w:pPr>
      <w:r>
        <w:rPr>
          <w:rFonts w:cs="Times New Roman" w:ascii="Times New Roman" w:hAnsi="Times New Roman"/>
          <w:color w:val="0000FF"/>
          <w:sz w:val="20"/>
          <w:szCs w:val="20"/>
        </w:rPr>
        <w:t>Pohled do QI nazvaný Hospodarska_Strediska s následující strukturou:</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ic] [bigint] NOT NULL, = jednoznačný identifikátor, primární klíč</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u] [int] NOT NULL, = číslo licence, vždy shodně 10870</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HospodarskeStredisko] [varchar](20) NOT NULL, = zkratka HS</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NazevHS] [varchar](50) NULL, = celý název HS</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PlatnostOd] [datetime] NULL,</w:t>
      </w:r>
    </w:p>
    <w:p>
      <w:pPr>
        <w:pStyle w:val="Normal"/>
        <w:autoSpaceDE w:val="false"/>
        <w:spacing w:lineRule="auto" w:line="240"/>
        <w:ind w:left="709" w:hanging="0"/>
        <w:rPr>
          <w:rFonts w:ascii="Times New Roman" w:hAnsi="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cs="Times New Roman" w:ascii="Times New Roman" w:hAnsi="Times New Roman"/>
          <w:color w:val="0000FF"/>
          <w:sz w:val="20"/>
          <w:szCs w:val="20"/>
          <w:lang w:val="en-US" w:eastAsia="en-US"/>
        </w:rPr>
        <w:t>[PlatnostDo] [datetime] NULL,</w:t>
      </w:r>
    </w:p>
    <w:p>
      <w:pPr>
        <w:pStyle w:val="Odstavecseseznamem"/>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Odstavecseseznamem"/>
        <w:numPr>
          <w:ilvl w:val="0"/>
          <w:numId w:val="1"/>
        </w:numPr>
        <w:rPr/>
      </w:pPr>
      <w:r>
        <w:rPr>
          <w:rFonts w:cs="Times New Roman" w:ascii="Times New Roman" w:hAnsi="Times New Roman"/>
          <w:sz w:val="24"/>
          <w:szCs w:val="24"/>
        </w:rPr>
        <w:t>Účtový rozvrh – platnou účetní osnovu</w:t>
      </w:r>
    </w:p>
    <w:p>
      <w:pPr>
        <w:pStyle w:val="Odstavecseseznamem"/>
        <w:ind w:left="360" w:hanging="0"/>
        <w:rPr>
          <w:rFonts w:ascii="Times New Roman" w:hAnsi="Times New Roman" w:cs="Times New Roman"/>
          <w:sz w:val="24"/>
          <w:szCs w:val="24"/>
        </w:rPr>
      </w:pPr>
      <w:r>
        <w:rPr>
          <w:rFonts w:cs="Times New Roman" w:ascii="Times New Roman" w:hAnsi="Times New Roman"/>
          <w:color w:val="0000FF"/>
          <w:sz w:val="24"/>
          <w:szCs w:val="24"/>
        </w:rPr>
        <w:t xml:space="preserve">Návrh:  nový pohled na všechny účty QI s platností </w:t>
      </w:r>
    </w:p>
    <w:p>
      <w:pPr>
        <w:pStyle w:val="Normal"/>
        <w:ind w:left="360" w:hanging="0"/>
        <w:rPr/>
      </w:pPr>
      <w:r>
        <w:rPr>
          <w:rFonts w:cs="Times New Roman" w:ascii="Times New Roman" w:hAnsi="Times New Roman"/>
          <w:sz w:val="24"/>
          <w:szCs w:val="24"/>
        </w:rPr>
        <w:t>Ostatní číselníky – v závislosti na rozhodnutí FNOL, v jakém systému budou žádanky na lék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Žádanky na léky</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rPr/>
      </w:pPr>
      <w:r>
        <w:rPr>
          <w:rFonts w:cs="Times New Roman" w:ascii="Times New Roman" w:hAnsi="Times New Roman"/>
          <w:color w:val="0000FF"/>
          <w:sz w:val="24"/>
          <w:szCs w:val="24"/>
        </w:rPr>
        <w:t>Žádanky na léky v IS QI – samostatná analýza do 15.4.2011.</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Klasická žádanka na léky (IOV) s vazbou na externí zdroje Apotheke (tlačítko – obdobně jako je vazba na EFA – nový externí systém „lékárna“ a detail pro výběry z číselníků Apotheke – zjistit, zda se jedná o jeden číselník!).</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Žádanka na léky bude ve QI založena a zpřístupněna IS Apotheke – tak, aby další zpracování žádanky bylo „pouze“ v Apotheke. </w:t>
        <w:br/>
        <w:t>Stav žádanky bude ve chvíli, kdy ji uživatel přepne do stavu „Vystavená“ automatem přepnut hned do stavu „Uzavřená“, aby nemohlo dojít k jejímu zpracování ve QI.</w:t>
        <w:br/>
        <w:t xml:space="preserve">Péče o atribut zpracování Stav vykrytí objednávky bude plně v péči Apotheke. </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Ve QI bude doplněk pro dotažení položek z číselníku léků Apotheke tak, aby po dotažení do položek žádanky byl v kódu zboží zástupce skupiny léků číselníku zboží QI odpovídající účetní skupiny zboží QI (pro kontrolu? – zvážit, zda to není zbytečná komplikace – jinak jeden zástupce – Apotheke – ze žádanky nebude nikdy vznikat podklad pro zaúčtování, mohly by se ale tímto zachycovat omezeně limity… pouze ze žádanek).</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efinovat podmínky.</w:t>
      </w:r>
    </w:p>
    <w:p>
      <w:pPr>
        <w:pStyle w:val="Normal"/>
        <w:ind w:left="708" w:hanging="0"/>
        <w:rPr>
          <w:rFonts w:ascii="Times New Roman" w:hAnsi="Times New Roman" w:cs="Times New Roman"/>
          <w:b/>
          <w:b/>
          <w:color w:val="0000FF"/>
          <w:sz w:val="24"/>
          <w:szCs w:val="24"/>
        </w:rPr>
      </w:pPr>
      <w:r>
        <w:rPr>
          <w:rFonts w:cs="Times New Roman" w:ascii="Times New Roman" w:hAnsi="Times New Roman"/>
          <w:b/>
          <w:color w:val="0000FF"/>
          <w:sz w:val="24"/>
          <w:szCs w:val="24"/>
        </w:rPr>
        <w:t>atributy žádanek na lék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kód přípravku</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množství</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nákladové středisko</w:t>
      </w:r>
    </w:p>
    <w:p>
      <w:pPr>
        <w:pStyle w:val="Normal"/>
        <w:numPr>
          <w:ilvl w:val="0"/>
          <w:numId w:val="3"/>
        </w:numPr>
        <w:tabs>
          <w:tab w:val="clear" w:pos="708"/>
          <w:tab w:val="left" w:pos="1425" w:leader="none"/>
        </w:tabs>
        <w:spacing w:lineRule="auto" w:line="240"/>
        <w:ind w:left="1425" w:hanging="360"/>
        <w:rPr/>
      </w:pPr>
      <w:r>
        <w:rPr>
          <w:rFonts w:cs="Times New Roman" w:ascii="Times New Roman" w:hAnsi="Times New Roman"/>
          <w:color w:val="0000FF"/>
          <w:sz w:val="24"/>
          <w:szCs w:val="24"/>
        </w:rPr>
        <w:t>identifikace žadatele</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schvalovatel/é</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rozpis magistra liter</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příznak možnosti záměn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rodné číslo</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jméno a příjmení pacienta</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požadující lékař</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diagnóza</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telefon lékaře</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vzorek dodán (ATB žádank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color w:val="0000FF"/>
          <w:sz w:val="24"/>
          <w:szCs w:val="24"/>
        </w:rPr>
      </w:pPr>
      <w:r>
        <w:rPr>
          <w:rFonts w:cs="Times New Roman" w:ascii="Times New Roman" w:hAnsi="Times New Roman"/>
          <w:color w:val="0000FF"/>
          <w:sz w:val="24"/>
          <w:szCs w:val="24"/>
        </w:rPr>
        <w:t>příznak statim</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 w:hanging="0"/>
        <w:rPr/>
      </w:pPr>
      <w:r>
        <w:rPr>
          <w:rFonts w:cs="Times New Roman" w:ascii="Times New Roman" w:hAnsi="Times New Roman"/>
          <w:color w:val="0000FF"/>
          <w:sz w:val="24"/>
          <w:szCs w:val="24"/>
        </w:rPr>
        <w:t xml:space="preserve">Pozn. pro sledování limitů je nezbytná informace o účetní skupině zboží v číselníku zboží, pokud ten nebude ve QI, nebude možné v žádankách QI sledovat limity na léky </w:t>
      </w:r>
    </w:p>
    <w:p>
      <w:pPr>
        <w:pStyle w:val="Normal"/>
        <w:ind w:left="360" w:hanging="0"/>
        <w:rPr/>
      </w:pPr>
      <w:r>
        <w:rPr>
          <w:rFonts w:cs="Times New Roman" w:ascii="Times New Roman" w:hAnsi="Times New Roman"/>
          <w:color w:val="0000FF"/>
          <w:sz w:val="24"/>
          <w:szCs w:val="24"/>
        </w:rPr>
        <w:t xml:space="preserve">Pozn. žádanka bude ze stavu „vystavená“ automaticky přepnuta do „uzavřená“ –  doporučujeme doplnit synchronizační atributy na položce (převzato, zpracováno, náhrada……). </w:t>
      </w:r>
    </w:p>
    <w:p>
      <w:pPr>
        <w:pStyle w:val="Odstavecseseznamem"/>
        <w:numPr>
          <w:ilvl w:val="1"/>
          <w:numId w:val="4"/>
        </w:numPr>
        <w:rPr/>
      </w:pPr>
      <w:r>
        <w:rPr>
          <w:rFonts w:cs="Times New Roman" w:ascii="Times New Roman" w:hAnsi="Times New Roman"/>
          <w:sz w:val="24"/>
          <w:szCs w:val="24"/>
        </w:rPr>
        <w:t>Žádanky na léky v IS Apothek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Číselník léků a ostatních skladových zásob nebude do QI přenášen, data o skladových příjmech a výdejích budou evidována pouze finančně.</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ozn. nebude ve QI detailní pohled – přenášená data budou kumulována za </w:t>
      </w:r>
      <w:r>
        <w:rPr>
          <w:rFonts w:cs="Times New Roman" w:ascii="Times New Roman" w:hAnsi="Times New Roman"/>
          <w:b/>
          <w:color w:val="0000FF"/>
          <w:sz w:val="24"/>
          <w:szCs w:val="24"/>
        </w:rPr>
        <w:t>účetní skupiny</w:t>
      </w:r>
      <w:r>
        <w:rPr>
          <w:rFonts w:cs="Times New Roman" w:ascii="Times New Roman" w:hAnsi="Times New Roman"/>
          <w:color w:val="0000FF"/>
          <w:sz w:val="24"/>
          <w:szCs w:val="24"/>
        </w:rPr>
        <w:t xml:space="preserve"> zboží a analytiku skladu 112 (může být jedna skupina na více skladech, alespoň tak to je jinde v QI) a HS skladu</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Faktury přijaté</w:t>
      </w:r>
    </w:p>
    <w:p>
      <w:pPr>
        <w:pStyle w:val="Normal"/>
        <w:ind w:left="360" w:hanging="0"/>
        <w:rPr>
          <w:rFonts w:ascii="Times New Roman" w:hAnsi="Times New Roman" w:cs="Times New Roman"/>
          <w:color w:val="0000FF"/>
          <w:sz w:val="24"/>
          <w:szCs w:val="24"/>
        </w:rPr>
      </w:pPr>
      <w:r>
        <w:rPr/>
        <w:t xml:space="preserve">Faktury přijaté včetně evidence DPH budou evidovány a likvidovány v QI. </w:t>
      </w:r>
      <w:r>
        <w:rPr>
          <w:rFonts w:cs="Times New Roman" w:ascii="Times New Roman" w:hAnsi="Times New Roman"/>
          <w:color w:val="0000FF"/>
          <w:sz w:val="24"/>
          <w:szCs w:val="24"/>
        </w:rPr>
        <w:t>Pro Apotheke budou FP zpřístupněny formou pohledu (?lze využít stávající pohled do EFA? Včetně atributů o fázi zpracování – pozor i „nezpracováno z důvodu chyby“ – nesouhlasí částka za část FP pro ocenění skladem a součtu všech příjemek k této FP připojených). Číslo FP bude vyhledáváno podle VS a ID dodavatele – aby nemusel dohledávat pracovník lékárny EČ FP v QI.</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říjmy nákupem (pohyb, který bude kontrolován na FP) budou součástí „rozúčtování FP“ obdobně jako je tomu u EFA? Skladové příjemky budou importovány jako účetní doklady bez vazby na konkrétní zboží s uvedením částky k zaúčtování na jednotlivé skladové účty.</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V IS Apotheke bude zajištěno pořízení zboží na sklad a zapsání VS faktury a kódu dodavatele z OP QI do příslušné skladové příjemky (v tabulce pro rozúčtování FP?). </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Na časovač nebo na tlačítko bude prováděn import rozúčtování FP do QI (bude možnost importovat účetní záznamy o příjmu zboží formou rozúčtování faktury skladový účet/účet pořízení). Bude vždy kontrolována návaznost dodavatel – variabilní symbol a částka dokladu. Před importem bude mít účetní ve QI možnost doplnit v komunikační tabulce chybějící variabilní faktury u příjemek určených k importu. Položky bez vazby na FP (nevyplněný VS nebo kód OP nebo nenalezena FP ve QI – stanovit „chybník“).</w:t>
      </w:r>
    </w:p>
    <w:p>
      <w:pPr>
        <w:pStyle w:val="Normal"/>
        <w:ind w:left="360" w:hanging="0"/>
        <w:rPr/>
      </w:pPr>
      <w:r>
        <w:rPr>
          <w:rFonts w:cs="Times New Roman" w:ascii="Times New Roman" w:hAnsi="Times New Roman"/>
          <w:color w:val="0000FF"/>
          <w:sz w:val="24"/>
          <w:szCs w:val="24"/>
        </w:rPr>
        <w:t>Pokud bude součet všech příjemek roven částce bez haléřového vyrovnání na faktuře, rozpis bude importován. Pokud bude rozdíl větší, rozpis importován nebude. Příslušný stav bude poznačen v IS Apotheke – u stavu neimportován bude požadována oprava skladových dokladů.</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obropisy (opravné daňové doklady) budou importovány jako FP minusem, vratky obdobně jako příjemky.</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řed účetní závěrkou proběhnou uzávěrkové operace - importují se záznamy o všech skladových příjemkách, u kterých není uveden variabilní symbol, do samostatného interního dokladu (asi v sumě). Postup dalšího zpracování tohoto dokladu bude dohodnut následně. Doklady budou v tabulce označeny jako „převedené“, tak aby bylo možné po uzávěrce provést zpětné odúčtování a návrat do stavu „nezlikvidované“.</w:t>
      </w:r>
    </w:p>
    <w:p>
      <w:pPr>
        <w:pStyle w:val="Normal"/>
        <w:ind w:left="360" w:hanging="0"/>
        <w:rPr/>
      </w:pPr>
      <w:r>
        <w:rPr>
          <w:rFonts w:cs="Times New Roman" w:ascii="Times New Roman" w:hAnsi="Times New Roman"/>
          <w:color w:val="0000FF"/>
          <w:sz w:val="24"/>
          <w:szCs w:val="24"/>
        </w:rPr>
        <w:t>V případě, že bude nutno změnit cenu příjemky již importované do QI, bude to provedeno formou opravného rozúčtování ke stávajícímu. Pokud to bude ze strany QI, tak připojeným ID dokladem? Reimport příjmů nebude umožněn.</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ožadavek na logování vkládání, změn a mazání variabilních symbolů faktur v příjemkách.</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OR_NEXT poskytne strukturu rozhraní (obdobná jako u IS EFA).</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Je třeba analyzovat, jaké atributy (VS, kód OP, ID příjemky Apotheke…) je třeba mezi oběma systémy předávat, mohou být případně evidovány např. v poznámce. </w:t>
        <w:br/>
        <w:t>Stanovit, co a kdy bude mít možnost uživatel editovat (v Apotheke i ve QI – VS, kód OP?)!</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K analýze:</w:t>
      </w:r>
    </w:p>
    <w:p>
      <w:pPr>
        <w:pStyle w:val="Normal"/>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t>Opravné doklady?</w:t>
      </w:r>
    </w:p>
    <w:p>
      <w:pPr>
        <w:pStyle w:val="Normal"/>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t>Konsignační sklady – účtování o prodeji (berly, sluchadla….), podklady pro K dávk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Faktury vydané zdravotním pojišťovnám</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Tvorba dávek ZP bude prováděna v IS Apotheke, kde bude prováděn i tisk přílohy k faktuře vydané zdravotním pojišťovnám se soupisem fakturovaných dávek. Faktura vydaná bude vytvořena v QI, příp. importována po měsíční závěrce do QI z podkladů vytvořených v IS Apotheke.</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K analýze:</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FV lze vytisknout přímo v lékárně??? Lze stejné řešení jako E-Post. Jak bude FV zaúčtována, je tam někde možno nastavit účetní kontace??? Jaké dokladové řady FV lze v lékárně nastavit, jaké číslování dokladů??? Na další analytickou schůzku s Apotheke.</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Faktury vydané ostatním odběratelům</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Faktury vydané budou vystaveny v QI na základě podkladů o prodejích z IS Apotheke. Data o výdejích ze skladu budou importovány do QI denně mimo pracovní dobu. Navrhnout, jakou formou bude výdej pro cizí včetně evidence DPH v QI evidován.</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Viz bod 4.</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Bude v lékárně – FV přímo odepisuje ze skladu! Zajistit přenos do QI? </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Ostatní účetní obraty vznikající v Apotheke – jen nedaňové?</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Do QI pomocí importu ID poskytnutého plnění v denních dávkách v kumulaci za účetní souvztažnosti. Zajistit rozpad záznamu na 2 HS z importní tabulky Apotheke na dva zápisy QI přes spojovací účet. Pokud je ID o poskytnutém plnění vzniknou nejen účetní, ale i daňové položky.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emáme potvrzeno, zda má Apotheke stranově dělená střediska.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Musíme analyzovat  případné potřeby zásahu do mechanismu tvorby účetních položek (tvorba účetních položek přes spojovák lze u ID nedaňový, ale u ID daňového.?)</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ýdeje na kliniky</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Odsouhlasené výdejky na kliniky a zpětné příjemky z klinik budou importovány do QI denně mimo pracovní dobu.</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Viz bod 4 Výdejky a příjemky jsou určitě nedaňové, neutrální.</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olný prodej</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pPr>
      <w:r>
        <w:rPr>
          <w:rFonts w:cs="Times New Roman" w:ascii="Times New Roman" w:hAnsi="Times New Roman"/>
          <w:sz w:val="24"/>
          <w:szCs w:val="24"/>
        </w:rPr>
        <w:t>Data o prodeji ze skladu včetně podkladů pro DPH budou importovány do QI denně mimo pracovní dobu.</w:t>
      </w:r>
    </w:p>
    <w:p>
      <w:pPr>
        <w:pStyle w:val="Odstavecseseznamem"/>
        <w:ind w:left="360" w:hanging="0"/>
        <w:rPr/>
      </w:pPr>
      <w:r>
        <w:rPr>
          <w:rFonts w:cs="Times New Roman" w:ascii="Times New Roman" w:hAnsi="Times New Roman"/>
          <w:color w:val="0000FF"/>
          <w:sz w:val="24"/>
          <w:szCs w:val="24"/>
        </w:rPr>
        <w:t>Viz bod 4.</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Interní doklad poskytnutého plnění – kumulace za pokladnu den, odvod tržeb a vyúčtování DPH – po uzavření pokladen ráno připravit „export“.</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va doklady – strukturu řádků</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o exportu oprava již jen opravným dokladem</w:t>
      </w:r>
    </w:p>
    <w:p>
      <w:pPr>
        <w:pStyle w:val="Odstavecseseznamem"/>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okladna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V současné době je pokladna lékárny samostatnou hlavní pokladnou, ze které jsou tržby odváděny přes Českou poštu na účet lékárny FNOL. Zvážit možnost odvádění denní tržby do hlavní pokladny FNOL z důvodu přehledu o tržbách v QI nebo navrhnout jiný způsob evidence pokladny lékárny v QI. </w:t>
      </w:r>
    </w:p>
    <w:p>
      <w:pPr>
        <w:pStyle w:val="Odstavecseseznamem"/>
        <w:ind w:left="360" w:hanging="0"/>
        <w:rPr/>
      </w:pPr>
      <w:r>
        <w:rPr>
          <w:rFonts w:cs="Times New Roman" w:ascii="Times New Roman" w:hAnsi="Times New Roman"/>
          <w:color w:val="0000FF"/>
          <w:sz w:val="24"/>
          <w:szCs w:val="24"/>
        </w:rPr>
        <w:t>Otázka souvisí hlavně s řešením, zda bude mít lékárna možnost uhradit FP v hotovosti.</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řenos tržeb závisí na požadavku FNOL na rozsah účetních informací o tržbách lékárny. Jedná se o standardní  import účetních dokladů – viz bod 4</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řenos hotovosti, karet,…..</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Úhrady faktur</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Veškeré úhrady faktur přijatých i vydaných a následné kontroly budou prováděny v QI.</w:t>
      </w:r>
    </w:p>
    <w:p>
      <w:pPr>
        <w:pStyle w:val="Odstavecseseznamem"/>
        <w:ind w:left="360" w:hanging="0"/>
        <w:rPr/>
      </w:pPr>
      <w:r>
        <w:rPr>
          <w:rFonts w:cs="Times New Roman" w:ascii="Times New Roman" w:hAnsi="Times New Roman"/>
          <w:color w:val="0000FF"/>
          <w:sz w:val="24"/>
          <w:szCs w:val="24"/>
        </w:rPr>
        <w:t>Viz bod 7.</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oplnit Aktivaci – interní doklad</w:t>
      </w:r>
    </w:p>
    <w:p>
      <w:pPr>
        <w:pStyle w:val="Normal"/>
        <w:spacing w:before="0" w:after="200"/>
        <w:ind w:left="360" w:hanging="0"/>
        <w:rPr/>
      </w:pPr>
      <w:r>
        <w:rPr>
          <w:rFonts w:cs="Times New Roman" w:ascii="Times New Roman" w:hAnsi="Times New Roman"/>
          <w:sz w:val="24"/>
          <w:szCs w:val="24"/>
        </w:rPr>
        <w:t>Zpracovala: Ing. Janišová, 11.4.201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995680" cy="6216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5" r="-3" b="-5"/>
                  <a:stretch>
                    <a:fillRect/>
                  </a:stretch>
                </pic:blipFill>
                <pic:spPr bwMode="auto">
                  <a:xfrm>
                    <a:off x="0" y="0"/>
                    <a:ext cx="99568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1:00Z</dcterms:created>
  <dc:creator>60310</dc:creator>
  <dc:description/>
  <cp:keywords/>
  <dc:language>en-US</dc:language>
  <cp:lastModifiedBy>60310</cp:lastModifiedBy>
  <dcterms:modified xsi:type="dcterms:W3CDTF">2011-04-13T09:41:00Z</dcterms:modified>
  <cp:revision>2</cp:revision>
  <dc:subject/>
  <dc:title>Zápis z jednání o napojení IS QI a IS Apotheke ze dne 24</dc:title>
</cp:coreProperties>
</file>